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Office Hours</w:t>
      </w:r>
    </w:p>
    <w:p>
      <w:pPr>
        <w:pStyle w:val="Heading3"/>
        <w:jc w:val="center"/>
        <w:rPr/>
      </w:pPr>
      <w:r>
        <w:rPr/>
        <w:t>Spring 2010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ind w:firstLine="720"/>
              <w:rPr>
                <w:color w:val="000066"/>
                <w:lang w:val="es-ES"/>
              </w:rPr>
            </w:pPr>
            <w:r>
              <w:rPr>
                <w:color w:val="000066"/>
              </w:rPr>
              <w:t> </w:t>
            </w:r>
            <w:r>
              <w:rPr>
                <w:b/>
                <w:bCs/>
                <w:color w:val="000066"/>
                <w:lang w:val="es-ES"/>
              </w:rPr>
              <w:t>Instructor: María D. Coronel</w:t>
            </w:r>
          </w:p>
          <w:p>
            <w:pPr>
              <w:pStyle w:val="Normal"/>
              <w:ind w:firstLine="720"/>
              <w:rPr>
                <w:color w:val="000066"/>
                <w:lang w:val="es-ES"/>
              </w:rPr>
            </w:pPr>
            <w:r>
              <w:rPr>
                <w:b/>
                <w:bCs/>
                <w:color w:val="000066"/>
                <w:lang w:val="es-ES"/>
              </w:rPr>
              <w:t>Office: LA 129</w:t>
            </w:r>
          </w:p>
          <w:p>
            <w:pPr>
              <w:pStyle w:val="Normal"/>
              <w:ind w:firstLine="720"/>
              <w:rPr>
                <w:color w:val="000066"/>
              </w:rPr>
            </w:pPr>
            <w:r>
              <w:rPr>
                <w:b/>
                <w:bCs/>
                <w:color w:val="000066"/>
              </w:rPr>
              <w:t>Phone: 442-4600 ext. 8126</w:t>
            </w:r>
          </w:p>
          <w:p>
            <w:pPr>
              <w:pStyle w:val="Normal"/>
              <w:ind w:firstLine="720"/>
              <w:rPr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</w:rPr>
                <w:t>maria.coronel@fresnocitycollege.edu</w:t>
              </w:r>
            </w:hyperlink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7339330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926"/>
                              <w:gridCol w:w="1926"/>
                              <w:gridCol w:w="1926"/>
                              <w:gridCol w:w="1927"/>
                              <w:gridCol w:w="1927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7:00-8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00)</w:t>
                                    <w:br/>
                                    <w:t>LA 2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 xml:space="preserve">(25100) </w:t>
                                    <w:br/>
                                    <w:t>LA 2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 xml:space="preserve">(25100) </w:t>
                                    <w:br/>
                                    <w:t>LA 20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 xml:space="preserve">(25100) </w:t>
                                    <w:br/>
                                    <w:t>LA 20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 xml:space="preserve">(25113) </w:t>
                                    <w:br/>
                                    <w:t>LA 2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13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13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13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>Office hou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  <w:br/>
                                    <w:t>LA-12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>Office hou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  <w:br/>
                                    <w:t>LA-12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color w:val="0000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b/>
                                      <w:b/>
                                      <w:color w:val="0000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color w:val="0000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Lab (LA-2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2:00-1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0)</w:t>
                                    <w:br/>
                                    <w:t xml:space="preserve"> T 1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>Office hou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  <w:br/>
                                    <w:t xml:space="preserve"> LA-12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0)</w:t>
                                    <w:br/>
                                    <w:t xml:space="preserve"> T 10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0)</w:t>
                                    <w:br/>
                                    <w:t xml:space="preserve"> T 10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0)</w:t>
                                    <w:br/>
                                    <w:t xml:space="preserve"> T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:00-2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1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1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1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 xml:space="preserve">Spanish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</w:rPr>
                                    <w:t>(25121)</w:t>
                                    <w:br/>
                                    <w:t xml:space="preserve"> LA 2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>Office hou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</w:t>
                                    <w:br/>
                                    <w:t xml:space="preserve"> LA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:00-3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Lab (LA-207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Lab (LA-207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Lab (LA-207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hd w:fill="FFFF00" w:val="clear"/>
                                    </w:rPr>
                                    <w:t>Office hou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  in Lab (LA-20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289.9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926"/>
                        <w:gridCol w:w="1926"/>
                        <w:gridCol w:w="1926"/>
                        <w:gridCol w:w="1927"/>
                        <w:gridCol w:w="1927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7:00-8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00)</w:t>
                              <w:br/>
                              <w:t>LA 2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(25100) </w:t>
                              <w:br/>
                              <w:t>LA 2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(25100) </w:t>
                              <w:br/>
                              <w:t>LA 20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(25100) </w:t>
                              <w:br/>
                              <w:t>LA 20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(25113) </w:t>
                              <w:br/>
                              <w:t>LA 2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13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13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13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>Office hour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  <w:br/>
                              <w:t>LA-12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>Office hour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  <w:br/>
                              <w:t>LA-12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jc w:val="center"/>
                              <w:rPr>
                                <w:color w:val="00006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6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b/>
                                <w:b/>
                                <w:color w:val="00006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color w:val="00006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6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Lab (LA-207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2:00-1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0)</w:t>
                              <w:br/>
                              <w:t xml:space="preserve"> T 1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>Office hour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  <w:br/>
                              <w:t xml:space="preserve"> LA-12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0)</w:t>
                              <w:br/>
                              <w:t xml:space="preserve"> T 10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0)</w:t>
                              <w:br/>
                              <w:t xml:space="preserve"> T 10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0)</w:t>
                              <w:br/>
                              <w:t xml:space="preserve"> T 109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:00-2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1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1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1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Spanish 1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(25121)</w:t>
                              <w:br/>
                              <w:t xml:space="preserve"> LA 2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>Office hour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</w:t>
                              <w:br/>
                              <w:t xml:space="preserve"> LA-129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:00-3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Lab (LA-207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Lab (LA-207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Lab (LA-207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hd w:fill="FFFF00" w:val="clear"/>
                              </w:rPr>
                              <w:t>Office hour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  in Lab (LA-20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3495</wp:posOffset>
                </wp:positionV>
                <wp:extent cx="115189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UN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05pt;mso-wrap-distance-left:9.05pt;mso-wrap-distance-right:9.05pt;mso-wrap-distance-top:0pt;mso-wrap-distance-bottom:0pt;margin-top:1.8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UN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43180</wp:posOffset>
                </wp:positionV>
                <wp:extent cx="115189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UN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05pt;mso-wrap-distance-left:9.05pt;mso-wrap-distance-right:9.05pt;mso-wrap-distance-top:0pt;mso-wrap-distance-bottom:0pt;margin-top:3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UN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115189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UN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05pt;mso-wrap-distance-left:9.05pt;mso-wrap-distance-right:9.05pt;mso-wrap-distance-top:0pt;mso-wrap-distance-bottom:0pt;margin-top: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UN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0165</wp:posOffset>
                </wp:positionV>
                <wp:extent cx="1151890" cy="26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UN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05pt;mso-wrap-distance-left:9.05pt;mso-wrap-distance-right:9.05pt;mso-wrap-distance-top:0pt;mso-wrap-distance-bottom:0pt;margin-top:3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UN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 </w:t>
      </w:r>
    </w:p>
    <w:p>
      <w:pPr>
        <w:pStyle w:val="Pagetitle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 </w:t>
      </w:r>
    </w:p>
    <w:p>
      <w:pPr>
        <w:pStyle w:val="Normal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0066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oronel@fresnocit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19:00Z</dcterms:created>
  <dc:creator>FCC</dc:creator>
  <dc:description/>
  <cp:keywords/>
  <dc:language>en-US</dc:language>
  <cp:lastModifiedBy>FCC</cp:lastModifiedBy>
  <cp:lastPrinted>2010-01-08T11:17:00Z</cp:lastPrinted>
  <dcterms:modified xsi:type="dcterms:W3CDTF">2010-01-08T20:31:00Z</dcterms:modified>
  <cp:revision>7</cp:revision>
  <dc:subject/>
  <dc:title>Office Hours</dc:title>
</cp:coreProperties>
</file>