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b w:val="false"/>
          <w:bCs w:val="false"/>
          <w:color w:val="000000"/>
        </w:rPr>
        <w:t>Course Outline</w:t>
      </w:r>
    </w:p>
    <w:p>
      <w:pPr>
        <w:pStyle w:val="NormalWeb"/>
        <w:jc w:val="center"/>
        <w:rPr/>
      </w:pPr>
      <w:r>
        <w:rPr>
          <w:rStyle w:val="StrongEmphasis"/>
          <w:color w:val="000000"/>
        </w:rPr>
        <w:t xml:space="preserve">Span 1 M-TH  7:00-7:50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Spring 2010</w:t>
      </w:r>
    </w:p>
    <w:p>
      <w:pPr>
        <w:pStyle w:val="Normal"/>
        <w:spacing w:before="280" w:after="280"/>
        <w:jc w:val="center"/>
        <w:rPr/>
      </w:pPr>
      <w:r>
        <w:rPr/>
        <w:t>Spanish 1 SCH# 25100 in Room LA 202</w:t>
      </w:r>
    </w:p>
    <w:p>
      <w:pPr>
        <w:pStyle w:val="Normal"/>
        <w:spacing w:before="280" w:after="280"/>
        <w:jc w:val="center"/>
        <w:rPr/>
      </w:pPr>
      <w:r>
        <w:rPr/>
        <w:t>María D. Coronel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ll assignments online are due at the end of the specified week, Friday, 11:59 p.m. (Pacific Time). </w:t>
      </w:r>
    </w:p>
    <w:p>
      <w:pPr>
        <w:pStyle w:val="Normal"/>
        <w:spacing w:before="280" w:after="280"/>
        <w:rPr/>
      </w:pPr>
      <w:r>
        <w:rPr/>
        <w:t>Late work will be accepted but will decrease 10% in value everyday is late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807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7"/>
                              <w:gridCol w:w="2845"/>
                              <w:gridCol w:w="17"/>
                              <w:gridCol w:w="1673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In class activity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Text p. 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/1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Intro to course syllabu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/1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roup activity</w:t>
                                    <w:br/>
                                    <w:t>Quiz on Syllabu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/13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Lab visit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/14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Pictures/paragraph/learning styles and mor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/1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Holiday-Martin Luther Kg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/19-1/2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Ch. 1-Contextos</w:t>
                                  </w:r>
                                  <w:r>
                                    <w:rPr>
                                      <w:lang w:val="es-MX"/>
                                    </w:rPr>
                                    <w:br/>
                                  </w:r>
                                  <w:r>
                                    <w:rPr>
                                      <w:lang w:val="pt-BR"/>
                                    </w:rPr>
                                    <w:t>Hola, ¿qué tal?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/2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Fotonovel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1/2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Online work due on information reviewe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11:59 PM P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/25-1/2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.1 Nouns and article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/27-1/2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.2 Numbers 0-30</w:t>
                                    <w:br/>
                                    <w:t>Quiz on Contextos, 1.1 &amp; 1.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6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1/2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Online work due on information reviewe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11:59 PM P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/1-2/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.3 Present of verb SER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9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/3-2/4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.4 Telling time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4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Online work due on information reviewe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11:59 PM P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/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anorama Cultural</w:t>
                                    <w:br/>
                                    <w:t>Hispanics in the U.S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/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st ch. 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2/10-2/1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h. 2-C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ontex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n la Universida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0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  <w:t>2/1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Online work due on information reviewe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11:59 PM P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/12-2/1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Holidays Linc. and Wash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/1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Fotonovel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4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/17-2/1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.1 Present of –ar verb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0-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2/1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Online work due on information reviewe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11:59 PM P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/22-2/23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.2 Forming questions in Spanish</w:t>
                                    <w:br/>
                                    <w:t xml:space="preserve"> Quiz on Contextos, 2.1 &amp; 2.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5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/24-2/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.3 Present of verb ESTAR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9-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2/2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Online work due on information reviewe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11:59 PM P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/1-3/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.4 Numbers 31 and higher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3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anorama Cultura</w:t>
                                    <w:br/>
                                    <w:t>Españ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Test ch. 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3/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Online work due on information reviewe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11:59 PM P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3/8-3/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h. 3-Contextos</w:t>
                                    <w:br/>
                                    <w:t>La famili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78-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Fotonovel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82-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  <w:t>3/1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Online work due on information reviewe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11:59 PM P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3/11-3/1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3.1 Descriptive Adjective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88-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3/16-3/17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.2 Possessive Adjectives</w:t>
                                    <w:br/>
                                    <w:t xml:space="preserve"> Quiz on Contextos, 3.1 &amp; 3.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3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3/1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Online work due on information reviewe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11:59 PM P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/18-3/2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.3 Present tense of –er, -ir verb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96-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/23-3/24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.4 Present of Tener and Venir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00-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3/2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Online work due on information reviewe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11:59 PM P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/2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st ch. 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/29-4/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Spring Break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/5-4/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h. 4-Contextos</w:t>
                                    <w:br/>
                                    <w:t>Los pasatiempos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16-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/7-4/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Fotonovel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120-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4/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Online work due on information reviewe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11:59 PM P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/12-4/13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.1 Present tense of verb IR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26-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/14-4/1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4.2 Stem-changing verbs e-ie; o-ue</w:t>
                                    <w:br/>
                                  </w:r>
                                  <w:r>
                                    <w:rPr/>
                                    <w:t xml:space="preserve"> Quiz on Contextos, 4.1 &amp; 4.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29-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4/1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Online work due on information reviewe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11:59 PM P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/19-4/2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.3 Stem-changing verbs e-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3-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/21-4/2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.4 Verbs with irreg. Y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36-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4/23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Online work due on information reviewe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11:59 PM P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/2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anorama Cultural</w:t>
                                    <w:br/>
                                    <w:t>México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/27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st ch. 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4/28-4/29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. 5-Contextos</w:t>
                                    <w:br/>
                                    <w:t>Las vacaciones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52-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4/30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Online work due on information reviewed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11:59 PM P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/3-5/4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.1 Estar with conditions and emotions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64-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/5-5/6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.2 Present Progressive</w:t>
                                    <w:br/>
                                    <w:t xml:space="preserve"> Quiz on Contextos, 5.1 &amp; 5.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66-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5/7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Online work due on information reviewed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11:59 PM P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/10-5/11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.3 Ser and Estar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70-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/12-5/13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5.4 Direct Object Pronouns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74-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5/14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Online work due on information reviewed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highlight w:val="yellow"/>
                                    </w:rPr>
                                    <w:t>11:59 PM P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/21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nal 7:00-8:5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792pt;mso-wrap-distance-left:9pt;mso-wrap-distance-right:9pt;mso-wrap-distance-top:0pt;mso-wrap-distance-bottom:0pt;margin-top:0pt;mso-position-vertical-relative:text;margin-left:7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  <w:gridCol w:w="7"/>
                        <w:gridCol w:w="2845"/>
                        <w:gridCol w:w="17"/>
                        <w:gridCol w:w="1673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n class activity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ext p. #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/11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ntro to course syllabu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/12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Group activity</w:t>
                              <w:br/>
                              <w:t>Quiz on Syllabu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/13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Lab visit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/14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ictures/paragraph/learning styles and mor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/18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Holiday-Martin Luther Kg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/19-1/20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Ch. 1-Contextos</w:t>
                            </w:r>
                            <w:r>
                              <w:rPr>
                                <w:lang w:val="es-MX"/>
                              </w:rPr>
                              <w:br/>
                            </w:r>
                            <w:r>
                              <w:rPr>
                                <w:lang w:val="pt-BR"/>
                              </w:rPr>
                              <w:t>Hola, ¿qué tal?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-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/21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otonovel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-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1/22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Online work due on information reviewe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11:59 PM PST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/25-1/26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.1 Nouns and article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2-1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/27-1/28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.2 Numbers 0-30</w:t>
                              <w:br/>
                              <w:t>Quiz on Contextos, 1.1 &amp; 1.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6-1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1/29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Online work due on information reviewe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11:59 PM PST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/1-2/2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.3 Present of verb SER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9-2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/3-2/4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.4 Telling time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-2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2/5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Online work due on information reviewe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11:59 PM PST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/8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anorama Cultural</w:t>
                              <w:br/>
                              <w:t>Hispanics in the U.S.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/9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t ch. 1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/10-2/11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h. 2-C</w:t>
                            </w:r>
                            <w:r>
                              <w:rPr>
                                <w:lang w:val="es-ES"/>
                              </w:rPr>
                              <w:t>ontex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n la Universida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0-4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>2/12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Online work due on information reviewe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11:59 PM PST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/12-2/15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Holidays Linc. and Wash.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/16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otonovel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4-4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/17-2/18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.1 Present of –ar verb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0-5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2/19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Online work due on information reviewe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11:59 PM PST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/22-2/23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.2 Forming questions in Spanish</w:t>
                              <w:br/>
                              <w:t xml:space="preserve"> Quiz on Contextos, 2.1 &amp; 2.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5-5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/24-2/25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.3 Present of verb ESTAR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9-62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2/26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Online work due on information reviewe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11:59 PM PST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/1-3/2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.4 Numbers 31 and higher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3-6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/3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anorama Cultura</w:t>
                              <w:br/>
                              <w:t>Españ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Test ch. 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3/5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Online work due on information reviewe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11:59 PM PST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/8-3/9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h. 3-Contextos</w:t>
                              <w:br/>
                              <w:t>La famili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78-8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/10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otonovel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82-8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>3/12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Online work due on information reviewe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11:59 PM PST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/11-3/15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.1 Descriptive Adjective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88-9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/16-3/17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.2 Possessive Adjectives</w:t>
                              <w:br/>
                              <w:t xml:space="preserve"> Quiz on Contextos, 3.1 &amp; 3.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93-9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3/19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Online work due on information reviewe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11:59 PM PST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/18-3/22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.3 Present tense of –er, -ir verb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96-99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/23-3/24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.4 Present of Tener and Venir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0-10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3/26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Online work due on information reviewe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11:59 PM PST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/25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t ch. 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/29-4/2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pring Break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/5-4/6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h. 4-Contextos</w:t>
                              <w:br/>
                              <w:t>Los pasatiempos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16-119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/7-4/8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otonovel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120-12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4/9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Online work due on information reviewe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11:59 PM PST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/12-4/13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.1 Present tense of verb IR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26-12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/14-4/15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4.2 Stem-changing verbs e-ie; o-ue</w:t>
                              <w:br/>
                            </w:r>
                            <w:r>
                              <w:rPr/>
                              <w:t xml:space="preserve"> Quiz on Contextos, 4.1 &amp; 4.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29-13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4/16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Online work due on information reviewe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11:59 PM PST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/19-4/20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.3 Stem-changing verbs e-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33-13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/21-4/22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.4 Verbs with irreg. Y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36-139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4/23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Online work due on information reviewe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11:59 PM PST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/26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anorama Cultural</w:t>
                              <w:br/>
                              <w:t>México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/27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t ch. 4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1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4/28-4/29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h. 5-Contextos</w:t>
                              <w:br/>
                              <w:t>Las vacaciones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52-15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1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4/30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Online work due on information reviewed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11:59 PM PST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1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/3-5/4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.1 Estar with conditions and emotions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64-16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1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/5-5/6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.2 Present Progressive</w:t>
                              <w:br/>
                              <w:t xml:space="preserve"> Quiz on Contextos, 5.1 &amp; 5.2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66-169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1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5/7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Online work due on information reviewed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11:59 PM PST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1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/10-5/11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.3 Ser and Estar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70-17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1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/12-5/13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.4 Direct Object Pronouns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74-177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1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5/14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Online work due on information reviewed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highlight w:val="yellow"/>
                              </w:rPr>
                              <w:t>11:59 PM PST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1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/21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Final 7:00-8:50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53:00Z</dcterms:created>
  <dc:creator>Fina</dc:creator>
  <dc:description/>
  <cp:keywords/>
  <dc:language>en-US</dc:language>
  <cp:lastModifiedBy>Fina</cp:lastModifiedBy>
  <dcterms:modified xsi:type="dcterms:W3CDTF">2010-01-06T23:14:00Z</dcterms:modified>
  <cp:revision>3</cp:revision>
  <dc:subject/>
  <dc:title> </dc:title>
</cp:coreProperties>
</file>