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11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3791"/>
        <w:gridCol w:w="3874"/>
      </w:tblGrid>
      <w:tr>
        <w:trPr/>
        <w:tc>
          <w:tcPr>
            <w:tcW w:w="3858" w:type="dxa"/>
            <w:tcBorders/>
          </w:tcPr>
          <w:tbl>
            <w:tblPr>
              <w:tblW w:w="38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8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"/>
                    <w:gridCol w:w="2832"/>
                    <w:gridCol w:w="51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12" w:type="dxa"/>
                        <w:tcBorders/>
                        <w:shd w:fill="E0203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32" w:type="dxa"/>
                        <w:tcBorders/>
                        <w:shd w:fill="E0203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FFFFCC"/>
                            <w:sz w:val="30"/>
                            <w:szCs w:val="30"/>
                          </w:rPr>
                          <w:t>La familia</w:t>
                        </w:r>
                      </w:p>
                    </w:tc>
                    <w:tc>
                      <w:tcPr>
                        <w:tcW w:w="513" w:type="dxa"/>
                        <w:tcBorders/>
                        <w:shd w:fill="E0203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"/>
                    <w:gridCol w:w="3648"/>
                    <w:gridCol w:w="105"/>
                  </w:tblGrid>
                  <w:tr>
                    <w:trPr/>
                    <w:tc>
                      <w:tcPr>
                        <w:tcW w:w="104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8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760"/>
                          <w:gridCol w:w="95"/>
                          <w:gridCol w:w="1793"/>
                        </w:tblGrid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abuel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grandfather/ grandmoth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os abuelos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grandparents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 apellido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ast nam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bisabuel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great-grandfather/ great-grandmoth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cuñad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rother-in-law/ sister-in-law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espos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husband; wife; spous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a famili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family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gemel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wi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hermanastr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tepbrother/ stepsist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herman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rother/sist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hijastr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tepson/ stepdaught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hij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on/daught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os hijos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hildre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a madrastr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tepmoth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a madr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moth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  <w:lang w:val="es-MX"/>
                                  </w:rPr>
                                  <w:t>el/la medio/a herman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  <w:lang w:val="es-MX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half-brother/ half-sist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niet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grandson/ granddaught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a nuer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daughter-in-law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 padrastro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tepfath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 padr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fath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os padres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parents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6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os parientes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relatives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prim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ousi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sobrin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nephew/niec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suegr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father-in-law/ mother-in-law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tí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uncle/aunt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 yerno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7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on-in-law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23570" cy="6667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1" w:type="dxa"/>
            <w:tcBorders/>
          </w:tcPr>
          <w:tbl>
            <w:tblPr>
              <w:tblW w:w="30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2"/>
            </w:tblGrid>
            <w:tr>
              <w:trPr/>
              <w:tc>
                <w:tcPr>
                  <w:tcW w:w="3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"/>
                    <w:gridCol w:w="2439"/>
                    <w:gridCol w:w="30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02" w:type="dxa"/>
                        <w:tcBorders/>
                        <w:shd w:fill="9B289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39" w:type="dxa"/>
                        <w:tcBorders/>
                        <w:shd w:fill="9B289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FFFFCC"/>
                            <w:sz w:val="30"/>
                            <w:szCs w:val="30"/>
                          </w:rPr>
                          <w:t>Otras personas</w:t>
                        </w:r>
                      </w:p>
                    </w:tc>
                    <w:tc>
                      <w:tcPr>
                        <w:tcW w:w="302" w:type="dxa"/>
                        <w:tcBorders/>
                        <w:shd w:fill="9B289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04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2832"/>
                    <w:gridCol w:w="106"/>
                  </w:tblGrid>
                  <w:tr>
                    <w:trPr/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3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510"/>
                          <w:gridCol w:w="95"/>
                          <w:gridCol w:w="1227"/>
                        </w:tblGrid>
                        <w:tr>
                          <w:trPr/>
                          <w:tc>
                            <w:tcPr>
                              <w:tcW w:w="15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amig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friend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a gent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peopl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muchach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40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0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oy/girl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0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niñ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41" name="Image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0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hild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0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novi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0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oyfriend / girlfriend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1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0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a person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2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1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perso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3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Vocabespacesmore"/>
                                  <w:vanish/>
                                  <w:sz w:val="30"/>
                                  <w:szCs w:val="30"/>
                                </w:rPr>
                                <w:t>more...</w:t>
                              </w:r>
                              <w:r>
                                <w:rPr>
                                  <w:vanish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23570" cy="6667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2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tbl>
            <w:tblPr>
              <w:tblW w:w="37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1"/>
            </w:tblGrid>
            <w:tr>
              <w:trPr/>
              <w:tc>
                <w:tcPr>
                  <w:tcW w:w="379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3311"/>
                    <w:gridCol w:w="24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40" w:type="dxa"/>
                        <w:tcBorders/>
                        <w:shd w:fill="0084C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11" w:type="dxa"/>
                        <w:tcBorders/>
                        <w:shd w:fill="0084C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FFFFCC"/>
                            <w:sz w:val="30"/>
                            <w:szCs w:val="30"/>
                          </w:rPr>
                          <w:t>Profesiones</w:t>
                        </w:r>
                      </w:p>
                    </w:tc>
                    <w:tc>
                      <w:tcPr>
                        <w:tcW w:w="240" w:type="dxa"/>
                        <w:tcBorders/>
                        <w:shd w:fill="0084CA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79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3581"/>
                    <w:gridCol w:w="105"/>
                  </w:tblGrid>
                  <w:tr>
                    <w:trPr/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81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943"/>
                          <w:gridCol w:w="95"/>
                          <w:gridCol w:w="1543"/>
                        </w:tblGrid>
                        <w:tr>
                          <w:trPr/>
                          <w:tc>
                            <w:tcPr>
                              <w:tcW w:w="19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1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artist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0084CA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51" name="Image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2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artist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2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  <w:lang w:val="es-MX"/>
                                  </w:rPr>
                                  <w:t>el/la doctor(a), el/la médic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  <w:lang w:val="es-MX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0084CA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2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doctor; physicia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2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ingenier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0084CA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2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ngine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2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periodist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0084CA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2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journalist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3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l/la programador(a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0084CA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55" name="Image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3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omputer programm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1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Vocabespacesmore"/>
                                  <w:vanish/>
                                  <w:sz w:val="30"/>
                                  <w:szCs w:val="30"/>
                                </w:rPr>
                                <w:t>more...</w:t>
                              </w:r>
                              <w:r>
                                <w:rPr>
                                  <w:vanish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23570" cy="6667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tbl>
            <w:tblPr>
              <w:tblW w:w="32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4"/>
            </w:tblGrid>
            <w:tr>
              <w:trPr/>
              <w:tc>
                <w:tcPr>
                  <w:tcW w:w="32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2794"/>
                    <w:gridCol w:w="24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40" w:type="dxa"/>
                        <w:tcBorders/>
                        <w:shd w:fill="E02031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94" w:type="dxa"/>
                        <w:tcBorders/>
                        <w:shd w:fill="E0203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FFFFCC"/>
                            <w:sz w:val="30"/>
                            <w:szCs w:val="30"/>
                          </w:rPr>
                          <w:t>Adjectivos</w:t>
                        </w:r>
                      </w:p>
                    </w:tc>
                    <w:tc>
                      <w:tcPr>
                        <w:tcW w:w="241" w:type="dxa"/>
                        <w:tcBorders/>
                        <w:shd w:fill="E02031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2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3064"/>
                    <w:gridCol w:w="106"/>
                  </w:tblGrid>
                  <w:tr>
                    <w:trPr/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4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609"/>
                          <w:gridCol w:w="95"/>
                          <w:gridCol w:w="1360"/>
                        </w:tblGrid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4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alt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63" name="Image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4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all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4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antipátic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64" name="Image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4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unpleasant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4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aj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65" name="Image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4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hort (in height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4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onit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66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pretty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uen, buen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67" name="Image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good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delgad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68" name="Image6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8" name="Image6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hin; slend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difícil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69" name="Image6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6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difficult; hard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fácil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0" name="Image7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7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asy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fe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1" name="Image7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1" name="Image7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ugly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gord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2" name="Image7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Image7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6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fat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gran, grand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3" name="Image7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Image7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ig; larg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guap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4" name="Image7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Image7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handsome; good-looking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important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5" name="Image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important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7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inteligent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6" name="Image7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7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intelligent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interesant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7" name="Image7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7" name="Image7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interesting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jove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8" name="Image7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Image7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young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8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mal, mal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79" name="Image7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7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ad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mism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80" name="Image8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Image8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am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moren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81" name="Image8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Image8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runet(te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much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82" name="Image8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Image8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much; many; a lot of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pelirroj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83" name="Image8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3" name="Image8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red-haired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pequeñ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84" name="Image8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Image8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mall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rubi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85" name="Image8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5" name="Image8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lond(e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0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impátic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86" name="Image8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6" name="Image8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nice; likeabl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nt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87" name="Image8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7" name="Image8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illy; foolish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rabajador(a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88" name="Image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8" name="Image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hard-working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09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1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viej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E0203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89" name="Image8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9" name="Image8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old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64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Vocabespacesmore"/>
                                  <w:vanish/>
                                  <w:sz w:val="30"/>
                                  <w:szCs w:val="30"/>
                                </w:rPr>
                                <w:t>more...</w:t>
                              </w:r>
                              <w:r>
                                <w:rPr>
                                  <w:vanish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23570" cy="66675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74" w:type="dxa"/>
            <w:tcBorders/>
          </w:tcPr>
          <w:tbl>
            <w:tblPr>
              <w:tblW w:w="38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4"/>
            </w:tblGrid>
            <w:tr>
              <w:trPr/>
              <w:tc>
                <w:tcPr>
                  <w:tcW w:w="38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"/>
                    <w:gridCol w:w="3109"/>
                    <w:gridCol w:w="3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83" w:type="dxa"/>
                        <w:tcBorders/>
                        <w:shd w:fill="9B289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09" w:type="dxa"/>
                        <w:tcBorders/>
                        <w:shd w:fill="9B289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FFFFCC"/>
                            <w:sz w:val="30"/>
                            <w:szCs w:val="30"/>
                          </w:rPr>
                          <w:t>Nacionalidades</w:t>
                        </w:r>
                      </w:p>
                    </w:tc>
                    <w:tc>
                      <w:tcPr>
                        <w:tcW w:w="382" w:type="dxa"/>
                        <w:tcBorders/>
                        <w:shd w:fill="9B289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8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3629"/>
                    <w:gridCol w:w="35"/>
                    <w:gridCol w:w="105"/>
                  </w:tblGrid>
                  <w:tr>
                    <w:trPr/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64" w:type="dxa"/>
                        <w:gridSpan w:val="2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143"/>
                          <w:gridCol w:w="95"/>
                          <w:gridCol w:w="1426"/>
                        </w:tblGrid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2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alemán, aleman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97" name="Image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Image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Germa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anadiens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98" name="Image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8" name="Image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anadia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hin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99" name="Image9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9" name="Image9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hines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cuatorian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00" name="Image10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0" name="Image10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3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cuadoria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spañol(a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01" name="Image1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1" name="Image1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panish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stadounidens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02" name="Image1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Image1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from the U.S.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francés, frances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03" name="Image1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3" name="Image1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French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4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inglés, ingles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04" name="Image1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4" name="Image1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nglish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italian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7620" cy="153035"/>
                                    <wp:effectExtent l="0" t="0" r="0" b="0"/>
                                    <wp:docPr id="105" name="Image1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5" name="Image1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Italia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japonés, japones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06" name="Image1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Image1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Japanes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5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mexican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07" name="Image1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Image1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Mexica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norteamerican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08" name="Image1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8" name="Image1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(North) America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puertorriqueñ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09" name="Image1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9" name="Image1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Puerto Rica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4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ruso/a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9B2891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10" name="Image1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1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6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6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Russia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4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Vocabespacesmore"/>
                                  <w:vanish/>
                                  <w:sz w:val="30"/>
                                  <w:szCs w:val="30"/>
                                </w:rPr>
                                <w:t>more...</w:t>
                              </w:r>
                              <w:r>
                                <w:rPr>
                                  <w:vanish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6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30"/>
                <w:szCs w:val="30"/>
              </w:rPr>
            </w:pPr>
            <w:r>
              <w:rPr>
                <w:vanish/>
                <w:sz w:val="30"/>
                <w:szCs w:val="30"/>
              </w:rPr>
            </w:r>
          </w:p>
          <w:tbl>
            <w:tblPr>
              <w:tblW w:w="31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5"/>
            </w:tblGrid>
            <w:tr>
              <w:trPr/>
              <w:tc>
                <w:tcPr>
                  <w:tcW w:w="317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2695"/>
                    <w:gridCol w:w="24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40" w:type="dxa"/>
                        <w:tcBorders/>
                        <w:shd w:fill="FAA61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95" w:type="dxa"/>
                        <w:tcBorders/>
                        <w:shd w:fill="FAA61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b/>
                            <w:bCs/>
                            <w:color w:val="FFFFCC"/>
                            <w:sz w:val="30"/>
                            <w:szCs w:val="30"/>
                          </w:rPr>
                          <w:t>Verbos</w:t>
                        </w:r>
                      </w:p>
                    </w:tc>
                    <w:tc>
                      <w:tcPr>
                        <w:tcW w:w="241" w:type="dxa"/>
                        <w:tcBorders/>
                        <w:shd w:fill="FAA61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2400" cy="9525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2965"/>
                    <w:gridCol w:w="106"/>
                  </w:tblGrid>
                  <w:tr>
                    <w:trPr/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493"/>
                          <w:gridCol w:w="95"/>
                          <w:gridCol w:w="1377"/>
                        </w:tblGrid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abri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17" name="Image1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7" name="Image1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ope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7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aprender (a + inf.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18" name="Image1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8" name="Image1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lear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asistir (a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19" name="Image1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Image1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attend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beb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20" name="Image1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0" name="Image1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drink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8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om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21" name="Image1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1" name="Image1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eat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omparti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22" name="Image1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2" name="Image1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shar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omprend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23" name="Image1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Image1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understand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orr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24" name="Image1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4" name="Image1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29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run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creer (en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25" name="Image1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5" name="Image1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believe (in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deber (+ inf.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26" name="Image1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1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should; must; ought to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decidir (+ inf.)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27" name="Image1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Image1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decid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0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describi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28" name="Image1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Image1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describ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2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escribi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29" name="Image1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Image1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writ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5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le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30" name="Image1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Image1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read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18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recibi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31" name="Image1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1" name="Image1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0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receiv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1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ene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32" name="Image1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2" name="Image1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3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hav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4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veni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33" name="Image1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3" name="Image1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6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com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7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vivir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5" w:type="dxa"/>
                              <w:tcBorders>
                                <w:right w:val="dashed" w:sz="6" w:space="0" w:color="FAA619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drawing>
                                  <wp:inline distT="0" distB="0" distL="0" distR="0">
                                    <wp:extent cx="9525" cy="152400"/>
                                    <wp:effectExtent l="0" t="0" r="0" b="0"/>
                                    <wp:docPr id="134" name="Image1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4" name="Image1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7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9">
                                <w:r>
                                  <w:rPr>
                                    <w:rStyle w:val="InternetLink"/>
                                    <w:color w:val="000000"/>
                                    <w:sz w:val="30"/>
                                    <w:szCs w:val="30"/>
                                  </w:rPr>
                                  <w:t>to live</w:t>
                                </w:r>
                              </w:hyperlink>
                              <w:r>
                                <w:rPr>
                                  <w:color w:val="000000"/>
                                  <w:sz w:val="30"/>
                                  <w:szCs w:val="3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9525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6675" cy="66675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667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1598930" cy="65405"/>
                              <wp:effectExtent l="0" t="0" r="0" b="0"/>
                              <wp:docPr id="137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98930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  <w:drawing>
                            <wp:inline distT="0" distB="0" distL="0" distR="0">
                              <wp:extent cx="65405" cy="65405"/>
                              <wp:effectExtent l="0" t="0" r="0" b="0"/>
                              <wp:docPr id="13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ocabespacesmore">
    <w:name w:val="vocab_espaces_mo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javascript:playOtherFile(0,&apos;/media/audio/vocabwords/vistas3e/V3E_L03_Vocab_G01_01.mp3&apos;)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playOtherFile(0,&apos;/media/audio/vocabwords/vistas3e/V3E_L03_Vocab_G01_01.mp3&apos;);" TargetMode="External"/><Relationship Id="rId8" Type="http://schemas.openxmlformats.org/officeDocument/2006/relationships/hyperlink" Target="javascript:playOtherFile(0,&apos;/media/audio/vocabwords/vistas3e/V3E_L03_Vocab_G01_02.mp3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playOtherFile(0,&apos;/media/audio/vocabwords/vistas3e/V3E_L03_Vocab_G01_02.mp3&apos;);" TargetMode="External"/><Relationship Id="rId11" Type="http://schemas.openxmlformats.org/officeDocument/2006/relationships/hyperlink" Target="javascript:playOtherFile(0,&apos;/media/audio/vocabwords/vistas3e/V3E_L03_Vocab_G01_03.mp3&apos;)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playOtherFile(0,&apos;/media/audio/vocabwords/vistas3e/V3E_L03_Vocab_G01_03.mp3&apos;);" TargetMode="External"/><Relationship Id="rId14" Type="http://schemas.openxmlformats.org/officeDocument/2006/relationships/hyperlink" Target="javascript:playOtherFile(0,&apos;/media/audio/vocabwords/vistas3e/V3E_L03_Vocab_G01_04.mp3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playOtherFile(0,&apos;/media/audio/vocabwords/vistas3e/V3E_L03_Vocab_G01_04.mp3&apos;);" TargetMode="External"/><Relationship Id="rId17" Type="http://schemas.openxmlformats.org/officeDocument/2006/relationships/hyperlink" Target="javascript:playOtherFile(0,&apos;/media/audio/vocabwords/vistas3e/V3E_L03_Vocab_G01_05.mp3&apos;)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playOtherFile(0,&apos;/media/audio/vocabwords/vistas3e/V3E_L03_Vocab_G01_05.mp3&apos;);" TargetMode="External"/><Relationship Id="rId20" Type="http://schemas.openxmlformats.org/officeDocument/2006/relationships/hyperlink" Target="javascript:playOtherFile(0,&apos;/media/audio/vocabwords/vistas3e/V3E_L03_Vocab_G01_06.mp3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playOtherFile(0,&apos;/media/audio/vocabwords/vistas3e/V3E_L03_Vocab_G01_06.mp3&apos;);" TargetMode="External"/><Relationship Id="rId23" Type="http://schemas.openxmlformats.org/officeDocument/2006/relationships/hyperlink" Target="javascript:playOtherFile(0,&apos;/media/audio/vocabwords/vistas3e/V3E_L03_Vocab_G01_07.mp3&apos;);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playOtherFile(0,&apos;/media/audio/vocabwords/vistas3e/V3E_L03_Vocab_G01_07.mp3&apos;);" TargetMode="External"/><Relationship Id="rId26" Type="http://schemas.openxmlformats.org/officeDocument/2006/relationships/hyperlink" Target="javascript:playOtherFile(0,&apos;/media/audio/vocabwords/vistas3e/V3E_L03_Vocab_G01_08.mp3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playOtherFile(0,&apos;/media/audio/vocabwords/vistas3e/V3E_L03_Vocab_G01_08.mp3&apos;);" TargetMode="External"/><Relationship Id="rId29" Type="http://schemas.openxmlformats.org/officeDocument/2006/relationships/hyperlink" Target="javascript:playOtherFile(0,&apos;/media/audio/vocabwords/vistas3e/V3E_L03_Vocab_G01_09.mp3&apos;);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playOtherFile(0,&apos;/media/audio/vocabwords/vistas3e/V3E_L03_Vocab_G01_09.mp3&apos;);" TargetMode="External"/><Relationship Id="rId32" Type="http://schemas.openxmlformats.org/officeDocument/2006/relationships/hyperlink" Target="javascript:playOtherFile(0,&apos;/media/audio/vocabwords/vistas3e/V3E_L03_Vocab_G01_10.mp3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playOtherFile(0,&apos;/media/audio/vocabwords/vistas3e/V3E_L03_Vocab_G01_10.mp3&apos;);" TargetMode="External"/><Relationship Id="rId35" Type="http://schemas.openxmlformats.org/officeDocument/2006/relationships/hyperlink" Target="javascript:playOtherFile(0,&apos;/media/audio/vocabwords/vistas3e/V3E_L03_Vocab_G01_11.mp3&apos;);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playOtherFile(0,&apos;/media/audio/vocabwords/vistas3e/V3E_L03_Vocab_G01_11.mp3&apos;);" TargetMode="External"/><Relationship Id="rId38" Type="http://schemas.openxmlformats.org/officeDocument/2006/relationships/hyperlink" Target="javascript:playOtherFile(0,&apos;/media/audio/vocabwords/vistas3e/V3E_L03_Vocab_G01_12.mp3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playOtherFile(0,&apos;/media/audio/vocabwords/vistas3e/V3E_L03_Vocab_G01_12.mp3&apos;);" TargetMode="External"/><Relationship Id="rId41" Type="http://schemas.openxmlformats.org/officeDocument/2006/relationships/hyperlink" Target="javascript:playOtherFile(0,&apos;/media/audio/vocabwords/vistas3e/V3E_L03_Vocab_G01_13.mp3&apos;);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playOtherFile(0,&apos;/media/audio/vocabwords/vistas3e/V3E_L03_Vocab_G01_13.mp3&apos;);" TargetMode="External"/><Relationship Id="rId44" Type="http://schemas.openxmlformats.org/officeDocument/2006/relationships/hyperlink" Target="javascript:playOtherFile(0,&apos;/media/audio/vocabwords/vistas3e/V3E_L03_Vocab_G01_14.mp3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playOtherFile(0,&apos;/media/audio/vocabwords/vistas3e/V3E_L03_Vocab_G01_14.mp3&apos;);" TargetMode="External"/><Relationship Id="rId47" Type="http://schemas.openxmlformats.org/officeDocument/2006/relationships/hyperlink" Target="javascript:playOtherFile(0,&apos;/media/audio/vocabwords/vistas3e/V3E_L03_Vocab_G01_15.mp3&apos;);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playOtherFile(0,&apos;/media/audio/vocabwords/vistas3e/V3E_L03_Vocab_G01_15.mp3&apos;);" TargetMode="External"/><Relationship Id="rId50" Type="http://schemas.openxmlformats.org/officeDocument/2006/relationships/hyperlink" Target="javascript:playOtherFile(0,&apos;/media/audio/vocabwords/vistas3e/V3E_L03_Vocab_G01_16.mp3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playOtherFile(0,&apos;/media/audio/vocabwords/vistas3e/V3E_L03_Vocab_G01_16.mp3&apos;);" TargetMode="External"/><Relationship Id="rId53" Type="http://schemas.openxmlformats.org/officeDocument/2006/relationships/hyperlink" Target="javascript:playOtherFile(0,&apos;/media/audio/vocabwords/vistas3e/V3E_L03_Vocab_G01_17.mp3&apos;);" TargetMode="External"/><Relationship Id="rId54" Type="http://schemas.openxmlformats.org/officeDocument/2006/relationships/image" Target="media/image1.png"/><Relationship Id="rId55" Type="http://schemas.openxmlformats.org/officeDocument/2006/relationships/hyperlink" Target="javascript:playOtherFile(0,&apos;/media/audio/vocabwords/vistas3e/V3E_L03_Vocab_G01_17.mp3&apos;);" TargetMode="External"/><Relationship Id="rId56" Type="http://schemas.openxmlformats.org/officeDocument/2006/relationships/hyperlink" Target="javascript:playOtherFile(0,&apos;/media/audio/vocabwords/vistas3e/V3E_L03_Vocab_G01_18.mp3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playOtherFile(0,&apos;/media/audio/vocabwords/vistas3e/V3E_L03_Vocab_G01_18.mp3&apos;);" TargetMode="External"/><Relationship Id="rId59" Type="http://schemas.openxmlformats.org/officeDocument/2006/relationships/hyperlink" Target="javascript:playOtherFile(0,&apos;/media/audio/vocabwords/vistas3e/V3E_L03_Vocab_G01_19.mp3&apos;);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playOtherFile(0,&apos;/media/audio/vocabwords/vistas3e/V3E_L03_Vocab_G01_19.mp3&apos;);" TargetMode="External"/><Relationship Id="rId62" Type="http://schemas.openxmlformats.org/officeDocument/2006/relationships/hyperlink" Target="javascript:playOtherFile(0,&apos;/media/audio/vocabwords/vistas3e/V3E_L03_Vocab_G01_20.mp3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playOtherFile(0,&apos;/media/audio/vocabwords/vistas3e/V3E_L03_Vocab_G01_20.mp3&apos;);" TargetMode="External"/><Relationship Id="rId65" Type="http://schemas.openxmlformats.org/officeDocument/2006/relationships/hyperlink" Target="javascript:playOtherFile(0,&apos;/media/audio/vocabwords/vistas3e/V3E_L03_Vocab_G01_21.mp3&apos;);" TargetMode="External"/><Relationship Id="rId66" Type="http://schemas.openxmlformats.org/officeDocument/2006/relationships/image" Target="media/image1.png"/><Relationship Id="rId67" Type="http://schemas.openxmlformats.org/officeDocument/2006/relationships/hyperlink" Target="javascript:playOtherFile(0,&apos;/media/audio/vocabwords/vistas3e/V3E_L03_Vocab_G01_21.mp3&apos;);" TargetMode="External"/><Relationship Id="rId68" Type="http://schemas.openxmlformats.org/officeDocument/2006/relationships/hyperlink" Target="javascript:playOtherFile(0,&apos;/media/audio/vocabwords/vistas3e/V3E_L03_Vocab_G01_22.mp3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playOtherFile(0,&apos;/media/audio/vocabwords/vistas3e/V3E_L03_Vocab_G01_22.mp3&apos;);" TargetMode="External"/><Relationship Id="rId71" Type="http://schemas.openxmlformats.org/officeDocument/2006/relationships/hyperlink" Target="javascript:playOtherFile(0,&apos;/media/audio/vocabwords/vistas3e/V3E_L03_Vocab_G01_23.mp3&apos;);" TargetMode="External"/><Relationship Id="rId72" Type="http://schemas.openxmlformats.org/officeDocument/2006/relationships/image" Target="media/image1.png"/><Relationship Id="rId73" Type="http://schemas.openxmlformats.org/officeDocument/2006/relationships/hyperlink" Target="javascript:playOtherFile(0,&apos;/media/audio/vocabwords/vistas3e/V3E_L03_Vocab_G01_23.mp3&apos;);" TargetMode="External"/><Relationship Id="rId74" Type="http://schemas.openxmlformats.org/officeDocument/2006/relationships/hyperlink" Target="javascript:playOtherFile(0,&apos;/media/audio/vocabwords/vistas3e/V3E_L03_Vocab_G01_24.mp3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playOtherFile(0,&apos;/media/audio/vocabwords/vistas3e/V3E_L03_Vocab_G01_24.mp3&apos;);" TargetMode="External"/><Relationship Id="rId77" Type="http://schemas.openxmlformats.org/officeDocument/2006/relationships/hyperlink" Target="javascript:playOtherFile(0,&apos;/media/audio/vocabwords/vistas3e/V3E_L03_Vocab_G01_25.mp3&apos;);" TargetMode="External"/><Relationship Id="rId78" Type="http://schemas.openxmlformats.org/officeDocument/2006/relationships/image" Target="media/image1.png"/><Relationship Id="rId79" Type="http://schemas.openxmlformats.org/officeDocument/2006/relationships/hyperlink" Target="javascript:playOtherFile(0,&apos;/media/audio/vocabwords/vistas3e/V3E_L03_Vocab_G01_25.mp3&apos;);" TargetMode="External"/><Relationship Id="rId80" Type="http://schemas.openxmlformats.org/officeDocument/2006/relationships/hyperlink" Target="javascript:playOtherFile(0,&apos;/media/audio/vocabwords/vistas3e/V3E_L03_Vocab_G01_26.mp3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playOtherFile(0,&apos;/media/audio/vocabwords/vistas3e/V3E_L03_Vocab_G01_26.mp3&apos;);" TargetMode="External"/><Relationship Id="rId83" Type="http://schemas.openxmlformats.org/officeDocument/2006/relationships/hyperlink" Target="javascript:playOtherFile(0,&apos;/media/audio/vocabwords/vistas3e/V3E_L03_Vocab_G01_27.mp3&apos;);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playOtherFile(0,&apos;/media/audio/vocabwords/vistas3e/V3E_L03_Vocab_G01_27.mp3&apos;);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hyperlink" Target="javascript:playOtherFile(1,&apos;/media/audio/vocabwords/vistas3e/V3E_L03_Vocab_G02_01.mp3&apos;);" TargetMode="External"/><Relationship Id="rId94" Type="http://schemas.openxmlformats.org/officeDocument/2006/relationships/image" Target="media/image1.png"/><Relationship Id="rId95" Type="http://schemas.openxmlformats.org/officeDocument/2006/relationships/hyperlink" Target="javascript:playOtherFile(1,&apos;/media/audio/vocabwords/vistas3e/V3E_L03_Vocab_G02_01.mp3&apos;);" TargetMode="External"/><Relationship Id="rId96" Type="http://schemas.openxmlformats.org/officeDocument/2006/relationships/hyperlink" Target="javascript:playOtherFile(1,&apos;/media/audio/vocabwords/vistas3e/V3E_L03_Vocab_G02_02.mp3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playOtherFile(1,&apos;/media/audio/vocabwords/vistas3e/V3E_L03_Vocab_G02_02.mp3&apos;);" TargetMode="External"/><Relationship Id="rId99" Type="http://schemas.openxmlformats.org/officeDocument/2006/relationships/hyperlink" Target="javascript:playOtherFile(1,&apos;/media/audio/vocabwords/vistas3e/V3E_L03_Vocab_G02_03.mp3&apos;);" TargetMode="External"/><Relationship Id="rId100" Type="http://schemas.openxmlformats.org/officeDocument/2006/relationships/image" Target="media/image1.png"/><Relationship Id="rId101" Type="http://schemas.openxmlformats.org/officeDocument/2006/relationships/hyperlink" Target="javascript:playOtherFile(1,&apos;/media/audio/vocabwords/vistas3e/V3E_L03_Vocab_G02_03.mp3&apos;);" TargetMode="External"/><Relationship Id="rId102" Type="http://schemas.openxmlformats.org/officeDocument/2006/relationships/hyperlink" Target="javascript:playOtherFile(1,&apos;/media/audio/vocabwords/vistas3e/V3E_L03_Vocab_G02_04.mp3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playOtherFile(1,&apos;/media/audio/vocabwords/vistas3e/V3E_L03_Vocab_G02_04.mp3&apos;);" TargetMode="External"/><Relationship Id="rId105" Type="http://schemas.openxmlformats.org/officeDocument/2006/relationships/hyperlink" Target="javascript:playOtherFile(1,&apos;/media/audio/vocabwords/vistas3e/V3E_L03_Vocab_G02_05.mp3&apos;);" TargetMode="External"/><Relationship Id="rId106" Type="http://schemas.openxmlformats.org/officeDocument/2006/relationships/image" Target="media/image1.png"/><Relationship Id="rId107" Type="http://schemas.openxmlformats.org/officeDocument/2006/relationships/hyperlink" Target="javascript:playOtherFile(1,&apos;/media/audio/vocabwords/vistas3e/V3E_L03_Vocab_G02_05.mp3&apos;);" TargetMode="External"/><Relationship Id="rId108" Type="http://schemas.openxmlformats.org/officeDocument/2006/relationships/hyperlink" Target="javascript:playOtherFile(1,&apos;/media/audio/vocabwords/vistas3e/V3E_L03_Vocab_G02_06.mp3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playOtherFile(1,&apos;/media/audio/vocabwords/vistas3e/V3E_L03_Vocab_G02_06.mp3&apos;);" TargetMode="External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hyperlink" Target="javascript:playOtherFile(2,&apos;/media/audio/vocabwords/vistas3e/V3E_L03_Vocab_G03_01.mp3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playOtherFile(2,&apos;/media/audio/vocabwords/vistas3e/V3E_L03_Vocab_G03_01.mp3&apos;);" TargetMode="External"/><Relationship Id="rId121" Type="http://schemas.openxmlformats.org/officeDocument/2006/relationships/hyperlink" Target="javascript:playOtherFile(2,&apos;/media/audio/vocabwords/vistas3e/V3E_L03_Vocab_G03_02.mp3&apos;);" TargetMode="External"/><Relationship Id="rId122" Type="http://schemas.openxmlformats.org/officeDocument/2006/relationships/image" Target="media/image1.png"/><Relationship Id="rId123" Type="http://schemas.openxmlformats.org/officeDocument/2006/relationships/hyperlink" Target="javascript:playOtherFile(2,&apos;/media/audio/vocabwords/vistas3e/V3E_L03_Vocab_G03_02.mp3&apos;);" TargetMode="External"/><Relationship Id="rId124" Type="http://schemas.openxmlformats.org/officeDocument/2006/relationships/hyperlink" Target="javascript:playOtherFile(2,&apos;/media/audio/vocabwords/vistas3e/V3E_L03_Vocab_G03_03.mp3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playOtherFile(2,&apos;/media/audio/vocabwords/vistas3e/V3E_L03_Vocab_G03_03.mp3&apos;);" TargetMode="External"/><Relationship Id="rId127" Type="http://schemas.openxmlformats.org/officeDocument/2006/relationships/hyperlink" Target="javascript:playOtherFile(2,&apos;/media/audio/vocabwords/vistas3e/V3E_L03_Vocab_G03_04.mp3&apos;);" TargetMode="External"/><Relationship Id="rId128" Type="http://schemas.openxmlformats.org/officeDocument/2006/relationships/image" Target="media/image1.png"/><Relationship Id="rId129" Type="http://schemas.openxmlformats.org/officeDocument/2006/relationships/hyperlink" Target="javascript:playOtherFile(2,&apos;/media/audio/vocabwords/vistas3e/V3E_L03_Vocab_G03_04.mp3&apos;);" TargetMode="External"/><Relationship Id="rId130" Type="http://schemas.openxmlformats.org/officeDocument/2006/relationships/hyperlink" Target="javascript:playOtherFile(2,&apos;/media/audio/vocabwords/vistas3e/V3E_L03_Vocab_G03_05.mp3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playOtherFile(2,&apos;/media/audio/vocabwords/vistas3e/V3E_L03_Vocab_G03_05.mp3&apos;);" TargetMode="External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hyperlink" Target="javascript:playOtherFile(3,&apos;/media/audio/vocabwords/vistas3e/V3E_L03_Vocab_G04_01.mp3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playOtherFile(3,&apos;/media/audio/vocabwords/vistas3e/V3E_L03_Vocab_G04_01.mp3&apos;);" TargetMode="External"/><Relationship Id="rId143" Type="http://schemas.openxmlformats.org/officeDocument/2006/relationships/hyperlink" Target="javascript:playOtherFile(3,&apos;/media/audio/vocabwords/vistas3e/V3E_L03_Vocab_G04_02.mp3&apos;);" TargetMode="External"/><Relationship Id="rId144" Type="http://schemas.openxmlformats.org/officeDocument/2006/relationships/image" Target="media/image1.png"/><Relationship Id="rId145" Type="http://schemas.openxmlformats.org/officeDocument/2006/relationships/hyperlink" Target="javascript:playOtherFile(3,&apos;/media/audio/vocabwords/vistas3e/V3E_L03_Vocab_G04_02.mp3&apos;);" TargetMode="External"/><Relationship Id="rId146" Type="http://schemas.openxmlformats.org/officeDocument/2006/relationships/hyperlink" Target="javascript:playOtherFile(3,&apos;/media/audio/vocabwords/vistas3e/V3E_L03_Vocab_G04_03.mp3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playOtherFile(3,&apos;/media/audio/vocabwords/vistas3e/V3E_L03_Vocab_G04_03.mp3&apos;);" TargetMode="External"/><Relationship Id="rId149" Type="http://schemas.openxmlformats.org/officeDocument/2006/relationships/hyperlink" Target="javascript:playOtherFile(3,&apos;/media/audio/vocabwords/vistas3e/V3E_L03_Vocab_G04_04.mp3&apos;);" TargetMode="External"/><Relationship Id="rId150" Type="http://schemas.openxmlformats.org/officeDocument/2006/relationships/image" Target="media/image1.png"/><Relationship Id="rId151" Type="http://schemas.openxmlformats.org/officeDocument/2006/relationships/hyperlink" Target="javascript:playOtherFile(3,&apos;/media/audio/vocabwords/vistas3e/V3E_L03_Vocab_G04_04.mp3&apos;);" TargetMode="External"/><Relationship Id="rId152" Type="http://schemas.openxmlformats.org/officeDocument/2006/relationships/hyperlink" Target="javascript:playOtherFile(3,&apos;/media/audio/vocabwords/vistas3e/V3E_L03_Vocab_G04_05.mp3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playOtherFile(3,&apos;/media/audio/vocabwords/vistas3e/V3E_L03_Vocab_G04_05.mp3&apos;);" TargetMode="External"/><Relationship Id="rId155" Type="http://schemas.openxmlformats.org/officeDocument/2006/relationships/hyperlink" Target="javascript:playOtherFile(3,&apos;/media/audio/vocabwords/vistas3e/V3E_L03_Vocab_G04_06.mp3&apos;);" TargetMode="External"/><Relationship Id="rId156" Type="http://schemas.openxmlformats.org/officeDocument/2006/relationships/image" Target="media/image1.png"/><Relationship Id="rId157" Type="http://schemas.openxmlformats.org/officeDocument/2006/relationships/hyperlink" Target="javascript:playOtherFile(3,&apos;/media/audio/vocabwords/vistas3e/V3E_L03_Vocab_G04_06.mp3&apos;);" TargetMode="External"/><Relationship Id="rId158" Type="http://schemas.openxmlformats.org/officeDocument/2006/relationships/hyperlink" Target="javascript:playOtherFile(3,&apos;/media/audio/vocabwords/vistas3e/V3E_L03_Vocab_G04_07.mp3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playOtherFile(3,&apos;/media/audio/vocabwords/vistas3e/V3E_L03_Vocab_G04_07.mp3&apos;);" TargetMode="External"/><Relationship Id="rId161" Type="http://schemas.openxmlformats.org/officeDocument/2006/relationships/hyperlink" Target="javascript:playOtherFile(3,&apos;/media/audio/vocabwords/vistas3e/V3E_L03_Vocab_G04_08.mp3&apos;);" TargetMode="External"/><Relationship Id="rId162" Type="http://schemas.openxmlformats.org/officeDocument/2006/relationships/image" Target="media/image1.png"/><Relationship Id="rId163" Type="http://schemas.openxmlformats.org/officeDocument/2006/relationships/hyperlink" Target="javascript:playOtherFile(3,&apos;/media/audio/vocabwords/vistas3e/V3E_L03_Vocab_G04_08.mp3&apos;);" TargetMode="External"/><Relationship Id="rId164" Type="http://schemas.openxmlformats.org/officeDocument/2006/relationships/hyperlink" Target="javascript:playOtherFile(3,&apos;/media/audio/vocabwords/vistas3e/V3E_L03_Vocab_G04_09.mp3&apos;)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playOtherFile(3,&apos;/media/audio/vocabwords/vistas3e/V3E_L03_Vocab_G04_09.mp3&apos;);" TargetMode="External"/><Relationship Id="rId167" Type="http://schemas.openxmlformats.org/officeDocument/2006/relationships/hyperlink" Target="javascript:playOtherFile(3,&apos;/media/audio/vocabwords/vistas3e/V3E_L03_Vocab_G04_10.mp3&apos;);" TargetMode="External"/><Relationship Id="rId168" Type="http://schemas.openxmlformats.org/officeDocument/2006/relationships/image" Target="media/image1.png"/><Relationship Id="rId169" Type="http://schemas.openxmlformats.org/officeDocument/2006/relationships/hyperlink" Target="javascript:playOtherFile(3,&apos;/media/audio/vocabwords/vistas3e/V3E_L03_Vocab_G04_10.mp3&apos;);" TargetMode="External"/><Relationship Id="rId170" Type="http://schemas.openxmlformats.org/officeDocument/2006/relationships/hyperlink" Target="javascript:playOtherFile(3,&apos;/media/audio/vocabwords/vistas3e/V3E_L03_Vocab_G04_11.mp3&apos;);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playOtherFile(3,&apos;/media/audio/vocabwords/vistas3e/V3E_L03_Vocab_G04_11.mp3&apos;);" TargetMode="External"/><Relationship Id="rId173" Type="http://schemas.openxmlformats.org/officeDocument/2006/relationships/hyperlink" Target="javascript:playOtherFile(3,&apos;/media/audio/vocabwords/vistas3e/V3E_L03_Vocab_G04_12.mp3&apos;);" TargetMode="External"/><Relationship Id="rId174" Type="http://schemas.openxmlformats.org/officeDocument/2006/relationships/image" Target="media/image1.png"/><Relationship Id="rId175" Type="http://schemas.openxmlformats.org/officeDocument/2006/relationships/hyperlink" Target="javascript:playOtherFile(3,&apos;/media/audio/vocabwords/vistas3e/V3E_L03_Vocab_G04_12.mp3&apos;);" TargetMode="External"/><Relationship Id="rId176" Type="http://schemas.openxmlformats.org/officeDocument/2006/relationships/hyperlink" Target="javascript:playOtherFile(3,&apos;/media/audio/vocabwords/vistas3e/V3E_L03_Vocab_G04_13.mp3&apos;);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playOtherFile(3,&apos;/media/audio/vocabwords/vistas3e/V3E_L03_Vocab_G04_13.mp3&apos;);" TargetMode="External"/><Relationship Id="rId179" Type="http://schemas.openxmlformats.org/officeDocument/2006/relationships/hyperlink" Target="javascript:playOtherFile(3,&apos;/media/audio/vocabwords/vistas3e/V3E_L03_Vocab_G04_14.mp3&apos;);" TargetMode="External"/><Relationship Id="rId180" Type="http://schemas.openxmlformats.org/officeDocument/2006/relationships/image" Target="media/image1.png"/><Relationship Id="rId181" Type="http://schemas.openxmlformats.org/officeDocument/2006/relationships/hyperlink" Target="javascript:playOtherFile(3,&apos;/media/audio/vocabwords/vistas3e/V3E_L03_Vocab_G04_14.mp3&apos;);" TargetMode="External"/><Relationship Id="rId182" Type="http://schemas.openxmlformats.org/officeDocument/2006/relationships/hyperlink" Target="javascript:playOtherFile(3,&apos;/media/audio/vocabwords/vistas3e/V3E_L03_Vocab_G04_15.mp3&apos;);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playOtherFile(3,&apos;/media/audio/vocabwords/vistas3e/V3E_L03_Vocab_G04_15.mp3&apos;);" TargetMode="External"/><Relationship Id="rId185" Type="http://schemas.openxmlformats.org/officeDocument/2006/relationships/hyperlink" Target="javascript:playOtherFile(3,&apos;/media/audio/vocabwords/vistas3e/V3E_L03_Vocab_G04_16.mp3&apos;);" TargetMode="External"/><Relationship Id="rId186" Type="http://schemas.openxmlformats.org/officeDocument/2006/relationships/image" Target="media/image1.png"/><Relationship Id="rId187" Type="http://schemas.openxmlformats.org/officeDocument/2006/relationships/hyperlink" Target="javascript:playOtherFile(3,&apos;/media/audio/vocabwords/vistas3e/V3E_L03_Vocab_G04_16.mp3&apos;);" TargetMode="External"/><Relationship Id="rId188" Type="http://schemas.openxmlformats.org/officeDocument/2006/relationships/hyperlink" Target="javascript:playOtherFile(3,&apos;/media/audio/vocabwords/vistas3e/V3E_L03_Vocab_G04_17.mp3&apos;);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playOtherFile(3,&apos;/media/audio/vocabwords/vistas3e/V3E_L03_Vocab_G04_17.mp3&apos;);" TargetMode="External"/><Relationship Id="rId191" Type="http://schemas.openxmlformats.org/officeDocument/2006/relationships/hyperlink" Target="javascript:playOtherFile(3,&apos;/media/audio/vocabwords/vistas3e/V3E_L03_Vocab_G04_18.mp3&apos;);" TargetMode="External"/><Relationship Id="rId192" Type="http://schemas.openxmlformats.org/officeDocument/2006/relationships/image" Target="media/image1.png"/><Relationship Id="rId193" Type="http://schemas.openxmlformats.org/officeDocument/2006/relationships/hyperlink" Target="javascript:playOtherFile(3,&apos;/media/audio/vocabwords/vistas3e/V3E_L03_Vocab_G04_18.mp3&apos;);" TargetMode="External"/><Relationship Id="rId194" Type="http://schemas.openxmlformats.org/officeDocument/2006/relationships/hyperlink" Target="javascript:playOtherFile(3,&apos;/media/audio/vocabwords/vistas3e/V3E_L03_Vocab_G04_19.mp3&apos;);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playOtherFile(3,&apos;/media/audio/vocabwords/vistas3e/V3E_L03_Vocab_G04_19.mp3&apos;);" TargetMode="External"/><Relationship Id="rId197" Type="http://schemas.openxmlformats.org/officeDocument/2006/relationships/hyperlink" Target="javascript:playOtherFile(3,&apos;/media/audio/vocabwords/vistas3e/V3E_L03_Vocab_G04_20.mp3&apos;);" TargetMode="External"/><Relationship Id="rId198" Type="http://schemas.openxmlformats.org/officeDocument/2006/relationships/image" Target="media/image1.png"/><Relationship Id="rId199" Type="http://schemas.openxmlformats.org/officeDocument/2006/relationships/hyperlink" Target="javascript:playOtherFile(3,&apos;/media/audio/vocabwords/vistas3e/V3E_L03_Vocab_G04_20.mp3&apos;);" TargetMode="External"/><Relationship Id="rId200" Type="http://schemas.openxmlformats.org/officeDocument/2006/relationships/hyperlink" Target="javascript:playOtherFile(3,&apos;/media/audio/vocabwords/vistas3e/V3E_L03_Vocab_G04_21.mp3&apos;);" TargetMode="External"/><Relationship Id="rId201" Type="http://schemas.openxmlformats.org/officeDocument/2006/relationships/image" Target="media/image1.png"/><Relationship Id="rId202" Type="http://schemas.openxmlformats.org/officeDocument/2006/relationships/hyperlink" Target="javascript:playOtherFile(3,&apos;/media/audio/vocabwords/vistas3e/V3E_L03_Vocab_G04_21.mp3&apos;);" TargetMode="External"/><Relationship Id="rId203" Type="http://schemas.openxmlformats.org/officeDocument/2006/relationships/hyperlink" Target="javascript:playOtherFile(3,&apos;/media/audio/vocabwords/vistas3e/V3E_L03_Vocab_G04_22.mp3&apos;);" TargetMode="External"/><Relationship Id="rId204" Type="http://schemas.openxmlformats.org/officeDocument/2006/relationships/image" Target="media/image1.png"/><Relationship Id="rId205" Type="http://schemas.openxmlformats.org/officeDocument/2006/relationships/hyperlink" Target="javascript:playOtherFile(3,&apos;/media/audio/vocabwords/vistas3e/V3E_L03_Vocab_G04_22.mp3&apos;);" TargetMode="External"/><Relationship Id="rId206" Type="http://schemas.openxmlformats.org/officeDocument/2006/relationships/hyperlink" Target="javascript:playOtherFile(3,&apos;/media/audio/vocabwords/vistas3e/V3E_L03_Vocab_G04_23.mp3&apos;);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playOtherFile(3,&apos;/media/audio/vocabwords/vistas3e/V3E_L03_Vocab_G04_23.mp3&apos;);" TargetMode="External"/><Relationship Id="rId209" Type="http://schemas.openxmlformats.org/officeDocument/2006/relationships/hyperlink" Target="javascript:playOtherFile(3,&apos;/media/audio/vocabwords/vistas3e/V3E_L03_Vocab_G04_24.mp3&apos;);" TargetMode="External"/><Relationship Id="rId210" Type="http://schemas.openxmlformats.org/officeDocument/2006/relationships/image" Target="media/image1.png"/><Relationship Id="rId211" Type="http://schemas.openxmlformats.org/officeDocument/2006/relationships/hyperlink" Target="javascript:playOtherFile(3,&apos;/media/audio/vocabwords/vistas3e/V3E_L03_Vocab_G04_24.mp3&apos;);" TargetMode="External"/><Relationship Id="rId212" Type="http://schemas.openxmlformats.org/officeDocument/2006/relationships/hyperlink" Target="javascript:playOtherFile(3,&apos;/media/audio/vocabwords/vistas3e/V3E_L03_Vocab_G04_25.mp3&apos;);" TargetMode="External"/><Relationship Id="rId213" Type="http://schemas.openxmlformats.org/officeDocument/2006/relationships/image" Target="media/image1.png"/><Relationship Id="rId214" Type="http://schemas.openxmlformats.org/officeDocument/2006/relationships/hyperlink" Target="javascript:playOtherFile(3,&apos;/media/audio/vocabwords/vistas3e/V3E_L03_Vocab_G04_25.mp3&apos;);" TargetMode="External"/><Relationship Id="rId215" Type="http://schemas.openxmlformats.org/officeDocument/2006/relationships/hyperlink" Target="javascript:playOtherFile(3,&apos;/media/audio/vocabwords/vistas3e/V3E_L03_Vocab_G04_27.mp3&apos;);" TargetMode="External"/><Relationship Id="rId216" Type="http://schemas.openxmlformats.org/officeDocument/2006/relationships/image" Target="media/image1.png"/><Relationship Id="rId217" Type="http://schemas.openxmlformats.org/officeDocument/2006/relationships/hyperlink" Target="javascript:playOtherFile(3,&apos;/media/audio/vocabwords/vistas3e/V3E_L03_Vocab_G04_27.mp3&apos;);" TargetMode="External"/><Relationship Id="rId218" Type="http://schemas.openxmlformats.org/officeDocument/2006/relationships/hyperlink" Target="javascript:playOtherFile(3,&apos;/media/audio/vocabwords/vistas3e/V3E_L03_Vocab_G04_26.mp3&apos;);" TargetMode="External"/><Relationship Id="rId219" Type="http://schemas.openxmlformats.org/officeDocument/2006/relationships/image" Target="media/image1.png"/><Relationship Id="rId220" Type="http://schemas.openxmlformats.org/officeDocument/2006/relationships/hyperlink" Target="javascript:playOtherFile(3,&apos;/media/audio/vocabwords/vistas3e/V3E_L03_Vocab_G04_26.mp3&apos;);" TargetMode="External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hyperlink" Target="javascript:playOtherFile(4,&apos;/media/audio/vocabwords/vistas3e/V3E_L03_Vocab_G05_01.mp3&apos;);" TargetMode="External"/><Relationship Id="rId229" Type="http://schemas.openxmlformats.org/officeDocument/2006/relationships/image" Target="media/image1.png"/><Relationship Id="rId230" Type="http://schemas.openxmlformats.org/officeDocument/2006/relationships/hyperlink" Target="javascript:playOtherFile(4,&apos;/media/audio/vocabwords/vistas3e/V3E_L03_Vocab_G05_01.mp3&apos;);" TargetMode="External"/><Relationship Id="rId231" Type="http://schemas.openxmlformats.org/officeDocument/2006/relationships/hyperlink" Target="javascript:playOtherFile(4,&apos;/media/audio/vocabwords/vistas3e/V3E_L03_Vocab_G05_02.mp3&apos;);" TargetMode="External"/><Relationship Id="rId232" Type="http://schemas.openxmlformats.org/officeDocument/2006/relationships/image" Target="media/image1.png"/><Relationship Id="rId233" Type="http://schemas.openxmlformats.org/officeDocument/2006/relationships/hyperlink" Target="javascript:playOtherFile(4,&apos;/media/audio/vocabwords/vistas3e/V3E_L03_Vocab_G05_02.mp3&apos;);" TargetMode="External"/><Relationship Id="rId234" Type="http://schemas.openxmlformats.org/officeDocument/2006/relationships/hyperlink" Target="javascript:playOtherFile(4,&apos;/media/audio/vocabwords/vistas3e/V3E_L03_Vocab_G05_03.mp3&apos;);" TargetMode="External"/><Relationship Id="rId235" Type="http://schemas.openxmlformats.org/officeDocument/2006/relationships/image" Target="media/image1.png"/><Relationship Id="rId236" Type="http://schemas.openxmlformats.org/officeDocument/2006/relationships/hyperlink" Target="javascript:playOtherFile(4,&apos;/media/audio/vocabwords/vistas3e/V3E_L03_Vocab_G05_03.mp3&apos;);" TargetMode="External"/><Relationship Id="rId237" Type="http://schemas.openxmlformats.org/officeDocument/2006/relationships/hyperlink" Target="javascript:playOtherFile(4,&apos;/media/audio/vocabwords/vistas3e/V3E_L03_Vocab_G05_04.mp3&apos;);" TargetMode="External"/><Relationship Id="rId238" Type="http://schemas.openxmlformats.org/officeDocument/2006/relationships/image" Target="media/image1.png"/><Relationship Id="rId239" Type="http://schemas.openxmlformats.org/officeDocument/2006/relationships/hyperlink" Target="javascript:playOtherFile(4,&apos;/media/audio/vocabwords/vistas3e/V3E_L03_Vocab_G05_04.mp3&apos;);" TargetMode="External"/><Relationship Id="rId240" Type="http://schemas.openxmlformats.org/officeDocument/2006/relationships/hyperlink" Target="javascript:playOtherFile(4,&apos;/media/audio/vocabwords/vistas3e/V3E_L03_Vocab_G05_05.mp3&apos;);" TargetMode="External"/><Relationship Id="rId241" Type="http://schemas.openxmlformats.org/officeDocument/2006/relationships/image" Target="media/image1.png"/><Relationship Id="rId242" Type="http://schemas.openxmlformats.org/officeDocument/2006/relationships/hyperlink" Target="javascript:playOtherFile(4,&apos;/media/audio/vocabwords/vistas3e/V3E_L03_Vocab_G05_05.mp3&apos;);" TargetMode="External"/><Relationship Id="rId243" Type="http://schemas.openxmlformats.org/officeDocument/2006/relationships/hyperlink" Target="javascript:playOtherFile(4,&apos;/media/audio/vocabwords/vistas3e/V3E_L03_Vocab_G05_06.mp3&apos;);" TargetMode="External"/><Relationship Id="rId244" Type="http://schemas.openxmlformats.org/officeDocument/2006/relationships/image" Target="media/image1.png"/><Relationship Id="rId245" Type="http://schemas.openxmlformats.org/officeDocument/2006/relationships/hyperlink" Target="javascript:playOtherFile(4,&apos;/media/audio/vocabwords/vistas3e/V3E_L03_Vocab_G05_06.mp3&apos;);" TargetMode="External"/><Relationship Id="rId246" Type="http://schemas.openxmlformats.org/officeDocument/2006/relationships/hyperlink" Target="javascript:playOtherFile(4,&apos;/media/audio/vocabwords/vistas3e/V3E_L03_Vocab_G05_07.mp3&apos;);" TargetMode="External"/><Relationship Id="rId247" Type="http://schemas.openxmlformats.org/officeDocument/2006/relationships/image" Target="media/image1.png"/><Relationship Id="rId248" Type="http://schemas.openxmlformats.org/officeDocument/2006/relationships/hyperlink" Target="javascript:playOtherFile(4,&apos;/media/audio/vocabwords/vistas3e/V3E_L03_Vocab_G05_07.mp3&apos;);" TargetMode="External"/><Relationship Id="rId249" Type="http://schemas.openxmlformats.org/officeDocument/2006/relationships/hyperlink" Target="javascript:playOtherFile(4,&apos;/media/audio/vocabwords/vistas3e/V3E_L03_Vocab_G05_08.mp3&apos;);" TargetMode="External"/><Relationship Id="rId250" Type="http://schemas.openxmlformats.org/officeDocument/2006/relationships/image" Target="media/image1.png"/><Relationship Id="rId251" Type="http://schemas.openxmlformats.org/officeDocument/2006/relationships/hyperlink" Target="javascript:playOtherFile(4,&apos;/media/audio/vocabwords/vistas3e/V3E_L03_Vocab_G05_08.mp3&apos;);" TargetMode="External"/><Relationship Id="rId252" Type="http://schemas.openxmlformats.org/officeDocument/2006/relationships/hyperlink" Target="javascript:playOtherFile(4,&apos;/media/audio/vocabwords/vistas3e/V3E_L03_Vocab_G05_09.mp3&apos;);" TargetMode="External"/><Relationship Id="rId253" Type="http://schemas.openxmlformats.org/officeDocument/2006/relationships/image" Target="media/image1.png"/><Relationship Id="rId254" Type="http://schemas.openxmlformats.org/officeDocument/2006/relationships/hyperlink" Target="javascript:playOtherFile(4,&apos;/media/audio/vocabwords/vistas3e/V3E_L03_Vocab_G05_09.mp3&apos;);" TargetMode="External"/><Relationship Id="rId255" Type="http://schemas.openxmlformats.org/officeDocument/2006/relationships/hyperlink" Target="javascript:playOtherFile(4,&apos;/media/audio/vocabwords/vistas3e/V3E_L03_Vocab_G05_10.mp3&apos;);" TargetMode="External"/><Relationship Id="rId256" Type="http://schemas.openxmlformats.org/officeDocument/2006/relationships/image" Target="media/image1.png"/><Relationship Id="rId257" Type="http://schemas.openxmlformats.org/officeDocument/2006/relationships/hyperlink" Target="javascript:playOtherFile(4,&apos;/media/audio/vocabwords/vistas3e/V3E_L03_Vocab_G05_10.mp3&apos;);" TargetMode="External"/><Relationship Id="rId258" Type="http://schemas.openxmlformats.org/officeDocument/2006/relationships/hyperlink" Target="javascript:playOtherFile(4,&apos;/media/audio/vocabwords/vistas3e/V3E_L03_Vocab_G05_11.mp3&apos;);" TargetMode="External"/><Relationship Id="rId259" Type="http://schemas.openxmlformats.org/officeDocument/2006/relationships/image" Target="media/image1.png"/><Relationship Id="rId260" Type="http://schemas.openxmlformats.org/officeDocument/2006/relationships/hyperlink" Target="javascript:playOtherFile(4,&apos;/media/audio/vocabwords/vistas3e/V3E_L03_Vocab_G05_11.mp3&apos;);" TargetMode="External"/><Relationship Id="rId261" Type="http://schemas.openxmlformats.org/officeDocument/2006/relationships/hyperlink" Target="javascript:playOtherFile(4,&apos;/media/audio/vocabwords/vistas3e/V3E_L03_Vocab_G05_12.mp3&apos;);" TargetMode="External"/><Relationship Id="rId262" Type="http://schemas.openxmlformats.org/officeDocument/2006/relationships/image" Target="media/image1.png"/><Relationship Id="rId263" Type="http://schemas.openxmlformats.org/officeDocument/2006/relationships/hyperlink" Target="javascript:playOtherFile(4,&apos;/media/audio/vocabwords/vistas3e/V3E_L03_Vocab_G05_12.mp3&apos;);" TargetMode="External"/><Relationship Id="rId264" Type="http://schemas.openxmlformats.org/officeDocument/2006/relationships/hyperlink" Target="javascript:playOtherFile(4,&apos;/media/audio/vocabwords/vistas3e/V3E_L03_Vocab_G05_13.mp3&apos;);" TargetMode="External"/><Relationship Id="rId265" Type="http://schemas.openxmlformats.org/officeDocument/2006/relationships/image" Target="media/image1.png"/><Relationship Id="rId266" Type="http://schemas.openxmlformats.org/officeDocument/2006/relationships/hyperlink" Target="javascript:playOtherFile(4,&apos;/media/audio/vocabwords/vistas3e/V3E_L03_Vocab_G05_13.mp3&apos;);" TargetMode="External"/><Relationship Id="rId267" Type="http://schemas.openxmlformats.org/officeDocument/2006/relationships/hyperlink" Target="javascript:playOtherFile(4,&apos;/media/audio/vocabwords/vistas3e/V3E_L03_Vocab_G05_14.mp3&apos;);" TargetMode="External"/><Relationship Id="rId268" Type="http://schemas.openxmlformats.org/officeDocument/2006/relationships/image" Target="media/image1.png"/><Relationship Id="rId269" Type="http://schemas.openxmlformats.org/officeDocument/2006/relationships/hyperlink" Target="javascript:playOtherFile(4,&apos;/media/audio/vocabwords/vistas3e/V3E_L03_Vocab_G05_14.mp3&apos;);" TargetMode="External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hyperlink" Target="javascript:playOtherFile(5,&apos;/media/audio/vocabwords/vistas3e/V3E_L03_Vocab_G06_01.mp3&apos;);" TargetMode="External"/><Relationship Id="rId277" Type="http://schemas.openxmlformats.org/officeDocument/2006/relationships/image" Target="media/image1.png"/><Relationship Id="rId278" Type="http://schemas.openxmlformats.org/officeDocument/2006/relationships/hyperlink" Target="javascript:playOtherFile(5,&apos;/media/audio/vocabwords/vistas3e/V3E_L03_Vocab_G06_01.mp3&apos;);" TargetMode="External"/><Relationship Id="rId279" Type="http://schemas.openxmlformats.org/officeDocument/2006/relationships/hyperlink" Target="javascript:playOtherFile(5,&apos;/media/audio/vocabwords/vistas3e/V3E_L03_Vocab_G06_02.mp3&apos;);" TargetMode="External"/><Relationship Id="rId280" Type="http://schemas.openxmlformats.org/officeDocument/2006/relationships/image" Target="media/image1.png"/><Relationship Id="rId281" Type="http://schemas.openxmlformats.org/officeDocument/2006/relationships/hyperlink" Target="javascript:playOtherFile(5,&apos;/media/audio/vocabwords/vistas3e/V3E_L03_Vocab_G06_02.mp3&apos;);" TargetMode="External"/><Relationship Id="rId282" Type="http://schemas.openxmlformats.org/officeDocument/2006/relationships/hyperlink" Target="javascript:playOtherFile(5,&apos;/media/audio/vocabwords/vistas3e/V3E_L03_Vocab_G06_03.mp3&apos;);" TargetMode="External"/><Relationship Id="rId283" Type="http://schemas.openxmlformats.org/officeDocument/2006/relationships/image" Target="media/image1.png"/><Relationship Id="rId284" Type="http://schemas.openxmlformats.org/officeDocument/2006/relationships/hyperlink" Target="javascript:playOtherFile(5,&apos;/media/audio/vocabwords/vistas3e/V3E_L03_Vocab_G06_03.mp3&apos;);" TargetMode="External"/><Relationship Id="rId285" Type="http://schemas.openxmlformats.org/officeDocument/2006/relationships/hyperlink" Target="javascript:playOtherFile(5,&apos;/media/audio/vocabwords/vistas3e/V3E_L03_Vocab_G06_04.mp3&apos;);" TargetMode="External"/><Relationship Id="rId286" Type="http://schemas.openxmlformats.org/officeDocument/2006/relationships/image" Target="media/image1.png"/><Relationship Id="rId287" Type="http://schemas.openxmlformats.org/officeDocument/2006/relationships/hyperlink" Target="javascript:playOtherFile(5,&apos;/media/audio/vocabwords/vistas3e/V3E_L03_Vocab_G06_04.mp3&apos;);" TargetMode="External"/><Relationship Id="rId288" Type="http://schemas.openxmlformats.org/officeDocument/2006/relationships/hyperlink" Target="javascript:playOtherFile(5,&apos;/media/audio/vocabwords/vistas3e/V3E_L03_Vocab_G06_05.mp3&apos;);" TargetMode="External"/><Relationship Id="rId289" Type="http://schemas.openxmlformats.org/officeDocument/2006/relationships/image" Target="media/image1.png"/><Relationship Id="rId290" Type="http://schemas.openxmlformats.org/officeDocument/2006/relationships/hyperlink" Target="javascript:playOtherFile(5,&apos;/media/audio/vocabwords/vistas3e/V3E_L03_Vocab_G06_05.mp3&apos;);" TargetMode="External"/><Relationship Id="rId291" Type="http://schemas.openxmlformats.org/officeDocument/2006/relationships/hyperlink" Target="javascript:playOtherFile(5,&apos;/media/audio/vocabwords/vistas3e/V3E_L03_Vocab_G06_06.mp3&apos;);" TargetMode="External"/><Relationship Id="rId292" Type="http://schemas.openxmlformats.org/officeDocument/2006/relationships/image" Target="media/image1.png"/><Relationship Id="rId293" Type="http://schemas.openxmlformats.org/officeDocument/2006/relationships/hyperlink" Target="javascript:playOtherFile(5,&apos;/media/audio/vocabwords/vistas3e/V3E_L03_Vocab_G06_06.mp3&apos;);" TargetMode="External"/><Relationship Id="rId294" Type="http://schemas.openxmlformats.org/officeDocument/2006/relationships/hyperlink" Target="javascript:playOtherFile(5,&apos;/media/audio/vocabwords/vistas3e/V3E_L03_Vocab_G06_07.mp3&apos;);" TargetMode="External"/><Relationship Id="rId295" Type="http://schemas.openxmlformats.org/officeDocument/2006/relationships/image" Target="media/image1.png"/><Relationship Id="rId296" Type="http://schemas.openxmlformats.org/officeDocument/2006/relationships/hyperlink" Target="javascript:playOtherFile(5,&apos;/media/audio/vocabwords/vistas3e/V3E_L03_Vocab_G06_07.mp3&apos;);" TargetMode="External"/><Relationship Id="rId297" Type="http://schemas.openxmlformats.org/officeDocument/2006/relationships/hyperlink" Target="javascript:playOtherFile(5,&apos;/media/audio/vocabwords/vistas3e/V3E_L03_Vocab_G06_08.mp3&apos;);" TargetMode="External"/><Relationship Id="rId298" Type="http://schemas.openxmlformats.org/officeDocument/2006/relationships/image" Target="media/image1.png"/><Relationship Id="rId299" Type="http://schemas.openxmlformats.org/officeDocument/2006/relationships/hyperlink" Target="javascript:playOtherFile(5,&apos;/media/audio/vocabwords/vistas3e/V3E_L03_Vocab_G06_08.mp3&apos;);" TargetMode="External"/><Relationship Id="rId300" Type="http://schemas.openxmlformats.org/officeDocument/2006/relationships/hyperlink" Target="javascript:playOtherFile(5,&apos;/media/audio/vocabwords/vistas3e/V3E_L03_Vocab_G06_09.mp3&apos;);" TargetMode="External"/><Relationship Id="rId301" Type="http://schemas.openxmlformats.org/officeDocument/2006/relationships/image" Target="media/image1.png"/><Relationship Id="rId302" Type="http://schemas.openxmlformats.org/officeDocument/2006/relationships/hyperlink" Target="javascript:playOtherFile(5,&apos;/media/audio/vocabwords/vistas3e/V3E_L03_Vocab_G06_09.mp3&apos;);" TargetMode="External"/><Relationship Id="rId303" Type="http://schemas.openxmlformats.org/officeDocument/2006/relationships/hyperlink" Target="javascript:playOtherFile(5,&apos;/media/audio/vocabwords/vistas3e/V3E_L03_Vocab_G06_10.mp3&apos;);" TargetMode="External"/><Relationship Id="rId304" Type="http://schemas.openxmlformats.org/officeDocument/2006/relationships/image" Target="media/image1.png"/><Relationship Id="rId305" Type="http://schemas.openxmlformats.org/officeDocument/2006/relationships/hyperlink" Target="javascript:playOtherFile(5,&apos;/media/audio/vocabwords/vistas3e/V3E_L03_Vocab_G06_10.mp3&apos;);" TargetMode="External"/><Relationship Id="rId306" Type="http://schemas.openxmlformats.org/officeDocument/2006/relationships/hyperlink" Target="javascript:playOtherFile(5,&apos;/media/audio/vocabwords/vistas3e/V3E_L03_Vocab_G06_11.mp3&apos;);" TargetMode="External"/><Relationship Id="rId307" Type="http://schemas.openxmlformats.org/officeDocument/2006/relationships/image" Target="media/image1.png"/><Relationship Id="rId308" Type="http://schemas.openxmlformats.org/officeDocument/2006/relationships/hyperlink" Target="javascript:playOtherFile(5,&apos;/media/audio/vocabwords/vistas3e/V3E_L03_Vocab_G06_11.mp3&apos;);" TargetMode="External"/><Relationship Id="rId309" Type="http://schemas.openxmlformats.org/officeDocument/2006/relationships/hyperlink" Target="javascript:playOtherFile(5,&apos;/media/audio/vocabwords/vistas3e/V3E_L03_Vocab_G06_12.mp3&apos;);" TargetMode="External"/><Relationship Id="rId310" Type="http://schemas.openxmlformats.org/officeDocument/2006/relationships/image" Target="media/image1.png"/><Relationship Id="rId311" Type="http://schemas.openxmlformats.org/officeDocument/2006/relationships/hyperlink" Target="javascript:playOtherFile(5,&apos;/media/audio/vocabwords/vistas3e/V3E_L03_Vocab_G06_12.mp3&apos;);" TargetMode="External"/><Relationship Id="rId312" Type="http://schemas.openxmlformats.org/officeDocument/2006/relationships/hyperlink" Target="javascript:playOtherFile(5,&apos;/media/audio/vocabwords/vistas3e/V3E_L03_Vocab_G06_13.mp3&apos;);" TargetMode="External"/><Relationship Id="rId313" Type="http://schemas.openxmlformats.org/officeDocument/2006/relationships/image" Target="media/image1.png"/><Relationship Id="rId314" Type="http://schemas.openxmlformats.org/officeDocument/2006/relationships/hyperlink" Target="javascript:playOtherFile(5,&apos;/media/audio/vocabwords/vistas3e/V3E_L03_Vocab_G06_13.mp3&apos;);" TargetMode="External"/><Relationship Id="rId315" Type="http://schemas.openxmlformats.org/officeDocument/2006/relationships/hyperlink" Target="javascript:playOtherFile(5,&apos;/media/audio/vocabwords/vistas3e/V3E_L03_Vocab_G06_14.mp3&apos;);" TargetMode="External"/><Relationship Id="rId316" Type="http://schemas.openxmlformats.org/officeDocument/2006/relationships/image" Target="media/image1.png"/><Relationship Id="rId317" Type="http://schemas.openxmlformats.org/officeDocument/2006/relationships/hyperlink" Target="javascript:playOtherFile(5,&apos;/media/audio/vocabwords/vistas3e/V3E_L03_Vocab_G06_14.mp3&apos;);" TargetMode="External"/><Relationship Id="rId318" Type="http://schemas.openxmlformats.org/officeDocument/2006/relationships/hyperlink" Target="javascript:playOtherFile(5,&apos;/media/audio/vocabwords/vistas3e/V3E_L03_Vocab_G06_15.mp3&apos;);" TargetMode="External"/><Relationship Id="rId319" Type="http://schemas.openxmlformats.org/officeDocument/2006/relationships/image" Target="media/image1.png"/><Relationship Id="rId320" Type="http://schemas.openxmlformats.org/officeDocument/2006/relationships/hyperlink" Target="javascript:playOtherFile(5,&apos;/media/audio/vocabwords/vistas3e/V3E_L03_Vocab_G06_15.mp3&apos;);" TargetMode="External"/><Relationship Id="rId321" Type="http://schemas.openxmlformats.org/officeDocument/2006/relationships/hyperlink" Target="javascript:playOtherFile(5,&apos;/media/audio/vocabwords/vistas3e/V3E_L03_Vocab_G06_16.mp3&apos;);" TargetMode="External"/><Relationship Id="rId322" Type="http://schemas.openxmlformats.org/officeDocument/2006/relationships/image" Target="media/image1.png"/><Relationship Id="rId323" Type="http://schemas.openxmlformats.org/officeDocument/2006/relationships/hyperlink" Target="javascript:playOtherFile(5,&apos;/media/audio/vocabwords/vistas3e/V3E_L03_Vocab_G06_16.mp3&apos;);" TargetMode="External"/><Relationship Id="rId324" Type="http://schemas.openxmlformats.org/officeDocument/2006/relationships/hyperlink" Target="javascript:playOtherFile(5,&apos;/media/audio/vocabwords/vistas3e/V3E_L03_Vocab_G06_17.mp3&apos;);" TargetMode="External"/><Relationship Id="rId325" Type="http://schemas.openxmlformats.org/officeDocument/2006/relationships/image" Target="media/image1.png"/><Relationship Id="rId326" Type="http://schemas.openxmlformats.org/officeDocument/2006/relationships/hyperlink" Target="javascript:playOtherFile(5,&apos;/media/audio/vocabwords/vistas3e/V3E_L03_Vocab_G06_17.mp3&apos;);" TargetMode="External"/><Relationship Id="rId327" Type="http://schemas.openxmlformats.org/officeDocument/2006/relationships/hyperlink" Target="javascript:playOtherFile(5,&apos;/media/audio/vocabwords/vistas3e/V3E_L03_Vocab_G06_18.mp3&apos;);" TargetMode="External"/><Relationship Id="rId328" Type="http://schemas.openxmlformats.org/officeDocument/2006/relationships/image" Target="media/image1.png"/><Relationship Id="rId329" Type="http://schemas.openxmlformats.org/officeDocument/2006/relationships/hyperlink" Target="javascript:playOtherFile(5,&apos;/media/audio/vocabwords/vistas3e/V3E_L03_Vocab_G06_18.mp3&apos;);" TargetMode="External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47:00Z</dcterms:created>
  <dc:creator>Fina</dc:creator>
  <dc:description/>
  <cp:keywords/>
  <dc:language>en-US</dc:language>
  <cp:lastModifiedBy>Fina</cp:lastModifiedBy>
  <cp:lastPrinted>2009-08-06T15:00:00Z</cp:lastPrinted>
  <dcterms:modified xsi:type="dcterms:W3CDTF">2009-08-06T22:22:00Z</dcterms:modified>
  <cp:revision>1</cp:revision>
  <dc:subject/>
  <dc:title> </dc:title>
</cp:coreProperties>
</file>