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L-3 CONTEXTOS LA FAMILIA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VIDEO: Puppet show</w:t>
      </w:r>
    </w:p>
    <w:p>
      <w:pPr>
        <w:pStyle w:val="Heading1"/>
        <w:numPr>
          <w:ilvl w:val="0"/>
          <w:numId w:val="2"/>
        </w:numPr>
        <w:spacing w:before="280" w:after="0"/>
        <w:ind w:left="720" w:right="-720" w:hanging="360"/>
        <w:rPr/>
      </w:pPr>
      <w:r>
        <w:rPr>
          <w:b w:val="false"/>
          <w:sz w:val="30"/>
          <w:szCs w:val="30"/>
        </w:rPr>
        <w:t>Select a dialogue and choose a role to play.</w:t>
      </w:r>
    </w:p>
    <w:p>
      <w:pPr>
        <w:pStyle w:val="Heading1"/>
        <w:numPr>
          <w:ilvl w:val="0"/>
          <w:numId w:val="2"/>
        </w:numPr>
        <w:spacing w:before="0" w:after="280"/>
        <w:ind w:left="720" w:right="-720" w:hanging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Write the dialogue and when finished get puppets to represent your characters.</w:t>
      </w:r>
    </w:p>
    <w:p>
      <w:pPr>
        <w:pStyle w:val="Heading1"/>
        <w:numPr>
          <w:ilvl w:val="0"/>
          <w:numId w:val="2"/>
        </w:numPr>
        <w:ind w:left="720" w:right="-720" w:hanging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Use the karaoke to spe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70205</wp:posOffset>
                </wp:positionV>
                <wp:extent cx="62953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ator: Two people have been dating online for five months. At this point they are on the phone inquiring information about their famil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sk if he/she has nieces and nephews.</w:t>
                              <w:tab/>
                              <w:tab/>
                              <w:t xml:space="preserve">-Say that you have 3 nephews. Ask if his/her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  <w:t>family works in 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ay that your parents work in CA and one</w:t>
                              <w:tab/>
                              <w:tab/>
                              <w:t>-Let him/her know that you have one brother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ther works in New York.</w:t>
                              <w:tab/>
                              <w:tab/>
                              <w:tab/>
                              <w:tab/>
                              <w:t>in-law who studies in Méx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Share that you like being in CA because </w:t>
                              <w:tab/>
                              <w:tab/>
                              <w:t>-Let her/him know that you like living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family is there.</w:t>
                              <w:tab/>
                              <w:tab/>
                              <w:tab/>
                              <w:tab/>
                              <w:tab/>
                              <w:t>Oregon because your children are t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sk how many children there are in the family.</w:t>
                              <w:tab/>
                              <w:t>-Say that there are 5 and one spo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GGGGHHH! Say good by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2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ator: Two people have been dating online for five months. At this point they are on the phone inquiring information about their famil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sk if he/she has nieces and nephews.</w:t>
                        <w:tab/>
                        <w:tab/>
                        <w:t xml:space="preserve">-Say that you have 3 nephews. Ask if his/her 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  <w:t>family works in 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ay that your parents work in CA and one</w:t>
                        <w:tab/>
                        <w:tab/>
                        <w:t>-Let him/her know that you have one brother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ther works in New York.</w:t>
                        <w:tab/>
                        <w:tab/>
                        <w:tab/>
                        <w:tab/>
                        <w:t>in-law who studies in Méx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Share that you like being in CA because </w:t>
                        <w:tab/>
                        <w:tab/>
                        <w:t>-Let her/him know that you like living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family is there.</w:t>
                        <w:tab/>
                        <w:tab/>
                        <w:tab/>
                        <w:tab/>
                        <w:tab/>
                        <w:t>Oregon because your children are t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sk how many children there are in the family.</w:t>
                        <w:tab/>
                        <w:t>-Say that there are 5 and one spo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GGGGHHH! Say good by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right="-72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ind w:left="360" w:right="-72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579880</wp:posOffset>
                </wp:positionV>
                <wp:extent cx="62953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ator: A grandson is talking to his grandfather with the intention to let him know about his need of money for school supplies for the university cour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eet your grandfather and ask how he is doing.</w:t>
                              <w:tab/>
                              <w:t xml:space="preserve">-Respond that you are ok and ask how he is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  <w:t>do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ay that you are regular.</w:t>
                              <w:tab/>
                              <w:tab/>
                              <w:tab/>
                              <w:tab/>
                              <w:t>-Ask why he is so, 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Tell him at least five things you need to buy </w:t>
                              <w:tab/>
                              <w:t xml:space="preserve">-Say that you are sorry for the situation. Tell him and express your need of dinero (money). </w:t>
                              <w:tab/>
                              <w:t>him he needs to 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et him know either: a) you hope to work in 3</w:t>
                              <w:tab/>
                              <w:t>-a) Ask him if he needs mone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moths, -or- b) that you don’t like to work.</w:t>
                              <w:tab/>
                              <w:t>b) Tell him to speak to his grandm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12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ator: A grandson is talking to his grandfather with the intention to let him know about his need of money for school supplies for the university cour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Greet your grandfather and ask how he is doing.</w:t>
                        <w:tab/>
                        <w:t xml:space="preserve">-Respond that you are ok and ask how he is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  <w:t>do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ay that you are regular.</w:t>
                        <w:tab/>
                        <w:tab/>
                        <w:tab/>
                        <w:tab/>
                        <w:t>-Ask why he is so, 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Tell him at least five things you need to buy </w:t>
                        <w:tab/>
                        <w:t xml:space="preserve">-Say that you are sorry for the situation. Tell him and express your need of dinero (money). </w:t>
                        <w:tab/>
                        <w:t>him he needs to w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et him know either: a) you hope to work in 3</w:t>
                        <w:tab/>
                        <w:t>-a) Ask him if he needs mone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e moths, -or- b) that you don’t like to work.</w:t>
                        <w:tab/>
                        <w:t>b) Tell him to speak to his grandm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805555</wp:posOffset>
                </wp:positionV>
                <wp:extent cx="62953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ator: A mother and daughter meet after one semester away from home due to her university stud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ay hello to your mother.</w:t>
                              <w:tab/>
                              <w:tab/>
                              <w:tab/>
                              <w:tab/>
                              <w:t>-Greet your daughter and ask how she is do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ell her that you are doing regular.</w:t>
                              <w:tab/>
                              <w:tab/>
                              <w:tab/>
                              <w:t>-Ask w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form her that your boyfriend is in Spain.</w:t>
                              <w:tab/>
                              <w:tab/>
                              <w:t>-Say that you are sorry for t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sk for your dad, like where he is.</w:t>
                              <w:tab/>
                              <w:tab/>
                              <w:tab/>
                              <w:t>-Tell her that her dad is in the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quest his phone number.</w:t>
                              <w:tab/>
                              <w:tab/>
                              <w:tab/>
                              <w:tab/>
                              <w:t>-Give her his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sk at what time you are eating dinner.</w:t>
                              <w:tab/>
                              <w:tab/>
                              <w:t>-tell her the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The phone rings and you answer it happily</w:t>
                              <w:tab/>
                              <w:tab/>
                              <w:t xml:space="preserve">-say something like, ¡ay ay ay! –or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ting your boyfriend as you turn to your</w:t>
                              <w:tab/>
                              <w:tab/>
                              <w:t>¡ay, los jóvenes!-or-¡ay, los hijo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 and tell her is your boyfriend cal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29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ator: A mother and daughter meet after one semester away from home due to her university stud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ay hello to your mother.</w:t>
                        <w:tab/>
                        <w:tab/>
                        <w:tab/>
                        <w:tab/>
                        <w:t>-Greet your daughter and ask how she is do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ell her that you are doing regular.</w:t>
                        <w:tab/>
                        <w:tab/>
                        <w:tab/>
                        <w:t>-Ask wh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nform her that your boyfriend is in Spain.</w:t>
                        <w:tab/>
                        <w:tab/>
                        <w:t>-Say that you are sorry for th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sk for your dad, like where he is.</w:t>
                        <w:tab/>
                        <w:tab/>
                        <w:tab/>
                        <w:t>-Tell her that her dad is in the 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quest his phone number.</w:t>
                        <w:tab/>
                        <w:tab/>
                        <w:tab/>
                        <w:tab/>
                        <w:t>-Give her his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sk at what time you are eating dinner.</w:t>
                        <w:tab/>
                        <w:tab/>
                        <w:t>-tell her the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(The phone rings and you answer it happily</w:t>
                        <w:tab/>
                        <w:tab/>
                        <w:t xml:space="preserve">-say something like, ¡ay ay ay! –or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eting your boyfriend as you turn to your</w:t>
                        <w:tab/>
                        <w:tab/>
                        <w:t>¡ay, los jóvenes!-or-¡ay, los hijo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her and tell her is your boyfriend c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35:00Z</dcterms:created>
  <dc:creator>Fina</dc:creator>
  <dc:description/>
  <cp:keywords/>
  <dc:language>en-US</dc:language>
  <cp:lastModifiedBy>Fina</cp:lastModifiedBy>
  <cp:lastPrinted>2009-07-17T16:07:00Z</cp:lastPrinted>
  <dcterms:modified xsi:type="dcterms:W3CDTF">2009-07-17T23:10:00Z</dcterms:modified>
  <cp:revision>5</cp:revision>
  <dc:subject/>
  <dc:title>L-3 CONTEXTOS LA FAMILIA</dc:title>
</cp:coreProperties>
</file>