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L-3 CONTEXTOS LA FAMILIA</w:t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EER: Emparejar (Text p. 79 Práctica 3)</w:t>
      </w:r>
    </w:p>
    <w:p>
      <w:pPr>
        <w:pStyle w:val="Normal"/>
        <w:ind w:right="-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Provide the setter of the phrase that matches each description. Two items will not be used.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2:00Z</dcterms:created>
  <dc:creator>Fina</dc:creator>
  <dc:description/>
  <cp:keywords/>
  <dc:language>en-US</dc:language>
  <cp:lastModifiedBy>Fina</cp:lastModifiedBy>
  <dcterms:modified xsi:type="dcterms:W3CDTF">2009-07-17T18:02:00Z</dcterms:modified>
  <cp:revision>1</cp:revision>
  <dc:subject/>
  <dc:title>L-3 CONTEXTOS LA FAMILIA</dc:title>
</cp:coreProperties>
</file>