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lang w:val="es-MX"/>
        </w:rPr>
      </w:pPr>
      <w:r>
        <w:rPr>
          <w:b/>
          <w:sz w:val="70"/>
          <w:szCs w:val="70"/>
          <w:lang w:val="es-MX"/>
        </w:rPr>
        <w:t>L-2 CONTEXTOS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 xml:space="preserve">VOCABULARIO: Vocab Review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(Text p. 41 Prácticas 3, 4, 5)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ctica 3 (Match both columns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¿Qué clase 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Hay veinticinco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¿Quién 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Es un reloj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¿A qué hora es la clase de inglé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Es del Perú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¿Quiénes son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Es la clase de químic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¿De dónde e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Es el señor Bastos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MX"/>
              </w:rPr>
            </w:pPr>
            <w:r>
              <w:rPr>
                <w:lang w:val="es-MX"/>
              </w:rPr>
              <w:t>¿Cuántos estudiantes hay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Es a las nueve en punto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Son los profesores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>Práctica 4</w:t>
        <w:tab/>
        <w:tab/>
        <w:tab/>
        <w:tab/>
        <w:t xml:space="preserve">Práctica 5 </w:t>
      </w:r>
    </w:p>
    <w:p>
      <w:pPr>
        <w:pStyle w:val="Normal"/>
        <w:rPr>
          <w:b/>
          <w:b/>
        </w:rPr>
      </w:pPr>
      <w:r>
        <w:rPr/>
        <w:t>(Identify the word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1489710" cy="246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7" t="10652" r="64814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at does not belong)</w:t>
        <w:tab/>
        <w:t>(Name the subject matter of each class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40005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7" t="10652" r="33466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1140</wp:posOffset>
            </wp:positionV>
            <wp:extent cx="147320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0" t="10872" r="67933" b="1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1:00Z</dcterms:created>
  <dc:creator>Fina</dc:creator>
  <dc:description/>
  <cp:keywords/>
  <dc:language>en-US</dc:language>
  <cp:lastModifiedBy>Fina</cp:lastModifiedBy>
  <cp:lastPrinted>2009-06-22T13:27:00Z</cp:lastPrinted>
  <dcterms:modified xsi:type="dcterms:W3CDTF">2009-06-29T16:41:00Z</dcterms:modified>
  <cp:revision>4</cp:revision>
  <dc:subject/>
  <dc:title>1</dc:title>
</cp:coreProperties>
</file>