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5486400" cy="7886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30501" b="2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7086600</wp:posOffset>
            </wp:positionV>
            <wp:extent cx="26289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34" t="77266" r="31944" b="4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628900" cy="27432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783" t="63770" r="-6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057400</wp:posOffset>
            </wp:positionV>
            <wp:extent cx="2505710" cy="651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783" t="-5" r="-72" b="3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2439035" cy="2514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6:00Z</dcterms:created>
  <dc:creator>Fina</dc:creator>
  <dc:description/>
  <cp:keywords/>
  <dc:language>en-US</dc:language>
  <cp:lastModifiedBy>Fina</cp:lastModifiedBy>
  <dcterms:modified xsi:type="dcterms:W3CDTF">2009-07-13T23:07:00Z</dcterms:modified>
  <cp:revision>2</cp:revision>
  <dc:subject/>
  <dc:title> </dc:title>
</cp:coreProperties>
</file>