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lang w:val="es-MX"/>
        </w:rPr>
      </w:pPr>
      <w:r>
        <w:rPr>
          <w:b/>
          <w:sz w:val="50"/>
          <w:szCs w:val="50"/>
          <w:lang w:val="es-MX"/>
        </w:rPr>
        <w:t>2.3 PRESENT TENSE OF ESTAR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Nombre: _______________________________  fecha 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ltiple Meanings: To be (ser &amp; estar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e the following chart to complete the multiple (2) meanings of the verb “to be”; write the uses for each verb; write the prepositions for locations (p. 60); and conjugate both verb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0</wp:posOffset>
                </wp:positionV>
                <wp:extent cx="1600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4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16002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273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pt;mso-wrap-distance-left:9.05pt;mso-wrap-distance-right:9.05pt;mso-wrap-distance-top:0pt;mso-wrap-distance-bottom:0pt;margin-top: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273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es</w:t>
        <w:tab/>
        <w:tab/>
        <w:tab/>
        <w:tab/>
        <w:tab/>
        <w:tab/>
        <w:tab/>
        <w:tab/>
        <w:tab/>
        <w:tab/>
        <w:tab/>
        <w:t xml:space="preserve">       uses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Locations:</w:t>
        <w:br/>
        <w:b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pt" to="161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pt" to="377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</w:t>
        <w:tab/>
        <w:t>________________</w:t>
        <w:tab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1380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To 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To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>_______________</w:t>
        <w:tab/>
        <w:t>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>_______________</w:t>
        <w:tab/>
        <w:t>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_______________</w:t>
        <w:tab/>
        <w:t>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76885</wp:posOffset>
                </wp:positionV>
                <wp:extent cx="25234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yo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ú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él/ella/ud.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sotros/as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llos/ellas/uds.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yo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tú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él/ella/ud.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sotros/as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ellos/ellas/uds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476885</wp:posOffset>
                </wp:positionV>
                <wp:extent cx="25234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s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yo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ú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él/ella/ud.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sotros/as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llos/ellas/uds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7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es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yo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tú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él/ella/ud.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sotros/as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ellos/ellas/uds.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6:00Z</dcterms:created>
  <dc:creator>Fina</dc:creator>
  <dc:description/>
  <cp:keywords/>
  <dc:language>en-US</dc:language>
  <cp:lastModifiedBy>Fina</cp:lastModifiedBy>
  <dcterms:modified xsi:type="dcterms:W3CDTF">2009-07-14T18:33:00Z</dcterms:modified>
  <cp:revision>3</cp:revision>
  <dc:subject/>
  <dc:title>2</dc:title>
</cp:coreProperties>
</file>