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1143000" cy="2057400"/>
                <wp:effectExtent l="5080" t="8255" r="508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05740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151200 h 1166400"/>
                            <a:gd name="textAreaBottom" fmla="*/ 101520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35pt;margin-top:-18pt;width:89.95pt;height:161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61pt;margin-top:-9pt;width:107.95pt;height:87.15pt;mso-wrap-style:none;v-text-anchor:middle" type="_x0000_t136">
            <v:path textpathok="t"/>
            <v:textpath on="t" fitshape="t" string="START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0520</wp:posOffset>
                </wp:positionH>
                <wp:positionV relativeFrom="paragraph">
                  <wp:posOffset>635</wp:posOffset>
                </wp:positionV>
                <wp:extent cx="2065020" cy="1351915"/>
                <wp:effectExtent l="5080" t="1016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960" cy="135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Fres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teal" stroked="t" o:allowincell="f" style="position:absolute;margin-left:-27.6pt;margin-top:0pt;width:162.55pt;height:106.4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Fresno</w:t>
                      </w:r>
                    </w:p>
                  </w:txbxContent>
                </v:textbox>
                <v:path textpathok="t"/>
                <v:textpath on="t" fitshape="t" string="Fresno" style="font-family:&quot;Impact&quot;;font-size:12pt"/>
                <v:fill o:detectmouseclick="t" type="solid" color2="#f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1143000" cy="2057400"/>
                <wp:effectExtent l="137160" t="0" r="136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64800">
                          <a:off x="0" y="0"/>
                          <a:ext cx="1143000" cy="205740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151200 h 1166400"/>
                            <a:gd name="textAreaBottom" fmla="*/ 101520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.35pt;width:89.95pt;height:161.95pt;mso-wrap-style:none;v-text-anchor:middle;rotation:351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00100</wp:posOffset>
            </wp:positionH>
            <wp:positionV relativeFrom="paragraph">
              <wp:posOffset>83820</wp:posOffset>
            </wp:positionV>
            <wp:extent cx="1836420" cy="18364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3108960</wp:posOffset>
            </wp:positionV>
            <wp:extent cx="2407920" cy="174371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3681095</wp:posOffset>
                </wp:positionV>
                <wp:extent cx="1143000" cy="2057400"/>
                <wp:effectExtent l="412115" t="46990" r="411480" b="463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25800">
                          <a:off x="0" y="0"/>
                          <a:ext cx="1143000" cy="205740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151200 h 1166400"/>
                            <a:gd name="textAreaBottom" fmla="*/ 101520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89.8pt;width:89.95pt;height:161.95pt;mso-wrap-style:none;v-text-anchor:middle;rotation:325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4938395</wp:posOffset>
                </wp:positionV>
                <wp:extent cx="1143000" cy="2057400"/>
                <wp:effectExtent l="254000" t="13970" r="25400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21800">
                          <a:off x="0" y="0"/>
                          <a:ext cx="1143000" cy="205740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151200 h 1166400"/>
                            <a:gd name="textAreaBottom" fmla="*/ 101520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95pt;margin-top:388.8pt;width:89.95pt;height:161.95pt;mso-wrap-style:none;v-text-anchor:middle;rotation:342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165860</wp:posOffset>
                </wp:positionV>
                <wp:extent cx="1143000" cy="2057400"/>
                <wp:effectExtent l="217805" t="0" r="2171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00000">
                          <a:off x="0" y="0"/>
                          <a:ext cx="1143000" cy="205740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151200 h 1166400"/>
                            <a:gd name="textAreaBottom" fmla="*/ 101520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95pt;margin-top:91.75pt;width:89.95pt;height:161.95pt;mso-wrap-style:none;v-text-anchor:middle;rotation:345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423160</wp:posOffset>
                </wp:positionV>
                <wp:extent cx="1143000" cy="2057400"/>
                <wp:effectExtent l="345440" t="42545" r="345440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04000">
                          <a:off x="0" y="0"/>
                          <a:ext cx="1143000" cy="205740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151200 h 1166400"/>
                            <a:gd name="textAreaBottom" fmla="*/ 101520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90.75pt;width:89.95pt;height:161.95pt;mso-wrap-style:none;v-text-anchor:middle;rotation:333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56175</wp:posOffset>
            </wp:positionH>
            <wp:positionV relativeFrom="paragraph">
              <wp:posOffset>5200015</wp:posOffset>
            </wp:positionV>
            <wp:extent cx="1174115" cy="111188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5623560</wp:posOffset>
                </wp:positionV>
                <wp:extent cx="2065020" cy="1485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96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Méxic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153pt;margin-top:442.8pt;width:162.55pt;height:11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México</w:t>
                      </w:r>
                    </w:p>
                  </w:txbxContent>
                </v:textbox>
                <v:path textpathok="t"/>
                <v:textpath on="t" fitshape="t" string="México" style="font-family:&quot;Impact&quot;;font-size:12pt"/>
                <v:fill o:detectmouseclick="t" type="solid" color2="#f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8280</wp:posOffset>
                </wp:positionH>
                <wp:positionV relativeFrom="paragraph">
                  <wp:posOffset>4366260</wp:posOffset>
                </wp:positionV>
                <wp:extent cx="1950720" cy="1257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84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San Dieg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116.4pt;margin-top:343.8pt;width:153.55pt;height:9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San Diego</w:t>
                      </w:r>
                    </w:p>
                  </w:txbxContent>
                </v:textbox>
                <v:path textpathok="t"/>
                <v:textpath on="t" fitshape="t" string="San Diego" style="font-family:&quot;Impact&quot;;font-size:12pt"/>
                <v:fill o:detectmouseclick="t" type="solid" color2="#f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651760</wp:posOffset>
                </wp:positionV>
                <wp:extent cx="2636520" cy="11430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64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Los Angel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288pt;margin-top:208.8pt;width:207.55pt;height:8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Los Angeles</w:t>
                      </w:r>
                    </w:p>
                  </w:txbxContent>
                </v:textbox>
                <v:path textpathok="t"/>
                <v:textpath on="t" fitshape="t" string="Los Angeles" style="font-family:&quot;Impact&quot;;font-size:12pt"/>
                <v:fill o:detectmouseclick="t" type="solid" color2="#f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37160</wp:posOffset>
                </wp:positionV>
                <wp:extent cx="2286000" cy="1028700"/>
                <wp:effectExtent l="6985" t="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Visal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225pt;margin-top:10.8pt;width:179.95pt;height:8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Visalia</w:t>
                      </w:r>
                    </w:p>
                  </w:txbxContent>
                </v:textbox>
                <v:path textpathok="t"/>
                <v:textpath on="t" fitshape="t" string="Visalia" style="font-family:&quot;Impact&quot;;font-size:12pt"/>
                <v:fill o:detectmouseclick="t" type="solid" color2="#ff7f7f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teal" stroked="t" o:allowincell="f" style="position:absolute;margin-left:-54pt;margin-top:136.8pt;width:216.55pt;height:79.4pt;mso-wrap-style:none;v-text-anchor:middle" type="_x0000_t136">
            <v:path textpathok="t"/>
            <v:textpath on="t" fitshape="t" string="Bakersfield" style="font-family:&quot;Impact&quot;;font-size:12pt"/>
            <v:fill o:detectmouseclick="t" type="solid" color2="#ff7f7f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71900</wp:posOffset>
            </wp:positionH>
            <wp:positionV relativeFrom="paragraph">
              <wp:posOffset>1051560</wp:posOffset>
            </wp:positionV>
            <wp:extent cx="1607820" cy="160782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85800</wp:posOffset>
            </wp:positionH>
            <wp:positionV relativeFrom="paragraph">
              <wp:posOffset>5737860</wp:posOffset>
            </wp:positionV>
            <wp:extent cx="1828800" cy="113538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87pt;margin-top:496.8pt;width:89pt;height:89.95pt;mso-wrap-style:none;v-text-anchor:middle" type="_x0000_t136">
            <v:path textpathok="t"/>
            <v:textpath on="t" fitshape="t" string="FINISH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2240" w:h="15840"/>
      <w:pgMar w:left="1800" w:right="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25:00Z</dcterms:created>
  <dc:creator>Fina</dc:creator>
  <dc:description/>
  <cp:keywords/>
  <dc:language>en-US</dc:language>
  <cp:lastModifiedBy>Fina</cp:lastModifiedBy>
  <cp:lastPrinted>2009-07-14T11:29:00Z</cp:lastPrinted>
  <dcterms:modified xsi:type="dcterms:W3CDTF">2009-07-14T18:30:00Z</dcterms:modified>
  <cp:revision>2</cp:revision>
  <dc:subject/>
  <dc:title/>
</cp:coreProperties>
</file>