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.3 PRESENT TENSE OF ESTA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mbre _________________________________   Fecha ___________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ESCRIBIR: Personal questions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swer in full sentences (study for test L-2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¿Cómo te llamas? __________________________________________________________________________________________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¿De dónde eres?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¿Dónde estudias?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s-MX"/>
        </w:rPr>
        <w:t>¿Qué clases tomas este (</w:t>
      </w:r>
      <w:r>
        <w:rPr>
          <w:i/>
          <w:lang w:val="es-MX"/>
        </w:rPr>
        <w:t xml:space="preserve">this) </w:t>
      </w:r>
      <w:r>
        <w:rPr>
          <w:lang w:val="es-MX"/>
        </w:rPr>
        <w:t>semestr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¿Trabajas? ¿Dónd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ome of your likes and/or dislikes.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Me gusta __________________________________________________________________________________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No me gusta 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ESCRIBIR: Escoger (texto p. 61 Práctica 2)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  <w:t>Circle the correct response:</w:t>
      </w:r>
    </w:p>
    <w:p>
      <w:pPr>
        <w:pStyle w:val="Normal"/>
        <w:rPr>
          <w:b/>
          <w:b/>
          <w:sz w:val="30"/>
          <w:szCs w:val="30"/>
          <w:lang w:val="es-MX" w:eastAsia="en-US"/>
        </w:rPr>
      </w:pPr>
      <w:r>
        <w:rPr>
          <w:b/>
          <w:sz w:val="30"/>
          <w:szCs w:val="30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6172200" cy="283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0:00Z</dcterms:created>
  <dc:creator>Fina</dc:creator>
  <dc:description/>
  <cp:keywords/>
  <dc:language>en-US</dc:language>
  <cp:lastModifiedBy>Fina</cp:lastModifiedBy>
  <dcterms:modified xsi:type="dcterms:W3CDTF">2009-07-13T23:29:00Z</dcterms:modified>
  <cp:revision>3</cp:revision>
  <dc:subject/>
  <dc:title>2</dc:title>
</cp:coreProperties>
</file>