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Adónde?</w:t>
        <w:tab/>
        <w:tab/>
        <w:t>Where (to)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Cómo?</w:t>
        <w:tab/>
        <w:tab/>
        <w:tab/>
        <w:t>How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Cuál/cuáles?</w:t>
        <w:tab/>
        <w:t xml:space="preserve">Which? </w:t>
      </w:r>
      <w:r>
        <w:rPr>
          <w:sz w:val="30"/>
          <w:szCs w:val="30"/>
          <w:lang w:val="es-MX"/>
        </w:rPr>
        <w:t>(Which one)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Cuándo?</w:t>
        <w:tab/>
        <w:tab/>
        <w:t>When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Cuánto/a?</w:t>
        <w:tab/>
        <w:tab/>
        <w:t>How much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Cuántos/as?</w:t>
        <w:tab/>
        <w:tab/>
        <w:t>How many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De dónde?</w:t>
        <w:tab/>
        <w:tab/>
        <w:t>From where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Dónde?</w:t>
        <w:tab/>
        <w:tab/>
        <w:tab/>
        <w:t>Where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Por qué?</w:t>
        <w:tab/>
        <w:tab/>
        <w:t>Why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Qué?</w:t>
        <w:tab/>
        <w:tab/>
        <w:tab/>
        <w:t>What?; Which?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¿Quién?</w:t>
        <w:tab/>
        <w:tab/>
        <w:tab/>
        <w:t>Who?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es-MX"/>
        </w:rPr>
        <w:t>¿Quiénes?</w:t>
        <w:tab/>
        <w:tab/>
        <w:t xml:space="preserve">Who? </w:t>
      </w:r>
      <w:r>
        <w:rPr>
          <w:sz w:val="30"/>
          <w:szCs w:val="30"/>
          <w:lang w:val="es-MX"/>
        </w:rPr>
        <w:t>(plur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39:00Z</dcterms:created>
  <dc:creator>Fina</dc:creator>
  <dc:description/>
  <cp:keywords/>
  <dc:language>en-US</dc:language>
  <cp:lastModifiedBy>Fina</cp:lastModifiedBy>
  <dcterms:modified xsi:type="dcterms:W3CDTF">2009-07-02T18:46:00Z</dcterms:modified>
  <cp:revision>1</cp:revision>
  <dc:subject/>
  <dc:title>¿Adónde</dc:title>
</cp:coreProperties>
</file>