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jc w:val="center"/>
        <w:rPr>
          <w:sz w:val="50"/>
          <w:szCs w:val="50"/>
        </w:rPr>
      </w:pPr>
      <w:r>
        <w:rPr>
          <w:b/>
          <w:sz w:val="50"/>
          <w:szCs w:val="50"/>
        </w:rPr>
        <w:t>2.2 FORMING QUESTIONS IN SPANIS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INNING WHEEL: Question Words and Voca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elect one of the statements provide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Spin the wheel</w:t>
      </w:r>
    </w:p>
    <w:p>
      <w:pPr>
        <w:pStyle w:val="Normal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Use the cue provided on the wheel to form the statement into a question: Intonation; Word Inversion; Tag word; Question word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Write the question on a piece of paper and compare with your classmate for accuracy (refer to the text if necessary)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99771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7.3pt" to="350.95pt,1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854710</wp:posOffset>
                </wp:positionV>
                <wp:extent cx="114300" cy="22860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7.3pt" to="242.95pt,2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311910</wp:posOffset>
                </wp:positionV>
                <wp:extent cx="2171700" cy="13716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3.3pt" to="323.95pt,2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311910</wp:posOffset>
                </wp:positionV>
                <wp:extent cx="2171700" cy="13716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3.3pt" to="323.95pt,2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Select another statement and spin agai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84200</wp:posOffset>
                </wp:positionV>
                <wp:extent cx="5486400" cy="3200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6134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on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8484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rd Inver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5278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¿Dónd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706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¿Cuál/e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0706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¿Por qué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4133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¿Cuánto/a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9850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¿Adónd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7056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g W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6pt;width:432pt;height:252pt" coordorigin="720,920" coordsize="8640,5040">
                <v:rect id="shape_0" stroked="f" o:allowincell="f" style="position:absolute;left:720;top:920;width:863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0;top:188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on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152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rd Inversion</w:t>
                        </w:r>
                      </w:p>
                    </w:txbxContent>
                  </v:textbox>
                  <v:fill o:detectmouseclick="t" type="solid" color2="black" opacity="0.01"/>
                  <v:stroke color="#3465a4" joinstyle="round" endcap="flat"/>
                  <w10:wrap type="none"/>
                </v:shape>
                <v:shape id="shape_0" fillcolor="white" stroked="f" o:allowincell="f" style="position:absolute;left:2700;top:332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¿Dónde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260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¿Cuál/es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260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¿Por qué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314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¿Cuánto/a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404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¿Adónde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86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g W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  <w:szCs w:val="40"/>
        </w:rPr>
        <w:t>n!</w:t>
      </w: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270360"/>
                            <a:ext cx="2857680" cy="228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571680"/>
                            <a:ext cx="457200" cy="800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0;top:426;width:4499;height:3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40,900" to="4859,2159" stroked="t" o:allowincell="f" style="position:absolute;flip:y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04:00Z</dcterms:created>
  <dc:creator>Fina</dc:creator>
  <dc:description/>
  <cp:keywords/>
  <dc:language>en-US</dc:language>
  <cp:lastModifiedBy>Fina</cp:lastModifiedBy>
  <cp:lastPrinted>2009-07-14T11:58:00Z</cp:lastPrinted>
  <dcterms:modified xsi:type="dcterms:W3CDTF">2009-07-14T19:08:00Z</dcterms:modified>
  <cp:revision>6</cp:revision>
  <dc:subject/>
  <dc:title>1</dc:title>
</cp:coreProperties>
</file>