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bailar) los sábados en la discoteca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buscar) unos libros en la librería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caminar) en la universidad.</w:t>
      </w:r>
    </w:p>
    <w:p>
      <w:pPr>
        <w:pStyle w:val="Normal"/>
        <w:spacing w:lineRule="auto" w:line="360"/>
        <w:ind w:left="-900" w:right="-1080" w:hanging="0"/>
        <w:rPr/>
      </w:pPr>
      <w:r>
        <w:rPr>
          <w:sz w:val="40"/>
          <w:szCs w:val="40"/>
          <w:lang w:val="es-MX"/>
        </w:rPr>
        <w:t>(Yo) __________________ (cantar) karaoke por las noch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comprar) una mochila y unos lápic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contestar)las preguntas (questions) de la profesora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conversar) con (with) mis compañeros de clase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No me gusta __________________ (desayunar) carne asada por las mañana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descansar) los sábados y domingos.</w:t>
      </w:r>
    </w:p>
    <w:p>
      <w:pPr>
        <w:pStyle w:val="Normal"/>
        <w:spacing w:lineRule="auto" w:line="360"/>
        <w:ind w:left="-900" w:right="-1080" w:hanging="0"/>
        <w:rPr/>
      </w:pPr>
      <w:r>
        <w:rPr>
          <w:sz w:val="40"/>
          <w:szCs w:val="40"/>
          <w:lang w:val="es-MX"/>
        </w:rPr>
        <w:t>(Yo) __________________ (desear terminar) la tarea hoy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dibujar) en la clase de arte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no __________________ (enseñar) matemáticas en la universidad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escuchar) música clásica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esperar llevar) un diccionario a clase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e gusta __________________ (estudiar) los verbos todos los día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explicar) las instrucciones a los estudiant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hablar) dos lenguas extranjera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llegar) a la universidad a las ocho de la mañana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No me gusta __________________ (mirar) la televisión por las tard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necesitar preparar) la tarea para la clase de español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e gusta __________________ (practicar) español todos los día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le __________________ (preguntar)  a la profesora qué hora 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regresar) a la biblioteca los viern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tomar) tres clases este semestre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trabajar) los lunes y miércoles.</w:t>
      </w:r>
    </w:p>
    <w:p>
      <w:pPr>
        <w:pStyle w:val="Normal"/>
        <w:spacing w:lineRule="auto" w:line="360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Yo) __________________ (viajar) a México en agosto.</w:t>
      </w:r>
    </w:p>
    <w:p>
      <w:pPr>
        <w:pStyle w:val="Normal"/>
        <w:ind w:left="-900" w:right="-108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sectPr>
      <w:type w:val="nextPage"/>
      <w:pgSz w:w="11509" w:h="720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6:00Z</dcterms:created>
  <dc:creator>Fina</dc:creator>
  <dc:description/>
  <cp:keywords/>
  <dc:language>en-US</dc:language>
  <cp:lastModifiedBy>Fina</cp:lastModifiedBy>
  <cp:lastPrinted>2009-07-01T08:06:00Z</cp:lastPrinted>
  <dcterms:modified xsi:type="dcterms:W3CDTF">2009-07-01T15:09:00Z</dcterms:modified>
  <cp:revision>2</cp:revision>
  <dc:subject/>
  <dc:title>(Yo) __________________ (bailar) los sábados en la discoteca</dc:title>
</cp:coreProperties>
</file>