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85800</wp:posOffset>
            </wp:positionV>
            <wp:extent cx="2286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53" t="19339" r="75806" b="7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614285" cy="948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14180" r="64268" b="1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7200900</wp:posOffset>
                </wp:positionV>
                <wp:extent cx="19431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Y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56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057400" cy="1371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É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US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É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E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U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029200</wp:posOffset>
                </wp:positionV>
                <wp:extent cx="20574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T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39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T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0</wp:posOffset>
                </wp:positionV>
                <wp:extent cx="205740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NOSOT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NOSOT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19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NOSOT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NOSOT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743200</wp:posOffset>
                </wp:positionV>
                <wp:extent cx="228600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Y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21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4686300</wp:posOffset>
                </wp:positionV>
                <wp:extent cx="2057400" cy="1371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EL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E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USTE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36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EL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EL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UST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729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04:00Z</dcterms:created>
  <dc:creator>Fina</dc:creator>
  <dc:description/>
  <cp:keywords/>
  <dc:language>en-US</dc:language>
  <cp:lastModifiedBy>Fina</cp:lastModifiedBy>
  <cp:lastPrinted>2009-06-10T10:37:00Z</cp:lastPrinted>
  <dcterms:modified xsi:type="dcterms:W3CDTF">2009-06-19T15:08:00Z</dcterms:modified>
  <cp:revision>3</cp:revision>
  <dc:subject/>
  <dc:title/>
</cp:coreProperties>
</file>