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PERSONAL PRONOU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CRIBIR: Cub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ll the dice and translate the pronoun(s) given. Write them on a piece of paper as many times as requir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ú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l/ella/Ud. (usted)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sotros/as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los/ellas/Uds. (ustede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check the backside of this page to see answ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spañol (Spa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nglés (E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ou famili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é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sted (ud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you formal </w:t>
            </w:r>
            <w:r>
              <w:rPr>
                <w:b/>
                <w:sz w:val="32"/>
                <w:szCs w:val="32"/>
              </w:rPr>
              <w:t>(you, si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osotros/nosotr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ll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y mascu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ll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hey feminine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stedes (uds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you plural </w:t>
            </w:r>
            <w:r>
              <w:rPr>
                <w:b/>
                <w:sz w:val="32"/>
                <w:szCs w:val="32"/>
              </w:rPr>
              <w:t>(all of you)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10:00Z</dcterms:created>
  <dc:creator>Fina</dc:creator>
  <dc:description/>
  <cp:keywords/>
  <dc:language>en-US</dc:language>
  <cp:lastModifiedBy>Fina</cp:lastModifiedBy>
  <dcterms:modified xsi:type="dcterms:W3CDTF">2009-06-23T18:10:00Z</dcterms:modified>
  <cp:revision>2</cp:revision>
  <dc:subject/>
  <dc:title>1</dc:title>
</cp:coreProperties>
</file>