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NUMBER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720" w:hanging="0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State your name at the beginning of the recording session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BLAR: Número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ell how many there are of each ite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Modelo </w:t>
      </w:r>
      <w:r>
        <w:rPr>
          <w:i/>
          <w:iCs/>
          <w:sz w:val="30"/>
          <w:szCs w:val="30"/>
        </w:rPr>
        <w:t>You see:</w:t>
      </w:r>
      <w:r>
        <w:rPr>
          <w:sz w:val="30"/>
          <w:szCs w:val="30"/>
        </w:rPr>
        <w:t xml:space="preserve"> 18 chicos</w:t>
        <w:br/>
      </w:r>
      <w:r>
        <w:rPr>
          <w:i/>
          <w:iCs/>
          <w:sz w:val="30"/>
          <w:szCs w:val="30"/>
        </w:rPr>
        <w:t>You say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dieciocho chico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15 lápices</w:t>
        <w:br/>
        <w:br/>
        <w:t>4 computadoras</w:t>
        <w:br/>
        <w:br/>
        <w:t>8 cuadernos</w:t>
        <w:br/>
        <w:br/>
        <w:t>22 días</w:t>
        <w:br/>
        <w:br/>
        <w:t>9 grabadoras</w:t>
        <w:br/>
        <w:br/>
        <w:t>30 foto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1 palabra</w:t>
        <w:br/>
        <w:br/>
        <w:t>26 diccionarios</w:t>
        <w:br/>
        <w:br/>
        <w:t>12 países</w:t>
        <w:br/>
        <w:br/>
        <w:t>3 problemas</w:t>
        <w:br/>
        <w:br/>
        <w:t>17 escuelas</w:t>
        <w:br/>
        <w:br/>
        <w:t>25 turistas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31:00Z</dcterms:created>
  <dc:creator>Fina</dc:creator>
  <dc:description/>
  <cp:keywords/>
  <dc:language>en-US</dc:language>
  <cp:lastModifiedBy>Fina</cp:lastModifiedBy>
  <dcterms:modified xsi:type="dcterms:W3CDTF">2009-06-26T19:47:00Z</dcterms:modified>
  <cp:revision>4</cp:revision>
  <dc:subject/>
  <dc:title>1</dc:title>
</cp:coreProperties>
</file>