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3580" cy="3429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72" t="13871" r="16663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1160" cy="3314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60" t="13871" r="20820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9740" cy="2171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60" t="16661" r="20820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143500</wp:posOffset>
            </wp:positionV>
            <wp:extent cx="2743200" cy="3469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60" t="16661" r="20820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581910" cy="5136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60" t="13871" r="20820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012440" cy="502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8:00Z</dcterms:created>
  <dc:creator>Fina</dc:creator>
  <dc:description/>
  <cp:keywords/>
  <dc:language>en-US</dc:language>
  <cp:lastModifiedBy>Fina</cp:lastModifiedBy>
  <dcterms:modified xsi:type="dcterms:W3CDTF">2009-06-12T22:16:00Z</dcterms:modified>
  <cp:revision>2</cp:revision>
  <dc:subject/>
  <dc:title> </dc:title>
</cp:coreProperties>
</file>