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2286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53" t="19339" r="75806" b="7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14285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14180" r="64268" b="1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315200</wp:posOffset>
                </wp:positionV>
                <wp:extent cx="1943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PL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7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PL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19431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SIN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0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SIN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1828800" cy="914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ACC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8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ACC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1943100" cy="1295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ACCENT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VARIA-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2pt;mso-wrap-distance-left:9.05pt;mso-wrap-distance-right:9.05pt;mso-wrap-distance-top:0pt;mso-wrap-distance-bottom:0pt;margin-top:18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ACCENT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VARIA-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21717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FEME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8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FEME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057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ASCU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ASCU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19:00Z</dcterms:created>
  <dc:creator>Fina</dc:creator>
  <dc:description/>
  <cp:keywords/>
  <dc:language>en-US</dc:language>
  <cp:lastModifiedBy>Fina</cp:lastModifiedBy>
  <cp:lastPrinted>2009-06-10T10:37:00Z</cp:lastPrinted>
  <dcterms:modified xsi:type="dcterms:W3CDTF">2009-06-12T22:05:00Z</dcterms:modified>
  <cp:revision>4</cp:revision>
  <dc:subject/>
  <dc:title/>
</cp:coreProperties>
</file>