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1.1 Nouns and Articles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B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oll the dice, and use the list of vocabulary as a reference only when needed, to write a list of nouns on a piece of paper with your name in the categories of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emin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scul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ingular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Plural (change the nouns to plural including </w:t>
      </w:r>
    </w:p>
    <w:p>
      <w:pPr>
        <w:pStyle w:val="Normal"/>
        <w:spacing w:lineRule="auto" w:line="360"/>
        <w:ind w:left="720" w:hanging="0"/>
        <w:rPr/>
      </w:pPr>
      <w:r>
        <w:rPr>
          <w:sz w:val="40"/>
          <w:szCs w:val="40"/>
          <w:lang w:val="es-MX"/>
        </w:rPr>
        <w:t xml:space="preserve">el=los </w:t>
        <w:tab/>
        <w:t xml:space="preserve">la =las </w:t>
        <w:tab/>
        <w:tab/>
        <w:t>un=unos</w:t>
        <w:tab/>
        <w:tab/>
        <w:t>una = un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Acc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>Accent variations (when changed to singular or plural, gain or drop the accent mark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9:00Z</dcterms:created>
  <dc:creator>Fina</dc:creator>
  <dc:description/>
  <cp:keywords/>
  <dc:language>en-US</dc:language>
  <cp:lastModifiedBy>Fina</cp:lastModifiedBy>
  <dcterms:modified xsi:type="dcterms:W3CDTF">2009-06-11T17:45:00Z</dcterms:modified>
  <cp:revision>3</cp:revision>
  <dc:subject/>
  <dc:title>1</dc:title>
</cp:coreProperties>
</file>