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i/>
          <w:sz w:val="22"/>
        </w:rPr>
        <w:t>The Nibelungenlied</w:t>
      </w:r>
      <w:r>
        <w:rPr>
          <w:rFonts w:eastAsia="Times New Roman" w:cs="Arial" w:ascii="Arial" w:hAnsi="Arial"/>
          <w:sz w:val="22"/>
        </w:rPr>
        <w:t xml:space="preserve"> Part One</w:t>
        <w:tab/>
        <w:tab/>
        <w:tab/>
        <w:tab/>
        <w:t>name_________________________________</w:t>
      </w:r>
    </w:p>
    <w:p>
      <w:pPr>
        <w:pStyle w:val="Normal"/>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After the marriage, Siegfried is anxious to return to his own home with his new bride, but Kriemhild will not go until the land has been fairly divided between her and her brothers. Although Siegfried tries to tell his wife and her brothers that he does not desire their lands, Kriemhild stands firm. Part of the agreement is that Kriemhild can take a thousand knights of her choosing.  She chooses Hagan.  How does that work out?</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Both Kriemhild, Siegfried’s wife, and Brunhild, Gunther’s wife, bear sons.  Who does Kriemhild name her son after?</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Who does Brunhild name her son after?</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When invited to return from the Netherlands to Burgundy for a festival, Siegfried at first declines, then changes his mind.  They take Siegfried’s father, Siegmund, but leave their young son behind.  They feast at Burgundy for eleven days, after which an intense argument breaks out between the two women.  Kriemhild charges that Brunhild had yielded to Siegfried.  Of course, that’s not quite the way it happened, but it makes Bruhild look unfaithful to Gunther, the king.  (Doesn’t seem to matter much that it also makes Siegfried look unfaithful to Kriemhild, but that’s another topic.)  What two personal items does Kriemhild produce that seem to confirm her accusation?</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Kriemhild apparently gets in trouble with her husband for these indiscretions and half-truths. Treacherous Hagen pretends to want to protect Siegfried if he could only learn how best to protect him. Kriemhild then shares the secret of Siegfried's strength, and his vulnerability.  What is the way he could be harmed?</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Hagen arranges for a hunting excursion.  Kriemhild begs him to stay home, but he doesn’t see the problem.  Who wins the hunting excursion by killing the most game?</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What is lacking at the feast that follows, which forces Siegfried and Hagen to travel into the mountains?</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Gunther and Hagen kill Siegfried and carry him back to the hunting hall.  What excuse do they give as to how he died?</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When the hunting party returns to the Court, what does Hagen do with Siegfried’s body and who first finds it?</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rFonts w:ascii="Arial" w:hAnsi="Arial" w:eastAsia="Times New Roman" w:cs="Arial"/>
          <w:sz w:val="22"/>
        </w:rPr>
      </w:pPr>
      <w:r>
        <w:rPr>
          <w:rFonts w:eastAsia="Times New Roman" w:cs="Arial" w:ascii="Arial" w:hAnsi="Arial"/>
          <w:sz w:val="22"/>
        </w:rPr>
        <w:t>Kriehhild wants to know if her brother is guilty of her husband’s death.  She tells them to approach the coffin.  What happens as Hagan and Gunther come near the body?</w:t>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tabs>
          <w:tab w:val="clear" w:pos="720"/>
          <w:tab w:val="left" w:pos="540" w:leader="none"/>
        </w:tabs>
        <w:ind w:hanging="540"/>
        <w:rPr>
          <w:rFonts w:ascii="Arial" w:hAnsi="Arial" w:eastAsia="Times New Roman" w:cs="Arial"/>
          <w:sz w:val="22"/>
        </w:rPr>
      </w:pPr>
      <w:r>
        <w:rPr>
          <w:rFonts w:eastAsia="Times New Roman" w:cs="Arial" w:ascii="Arial" w:hAnsi="Arial"/>
          <w:sz w:val="22"/>
        </w:rPr>
      </w:r>
    </w:p>
    <w:p>
      <w:pPr>
        <w:pStyle w:val="Normal"/>
        <w:numPr>
          <w:ilvl w:val="0"/>
          <w:numId w:val="1"/>
        </w:numPr>
        <w:tabs>
          <w:tab w:val="clear" w:pos="720"/>
          <w:tab w:val="left" w:pos="540" w:leader="none"/>
        </w:tabs>
        <w:ind w:left="720" w:hanging="540"/>
        <w:rPr/>
      </w:pPr>
      <w:r>
        <w:rPr>
          <w:rFonts w:eastAsia="Times New Roman" w:cs="Arial" w:ascii="Arial" w:hAnsi="Arial"/>
          <w:sz w:val="22"/>
        </w:rPr>
        <w:t>Kriemhild is so overwrought at Siegfried's murder that she cannot bear to leave the land stained by his blood even to return to the Netherlands and care for her infant son. For three and a half years, Kriemhild sits in mourning; never once does she talk to Gunther or lay an eye on Hagan. Finally, she forgives her brother and he convinces her to bring the Nibelunger's gold down from the mountain, since the gold will enable the queen to care for herself and reward those who come to weep for Siegfried.  But what ultimately happens to the treasure of the Nibelungs?</w:t>
      </w:r>
      <w:r>
        <w:rPr>
          <w:sz w:val="22"/>
        </w:rPr>
        <w:t xml:space="preserve"> </w:t>
      </w:r>
    </w:p>
    <w:sectPr>
      <w:type w:val="nextPage"/>
      <w:pgSz w:w="12240" w:h="15840"/>
      <w:pgMar w:left="81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57:00Z</dcterms:created>
  <dc:creator>Judy Ryan</dc:creator>
  <dc:description/>
  <cp:keywords/>
  <dc:language>en-US</dc:language>
  <cp:lastModifiedBy>Judy Ryan</cp:lastModifiedBy>
  <dcterms:modified xsi:type="dcterms:W3CDTF">2009-07-07T04:57:00Z</dcterms:modified>
  <cp:revision>2</cp:revision>
  <dc:subject/>
  <dc:title>After the marriage, Siegfried is anxious to return to his own home with his new bride, but Kriemhild will not go until the land</dc:title>
</cp:coreProperties>
</file>