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Fill out the following </w:t>
      </w:r>
      <w:r>
        <w:rPr>
          <w:rFonts w:cs="Arial" w:ascii="Arial" w:hAnsi="Arial"/>
          <w:i/>
        </w:rPr>
        <w:t>opinion</w:t>
      </w:r>
      <w:r>
        <w:rPr>
          <w:rFonts w:cs="Arial" w:ascii="Arial" w:hAnsi="Arial"/>
        </w:rPr>
        <w:t xml:space="preserve"> questionnaire and hand it in at the beginning of class.  Look up any words that may be unfamiliar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er each of the following lists in order of least to most offensive (to society at large and the individual in particular) in your opini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= least offensive and 3 = most off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Fraudu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Incontin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= least offensive and 3 = most off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Glutton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Lust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Prodigal/Avarici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= least offensive and 3 = most off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Here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Wrathf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= least offensive and 3 = most off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ce against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ce against Neighb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ce against Nature and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Violence against onese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 the following from least to most offens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Evil counselors    ______________Flatterers   ______________Fortune Tell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Grafters               ______________Hypocrites  ______________Falsifier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Panderers           ______________Simoniacs      ______________Thiev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Sowers of Disc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1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1:39:00Z</dcterms:created>
  <dc:creator>Judy Ryan</dc:creator>
  <dc:description/>
  <cp:keywords/>
  <dc:language>en-US</dc:language>
  <cp:lastModifiedBy>Judy Ryan</cp:lastModifiedBy>
  <dcterms:modified xsi:type="dcterms:W3CDTF">2009-07-09T21:52:00Z</dcterms:modified>
  <cp:revision>3</cp:revision>
  <dc:subject/>
  <dc:title/>
</cp:coreProperties>
</file>