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roject Gutenberg's The Romance Of Tristan And Iseult, by M. Joseph Bédi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Title: The Romance Of Tristan And Iseult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uthor: M. Joseph Bédier from the Frenc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ART THE FIRS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CHILDHOOD OF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y lords, if you would hear a high tale of love and of death, here 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of Tristan and Queen Iseult; how to their full joy, but to thei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rrow also, they loved each other, and how at last they died of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ve together upon one day; she by him and he by he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ng ago, when Mark was King over Cornwall, Rivalen, King of Lyoness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ard that Mark’s enemies waged war on him; so he crossed the sea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ing him aid; and so faithfully did he serve him with counsel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word that Mark gave him his sister Blanchefleur, whom King Rival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ved most marvellousl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wedded her in Tintagel Minster, but hardly was she wed whe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ews came to him that his old enemy Duke Morgan had fallen on Lyoness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was wasting town and field. Then Rivalen manned his ships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ste, and took Blanchefleur with him to his far land; but she w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 child. He landed below his castle of Kanoël and gave the Queen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rd to his Marshal Rohalt, and after that set off to wage his wa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lanchefleur waited for him continually, but he did not come hom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ill she learnt upon a day that Duke Morgan had killed him in fou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mbush. She did not weep: she made no cry or lamentation, but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imbs failed her and grew weak, and her soul was filled with a stro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esire to be rid of the flesh, and though Rohalt tried to soothe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would not hear. Three days she awaited re-union with her lord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 the fourth she brought forth a son; and taking him in her arms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ittle son, I have longed a while to see you, and now I see you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irest thing ever a woman bore. In sadness came I hither, in sadnes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id I bring forth, and in sadness has your first feast day gone.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 by sadness you came into the world, your name shall be call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; that is the child of sadness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fter she had said these words she kissed him, and immediately wh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had kissed him she di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ohalt, the keeper of faith, took the child, but already Duke Morgan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n besieged the Castle of Kanoël all round about. There is a wis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ying: “Fool-hardy was never hardy,” and he was compelled to yield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uke Morgan at his mercy: but for fear that Morgan might sla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ivalen’s heir the Marshal hid him among his own son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seven years were passed and the time had come to take the chi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rom the women, Rohalt put Tristan under a good master, the Squi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rvenal, and Gorvenal taught him in a few years the arts that go wit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rony. He taught him the use of lance and sword and ’scutcheon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ow, and how to cast stone quoits and to leap wide dykes also: and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aught him to hate every lie and felony and to keep his given word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taught him the various kinds of song and harp-playing,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unter’s craft; and when the child rode among the young squires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uld have said that he and his horse and his armour were all on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ing. To see him so noble and so proud, broad in the shoulders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yal, strong and right, all men glorified Rohalt in such a son. B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ohalt remembering Rivalen and Blanchefleur (of whose youth and grac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l this was a resurrection) loved him indeed as a son, but in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art revered him as his lor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all his joy was snatched from him on a day when certain merchant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Norway, having lured Tristan to their ship, bore him off as a ric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rize, though Tristan fought hard, as a young wolf struggles, caugh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 a gin. But it is a truth well proved, and every sailor knows it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the sea will hardly bear a felon ship, and gives no aid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apine. The sea rose and cast a dark storm round the ship and drove i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eight days and eight nights at random, till the mariners caugh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rough the mist a coast of awful cliffs and sea-ward rocks where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sea would have ground their hull to pieces: then they did penanc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nowing that the anger of the sea came of the lad, whom they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olen in an evil hour, and they vowed his deliverance and got ready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oat to put him, if it might be, ashore: then the wind, and sea fe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sky shone, and as the Norway ship grew small in the offing,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quiet tide cast Tristan and the boat upon a beach of san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ainfully he climbed the cliff and saw, beyond, a lonely rolling heat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 forest stretching out and endless. And he wept, remember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rvenal, his father, and the land of Lyonesse. Then the distant cr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a hunt, with horse and hound, came suddenly and lifted his heart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 tall stag broke cover at the forest edge. The pack and the hun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reamed after it with a tumult of cries and winding horns, but jus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 the hounds were racing clustered at the haunch, the quarry turn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bay at a stones throw from Tristan; a huntsman gave him the thrust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ile all around the hunt had gathered and was winding the kill. B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, seeing by the gesture of the huntsman that he made to cut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eck of the stag, cried out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y lord, what would you do? Is it fitting to cut up so noble a beas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ike any farm-yard hog? Is that the custom of this country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huntsman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air friend, what startles you? Why yes, first I take off the head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 stag, and then I cut it into four quarters and we carry it on ou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ddle bows to King Mark, our lord: So do we, and so since the days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first huntsmen have done the Cornish men. If, however, you know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me nobler custom, teach it us: take this knife and we will learn i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llingl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ristan kneeled and skinned the stag before he cut it up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quartered it all in order leaving the crow-bone all whole, as is meet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putting aside at the end the head, the haunch, the tongue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eat heart’s vein; and the huntsmen and the kennel hinds stood ov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m with delight, and the Master Huntsman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 these are good ways. In what land learnt you them? Tell u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r country and your nam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Good lord, my name is Tristan, and I learnt these ways in my countr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Lyoness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ristan,” said the Master Huntsman, “God reward the father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ought you up so nobly; doubtless he is a baron, rich and strong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Tristan knew both speech and silence, and he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No, lord; my father is a burgess. I left his home unbeknownst upon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ip that trafficked to a far place, for I wished to learn how m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ived in foreign lands. But if you will accept me of the hunt I w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llow you gladly and teach you other crafts of vener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air Tristan, I marvel there should be a land where a burgess’s s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n know what a knight’s son knows not elsewhere, but come with u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ince you will it; and welcome: we will bring you to King Mark, ou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r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completed his task; to the dogs he gave the heart, the hea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fal and ears; and he taught the hunt how the skinning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rdering should be done. Then he thrust the pieces upon pikes and ga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m to this huntsman and to that to carry, to one the snout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other the haunch to another the flank to another the chine; and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aught them how to ride by twos in rank, according to the dignity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pieces each might bea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they took the road and spoke together, till they came on a gre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stle and round it fields and orchards, and living waters and fis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onds and plough lands, and many ships were in its haven, for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stle stood above the sea. It was well fenced against all assault 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engines of war, and its keep, which the giants had built long ago, w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mpact of great stones, like a chess board of vert and azur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when Tristan asked its name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Good liege,” they said, “we call it Tintagel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ristan cri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intagel! Blessed be thou of God, and blessed be they that dwe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in the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(Therein, my lords, therein had Rivalen taken Blanchefleur to wif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ough their son knew it not.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they came before the keep the horns brought the barons to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ates and King Mark himself. And when the Master Huntsman had told hi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l the story, and King Mark had marvelled at the good order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valcade, and the cutting of the stag, and the high art of venery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l, yet most he wondered at the stranger boy, and still gazed at him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oubled and wondering whence came his tenderness, and his heart w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swer him nothing; but, my lords, it was blood that spoke,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ve he had long since borne his sister Blanchefleu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evening, when the boards were cleared, a singer out of Wales,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ster, came forward among the barons in Hall and sang a harper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ng, and as this harper touched the strings of his harp, Tristan wh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t at the King’s feet, spoke thus to him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h master, that is the first of songs! The Bretons of old wove i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ce to chant the loves of Graëlent. And the melody is rare and ra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re the words: master, your voice is subtle: harp us that well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when the Welshman had sung, he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Boy, what do you know of the craft of music? If the burgesses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yonesse teach their sons harp—play also, and rotes and viols too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ise, and take this harp and show your skill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ristan took the harp and sang so well that the barons soften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 they heard, and King Mark marvelled at the harper from Lyoness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ither so long ago Rivalen had taken Blanchefleur awa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the song ended, the King was silent a long space, but he said 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ast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on, blessed be the master that taught thee, and blessed be thou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d: for God loves good singers. Their voices and the voice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rp enter the souls of men and wake dear memories and cause them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get many a mourning and many a sin. For our joy did you come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is roof, stay near us a long time, frien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ristan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Very willingly will I serve you, sire, as your harper, your huntsm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your lieg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did he, and for three years a mutual love grew up in their heart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 day Tristan followed King Mark at pleas and in saddle; by night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lept in the royal room with the councillors and the peers, and i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 was sad he would harp to him to soothe his care. The barons als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herished him, and (as you shall learn) Dinas of Lidan, the seneschal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yond all others. And more tenderly than the barons and than Din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King loved him. But Tristan could not forget, or Rohalt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ther, or his master Gorvenal, or the land of Lyoness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y lords, a teller that would please, should not stretch his tale to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ng, and truly this tale is so various and so high that it needs n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raining. Then let me shortly tell how Rohalt himself, after lo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ndering by sea and land, came into Cornwall, and found Tristan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owing the King the carbuncle that once was Blanchefleur’s,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King Mark, here is your nephew Tristan, son of your sist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lanchefleur and of King Rivalen. Duke Morgan holds his land mos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rongfully; it is time such land came back to its lor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ristan (in a word) when his uncle had armed him knight, cross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sea, and was hailed of his father’s vassals, and killed Rivalen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layer and was re-seized of his lan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remembering how King Mark could no longer live in joy witho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m, he summoned his council and his barons and said thi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ords of the Lyonesse, I have retaken this place and I have aveng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 Rivalen by the help of God and of you. But two men Rohalt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 Mark of Cornwall nourished me, an orphan, and a wandering boy. S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ould I call them also fathers. Now a free man has two thing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oroughly his own, his body and his land. To Rohalt then, here,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ll release my land. Do you hold it, father, and your son shall ho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 after you. But my body I give up to King Mark. I will leave t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untry, dear though it be, and in Cornwall I will serve King Mark 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y lord. Such is my judgment, but you, my lords of Lyonesse, are m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ieges, and owe me counsel; if then, some one of you will counsel 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other thing let him rise and speak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all the barons praised him, though they wept; and taking with hi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rvenal only, Tristan set sail for King Mark’s lan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MORHOLT OUT OF IREL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Tristan came back to that land, King Mark and all his Barony we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urning; for the King of Ireland had manned a fleet to ravag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rnwall, should King Mark refuse, as he had refused these fifte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ears, to pay a tribute his fathers had paid. Now that year this 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d sent to Tintagel, to carry his summons, a giant knight;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rholt, whose sister he had wed, and whom no man had yet been able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vercome: so King Mark had summoned all the barons of his land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uncil, by letters seal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 the day assigned, when the barons were gathered in hall, and wh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King had taken his throne, the Morholt said these thing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King Mark, hear for the last time the summons of the King of Irelan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y lord. He arraigns you to pay at last that which you have owed s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ng, and because you have refused it too long already he bids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ive over to me this day three hundred youths and three hundr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idens drawn by lot from among the Cornish folk. But if so be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y would prove by trial of combat that the King of Ireland receive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is tribute without right, I will take up his wager. Which among you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y Cornish lords, will fight to redeem this land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barons glanced at each other but all were silen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ristan knelt at the feet of King Mark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ord King, by your leave I will do battl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in vain would King Mark have turned him from his purpos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inking, how could even valour save so young a knight? But he thre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own his gage to the Morholt, and the Morholt took up the gag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 the appointed day he had himself clad for a great feat of arms in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uberk and in a steel helm, and he entered a boat and drew to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let of St. Samson’s, where the knights were to fight each to eac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one. Now the Morholt had hoisted to his mast a sail of rich purpl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coming fast to land, he moored his boat on the shore. But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ushed off his own boat adrift with his feet,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ne of us only will go hence alive. One boat will serv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each rousing the other to the fray they passed into the isl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 man saw the sharp combat; but thrice the salt sea-breeze had waft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r seemed to waft a cry of fury to the land, when at last towards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our of noon the purple sail showed far off; the Irish boat appear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rom the island shore, and there rose a clamour of “the Morholt!” Wh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uddenly, as the boat grew larger on the sight and topped a wave, the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w that Tristan stood on the prow holding a sword in his hand.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eapt ashore, and as the mothers kissed the steel upon his feet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ried to the Morholt’s me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y lords of Ireland, the Morholt fought well. See here, my sword 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oken and a splinter of it stands fast in his head. Take you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eel, my lords; it is the tribute of Cornwall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he went up to Tintagel and as he went the people he had fre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ved green boughs, and rich cloths were hung at the windows. But wh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reached the castle with joy, songs and joy-bells sound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bout him, he drooped in the arms of King Mark, for the blood ran fro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wound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Morholt’s men, they landed in Ireland quite cast down. For wh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ever he came back into Whitehaven the Morholt had been wont to tak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oy in the sight of his clan upon the shore, of the Queen his sister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f his niece Iseult the Fair. Tenderly had they cherished him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ld, and had he taken some wound, they healed him, for they we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killed in balms and potions. But now their magic was vain, for he la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ead and the splinter of the foreign brand yet stood in his skull t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plucked it out and shut it in a ches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rom that day Iseult the Fair knew and hated the name of Tristan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yoness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over in Tintagel Tristan languished, for there trickled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oisonous blood from his wound. The doctors found that the Morholt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rust into him a poisoned barb, and as their potions and thei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riac could never heal him they left him in God’s hands. So hatefu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 stench came from his wound that all his dearest friends fled him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l save King Mark, Gorvenal and Dinas of Lidan. They always c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ay near his couch because their love overcame their abhorrence. 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ast Tristan had himself carried into a boat apart on the shore;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ying facing the sea he awaited death, for he thought: “I must die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it is good to see the sun and my heart is still high. I would lik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try the sea that brings all chances. … I would have the sea bear 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r off alone, to what land no matter, so that it heal me of m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un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begged so long that King Mark accepted his desire. He bore him in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 boat with neither sail nor oar, and Tristan wished that his harp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ly should be placed beside him: for sails he could not lift, nor oa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ly, nor sword wield; and as a seaman on some long voyage casts to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a a beloved companion dead, so Gorvenal pushed out to sea that bo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re his dear son lay; and the sea drew him awa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seven days and seven nights the sea so drew him; at times to char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grief, he harped; and when at last the sea brought him near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ore where fishermen had left their port that night to fish far out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heard as they rowed a sweet and strong and living tune that r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bove the sea, and feathering their oars they listened immovabl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 the first whiteness of the dawn they saw the boat at large: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ent at random and nothing seemed to live in her except the voice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harp. But as they neared, the air grew weaker and died; and wh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hailed her Tristan’s hands had fallen lifeless on the string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ough they still trembled. The fishermen took him in and bore hi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ck to port, to their lady who was merciful and perhaps would hea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m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 was that same port of Whitehaven where the Morholt lay, and thei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ady was Iseult the Fai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alone, being skilled in philtres, could save Tristan, but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one wished him dead. When Tristan knew himself again (for her ar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stored him) he knew himself to be in the land of peril. But he w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et strong to hold his own and found good crafty words. He told a tal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how he was a seer that had taken passage on a merchant ship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iled to Spain to learn the art of reading all the stars,—of ho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irates had boarded the ship and of how, though wounded, he had fl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to that boat. He was believed, nor did any of the Morholt’s men kno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face again, so hardly had the poison used it. But when, aft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ty days, Iseult of the Golden Hair had all but healed him, wh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ready his limbs had recovered and the grace of youth returned,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new that he must escape, and he fled and after many dangers he ca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gain before Mark the King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QUEST OF THE LADY WITH THE HAIR OF GO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y lords, there were in the court of King Mark four barons the bases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men, who hated Tristan with a hard hate, for his greatness and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tender love the King bore him. And well I know their name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ret, Guenelon, Gondoïne and Denoalen. They knew that the King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tent to grow old childless and to leave his land to Tristan;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ir envy swelled and by lies they angered the chief men of Cornwa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gainst Tristan. They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here have been too many marvels in this man’s life. It was marve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enough that he beat the Morholt, but by what sorcery did he try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a alone at the point of death, or which of us, my lords, c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voyage without mast or sail? They say that warlocks can. It was sure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rlock feat, and that is a warlock harp of his pours poison dail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to the King’s heart. See how he has bent that heart by power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hain of sorcery! He will be king yet, my lords, and you will ho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r lands of a wizar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brought over the greater part of the barons and these press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 Mark to take to wife some king’s daughter who should give him 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ir, or else they threatened to return each man into his keep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ge him war. But the King turned against them and swore in his hear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so long as his dear nephew lived no king’s daughter should co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his bed. Then in his turn did Tristan (in his shame to be though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serve for hire) threaten that if the King did not yield to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rons, he would himself go over sea serve some great king. At this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 Mark made a term with his barons and gave them forty days to hea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decisio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 the appointed day he waited alone in his chamber and sadly mus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Where shall I find a king’s daughter so fair and yet so distant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may feign to wish her my wife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ust then by his window that looked upon the sea two building swallow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me in quarrelling together. Then, startled, they flew out, but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et fall from their beaks a woman’s hair, long and fine, and shin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ike a beam of ligh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 Mark took it, and called his barons and Tristan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o please you, lords, I will take a wife; but you must seek her who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have chose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air lord, we wish it all,” they said, “and who may she be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Why,” said he, “she whose hair this is; nor will I take anothe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And whence, lord King, comes this Hair of Gold; who brought it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rom what land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t comes, my lords, from the Lady with the Hair of Gold, the swallow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ought it me. They know from what country it cam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he barons saw themselves mocked and cheated, and they turn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 sneers to Tristan, for they thought him to have counselle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ck. But Tristan, when he had looked on the Hair of Gold, remember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the Fair and smiled and said thi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King Mark, can you not see that the doubts of these lords shame me?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 have designed in vain. I will go seek the Lady with the Hair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ld. The search is perilous: never the less, my uncle, I would onc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re put my body and my life into peril for you; and that your baron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y know I love you loyally, I take this oath, to die on the adventu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r to bring back to this castle of Tintagel the Queen with that fai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i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fitted out a great ship and loaded it with corn and wine, wit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oney and all manner of good things; he manned it with Gorvenal and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undred young knights of high birth, chosen among the bravest, and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lothed them in coats of home-spun and in hair cloth so that the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emed merchants only: but under the deck he hid rich cloth of go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carlet as for a great king’s messenger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the ship had taken the sea the helmsman asked him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ord, to what land shall I steer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r,” said he, “steer for Ireland, straight for Whitehaven harbou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t first Tristan made believe to the men of Whitehaven that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riends were merchants of England come peacefully to barter; but 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se strange merchants passed the day in the useless games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aughts and chess, and seemed to know dice better than the barga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rice of corn, Tristan feared discovery and knew not how to pursue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ques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it chanced once upon the break of day that he heard a cry s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errible that one would have called it a demon’s cry; nor had he ev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ard a brute bellow in such wise, so awful and strange it seemed.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lled a woman who passed by the harbour,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ell me, lady, whence comes that voice I have heard, and hide 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thing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y lord,” said she, “I will tell you truly. It is the roar of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agon the most terrible and dauntless upon earth. Daily it leaves it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en and stands at one of the gates of the city: Nor can any come o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r go in till a maiden has been given up to it; and when it has her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s claws it devours he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ady,” said Tristan, “make no mock of me, but tell me straight: Can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n born of woman kill this thing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air sir, and gentle,” she said, “I cannot say; but this is sure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wenty knights and tried have run the venture, because the King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reland has published it that he will give his daughter, Iseult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ir, to whomsoever shall kill the beast; but it has devoured the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l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left the woman and returning to his ship armed himself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cret, and it was a fine sight to see so noble a charger and so goo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 knight come out from such a merchant-hull: but the haven was empt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folk, for the dawn had barely broken and none saw him as he rode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gate. And hardly had he passed it, when he met suddenly five m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t full gallop flying towards the town. Tristan seized one by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ir, as he passed, and dragged him over his mount’s crupper and he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m fast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God save you, my lord,” said he, “and whence does the dragon come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when the other had shown him by what road, he let him go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 the monster neared, he showed the head of a bear and red eyes lik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als of fire and hairy tufted ears; lion’s claws, a serpent’s tail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 griffin’s bod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charged his horse at him so strongly that, though the beast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ne stood with fright yet he drove at the dragon: his lance struck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s scales and shivered. Then Tristan drew his sword and struck at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agon’s head, but he did not so much as cut the hide. The beast fel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blow: with its claws he dragged at the shield and broke it fro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arm; then, his breast unshielded, Tristan used the sword again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ruck so strongly that the air rang all round about: but in vain,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could not wound and meanwhile the dragon vomited from his nostril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wo streams of loath-some flames, and Tristan’s helm blackened like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inder and his horse stumbled and fell down and died; but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anding on his feet thrust his sword right into the beast’s jaws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plit its heart in two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he cut out the tongue and put it into his hose, but as the pois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me against his flesh the hero fainted and fell in the high gras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bordered the marsh aroun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the man he had stopped in flight was the Seneschal of Ireland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desired Iseult the Fair: and though he was a coward, he had dar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far as to return with his companions secretly, and he fou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agon dead; so he cut off its head and bore it to the King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laimed the great rewar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King could credit his prowess but hardly, yet wished justice don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ummoned his vassals to court, so that there, before the Baron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sembled, the seneschal should furnish proof of his victory wo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Iseult the Fair heard that she was to be given to this cowar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irst she laughed long, and then she wailed. But on the morrow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oubting some trick, she took with her Perinis her squire and Brangi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 maid, and all three rode unbeknownst towards the dragon’s lair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Iseult saw such a trail on the road as made her wonder—for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oofs that made it had never been shod in her land. Then she came 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dragon, headless, and a dead horse beside him: nor was the hors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rnessed in the fashion of Ireland. Some foreign man had slai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ast, but they knew not whether he still lived or no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sought him long, Iseult and Perinis and Brangien together, t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t last Brangien saw the helm glittering in the marshy grass: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still breathed. Perinis put him on his horse and bore hi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cretly to the women’s rooms. There Iseult told her mother the tal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left the hero with her, and as the Queen unharnessed him,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agon’s tongue fell from his boot of steel. Then, the Queen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reland revived him by the virtue of an herb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tranger, I know you for the true slayer of the dragon: but ou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neschal, a felon, cut off its head and claims my daughter Iseult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wage; will you be ready two days hence to give him the lie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ttle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Queen,” said he, “the time is short, but you, I think, can cure me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wo days. Upon the dragon I conquered Iseult, and on the senescha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erhaps I shall reconquer he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he Queen brewed him strong brews, and on the morrow Iseult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ir got him ready a bath and anointed him with a balm her mother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njured, and as he looked at her he thought, “So I have fou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Queen of the Hair of Gold,” and he smiled as he thought it. B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, noting it, thought, “Why does he smile, or what have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eglected of the things due to a guest? He smiles to think I have for—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tten to burnish his armou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went and drew the sword from its rich sheath, but when she saw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plinter gone and the gap in the edge she thought of the Morholt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ad. She balanced a moment in doubt, then she went to where she kep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steel she had found in the skull and she put it to the sword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 fitted so that the join was hardly see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ran to where Tristan lay wounded, and with the sword above him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ri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You are that Tristan of the Lyonesse, who killed the Morholt, m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ther’s brother, and now you shall die in your tur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strained to ward the blow, but he was too weak; his wit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owever, stood firm in spite of evil and he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o be it, let me die: but to save yourself long memories, list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while. King’s daughter, my life is not only in your power but 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rs of right. My life is yours because you have twice returned i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. Once, long ago: for I was the wounded harper whom you healed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poison of the Morholt’s shaft. Nor repent the healing: were no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se wounds had in fair fight? Did I kill the Morholt by treason?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not defied me and was I not held to the defence of my body? And no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is second time also you have saved me. It was for you I fought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as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But let us leave these things. I would but show you how my life 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r own. Then if you kill me of right for the glory of it, you ma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onder for long years, praising yourself that you killed a wound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uest who had wagered his life in your gaining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replied: “I hear strange words. Why should he that kille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rholt seek me also, his niece? Doubtless because the Morholt ca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a tribute of maidens from Cornwall, so you came to boast return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you had brought back the maiden who was nearest to him,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rnwall, a slav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King’s daughter,” said Tristan, “No. … One day two swallows flew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lew to Tintagel and bore one hair out of all your hairs of gold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thought they brought me good will and peace, so I came to find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ver-seas. See here, amid the threads of gold upon my coat your hai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 sown: the threads are tarnished, but your bright hair st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ines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put down the sword and taking up the Coat of Arms she saw up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 the Hair of Gold and was silent a long space, till she kissed hi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 the lips to prove peace, and she put rich garments over him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 the day of the barons’ assembly, Tristan sent Perinis privily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ship to summon his companions that they should come to cour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dorned as befitted the envoys of a great king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e by one the hundred knights passed into the hall where all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rons of Ireland stood, they entered in silence and sat all in rank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gether: on their scarlet and purple the gems gleam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the King had taken his throne, the seneschal arose to prove b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ness and by arms that he had slain the dragon and that so Iseul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s won. Then Iseult bowed to her father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King, I have here a man who challenges your seneschal for lies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elony. Promise that you will pardon this man all his past deeds, wh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ands to prove that he and none other slew the dragon, and grant hi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giveness and your peac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King said, “I grant it.” But Iseult said, “Father, first give 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kiss of peace and forgiveness, as a sign that you will give hi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sam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she found Tristan and led him before the Barony. And as he ca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hundred knights rose all together, and crossed their arms up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ir breasts and bowed, so the Irish knew that he was their lor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among the Irish many knew him again and cried, “Tristan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yonesse that slew the Morholt!” They drew their swords and clamour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death. But Iseult cried: “King, kiss this man upon the lips 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r oath was,” and the King kissed him, and the clamour fell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ristan showed the dragon’s tongue and offered the senescha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ttle, but the seneschal looked at his face and dared no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ristan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y lords, you have said it, and it is truth: I killed the Morhol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I crossed the sea to offer you a good blood-fine, to ransom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eed and get me quit of i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 put my body in peril of death and rid you of the beast and have s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nquered Iseult the Fair, and having conquered her I will bear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way on my ship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But that these lands of Cornwall and Ireland may know no more hatre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love only, learn that King Mark, my lord, will marry her. He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and a hundred knights of high name, who all will swear with an oat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upon the relics of the holy saints, that King Mark sends you by thei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embassy offer of peace and of brotherhood and goodwill; and that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uld by your courtesy hold Iseult as his honoured wife, and that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uld have all the men of Cornwall serve her as their Quee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the lords of Ireland heard this they acclaimed it, and the 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so was conten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, since that treaty and alliance was to be made, the King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ther took Iseult by the hand and asked of Tristan that he sh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ake an oath; to wit that he would lead her loyally to his lord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took that oath and swore it before the knights and the Baron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Ireland assembled. Then the King put Iseult’s right hand in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’s right hand, and Tristan held it for a space in token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izin for the King of Cornwall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, for the love of King Mark, did Tristan conquer the Queen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ir of Gol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PHILT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the day of Iseult’s livery to the Lords of Cornwall drew near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 mother gathered herbs and flowers and roots and steeped them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ne, and brewed a potion of might, and having done so, said apart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angie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Child, it is yours to go with Iseult to King Mark’s country, for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ve her with a faithful love. Take then this pitcher and rememb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ell my words. Hide it so that no eye shall see nor no lip go near it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when the wedding night has come and that moment in which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edded are left alone, pour this essenced wine into a cup and offer i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King Mark and to Iseult his queen. Oh! Take all care, my chil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they alone shall taste this brew. For this is its power: they wh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ink of it together love each other with their every single sense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 their every thought, forever, in life and in death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Brangien promised the Queen that she would do her bidding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 the bark that bore her to Tintagel Iseult the Fair was weeping 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remembered her own land, and mourning swelled her heart, and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id, “Who am I that I should leave you to follow unknown men, m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ther and my land? Accursed be the sea that bears me, for ra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uld I lie dead on the earth where I was born than live out ther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yond. …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e day when the wind had fallen and the sails hung slack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opped anchor by an Island and the hundred knights of Cornwall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sailors, weary of the sea, landed all. Iseult alone remain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board and a little serving maid, when Tristan came near the Queen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lm her sorrow. The sun was hot above them and they were athirst an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 they called, the little maid looked about for drink for them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und that pitcher which the mother of Iseult had given in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angien’s keeping. And when she came on it, the child cried, “I ha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und you wine!” Now she had found not wine — but Passion and Joy mos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arp, and Anguish without end, and Death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Queen drank deep of that draught and gave it to Tristan and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ank also long and emptied it all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angien came in upon them; she saw them gazing at each other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ilence as though ravished and apart; she saw before them the pitc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anding there; she snatched it up and cast it into the shuddering se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cried aloud: “Cursed be the day I was born and cursed the day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irst I trod this deck. Iseult, my friend, and Tristan, you, you ha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unk death togethe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ce more the bark ran free for Tintagel. But it seemed to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 though an ardent briar, sharp-thorned but with flower most swee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melling, drave roots into his blood and laced the lovely body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all round about it and bound it to his own and to his ever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ought and desire. And he thought, “Felons, that charged me wit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veting King Mark’s land, I have come lower by far, for it is not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and I covet. Fair uncle, who loved me orphaned ere ever you knew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 the blood of your sister Blanchefleur, you that wept as you bore 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that boat alone, why did you not drive out the boy that was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tray you? Ah! What thought was that! Iseult is yours and I am b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r vassal; Iseult is yours and I am your son; Iseult is yours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y not love m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Iseult loved him, though she would have hated. She could not hat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a tenderness more sharp than hatred tore he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Brangien watched them in anguish, suffering more cruelly becaus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alone knew the depth of evil don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wo days she watched them, seeing them refuse all food or comfort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eking each other as blind men seek, wretched apart and together mo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retched still, for then they trembled each for the first avowal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 the third day, as Tristan neared the tent on deck where Iseult sat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saw him coming and she said to him, very humbly, “Come in, m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r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Queen,” said Tristan, “why do you call me lord? Am I not your lieg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vassal, to revere and serve and cherish you as my lady and Queen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Iseult answered, “No, you know that you are my lord and my master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I your slave. Ah, why did I not sharpen those wounds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unded singer, or let die that dragon-slayer in the grasses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rsh? But then I did not know what now I know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And what is it that you know, Iseult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laid her arm upon Tristan’s shoulder, the light of her eyes w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owned and her lips trembl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he love of you,” she said. Whereat he put his lips to her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as they thus tasted their first joy, Brangien, that watched them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retched her arms and cried at their feet in tear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tay and return if still you can … But oh! that path has n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turning. For already Love and his strength drag you on and no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nceforth forever never shall you know joy without pain again.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ne possesses you, the draught your mother gave me, the draught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 alone should have drunk with you: but that old Enemy has trick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us, all us three; friend Tristan, Iseult my friend, for that bad war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kept take here my body and my life, for through me and in that cup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 have drunk not love alone, but love and death togethe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lovers held each other; life and desire trembled through thei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th, and Tristan said, “Well then, come Death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evening fell, upon the bark that heeled and ran to King Mark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and, they gave themselves up utterly to lov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TALL PINE-TRE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 King Mark came down to greet Iseult upon the shore, Tristan took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 hand and led her to the King and the King took seizin of her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aking her hand. He led her in great pomp to his castle of Tintagel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she came in hall amid the vassals her beauty shone so that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lls were lit as they are lit at dawn. Then King Mark blessed thos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wallows which, by happy courtesy, had brought the Hair of Gold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also he blessed, and the hundred knights who, on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dventurous bark, had gone to find him joy of heart and of eyes; ye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him also that ship was to bring sting, torment and mourning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 the eighteenth day, having called his Barony together he took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to wife. But on the wedding night, to save her friend, Brangi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ok her place in the darkness, for her remorse demanded even t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rom her; nor was the trick discover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Iseult lived as a queen, but lived in sadness. She had 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rk’s tenderness and the barons’ honour; the people also loved her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passed her days amid the frescoes on the walls and floors a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rewn with flowers; good jewels had she and purple cloth and tapestr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Hungary and Thessaly too, and songs of harpers, and curtains up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ich were worked leopards and eagles and popinjays and all the beast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sea and field. And her love too she had, love high and splendi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as is the custom among great lords, Tristan could ever be nea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. At his leisure and his dalliance, night and day: for he slept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King’s chamber as great lords do, among the lieges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uncillors. Yet still she feared; for though her love were secret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unsuspected (for who suspects a son?) Brangien knew.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angien seemed in the Queen’s mind like a witness spying;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angien alone knew what manner of life she led, and held her at merc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. And the Queen thought Ah, if some day she should weary of serv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 a slave the bed where once she passed for Queen … If Tristan sh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ie from her betrayal! So fear maddened the Queen, but not in trut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fear of Brangien who was loyal; her own heart bred the fea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t Brangien who was faithful, not Brangien, but themselves had thes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vers to fear, for hearts so stricken will lose their vigilance. Lo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ressed them hard, as thirst presses the dying stag to the stream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ve dropped upon them from high heaven, as a hawk slipped after lo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unger falls right upon the bird. And love will not be hidde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angien indeed by her prudence saved them well, nor ever were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Queen and her lover unguarded. But in every hour and place every m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uld see Love terrible, that rode them, and could see in these lover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ir every sense overflowing like new wine working in the va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four felons at court who had hated Tristan of old for his prowess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tched the Queen; they had guessed that great love, and they burn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 envy and hatred and now a kind of evil joy. They planned to gi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ews of their watching to the King, to see his tenderness turned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ury, Tristan thrust out or slain, and the Queen in torment;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ough they feared Tristan their hatred mastered their fear; and, on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y, the four barons called King Mark to parley, and Andret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air King, your heart will be troubled and we four also mourn; ye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re we bound to tell you what we know. You have placed your trust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and Tristan would shame you. In vain we warned you. For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ve of one man you have mocked ties of blood and all your Baron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earn then that Tristan loves the Queen; it is truth proved and many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rd is passing on it now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royal King shrank and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Coward! What thought was that? Indeed I have placed my trust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. And rightly, for on the day when the Morholt offered comb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you all, you hung your heads and were dumb, and you trembled befo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m; but Tristan dared him for the honour of this land, and took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rtal wounds. Therefore do you hate him, and therefore do I cheris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m beyond thee, Andret, and beyond any other; but what then have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en or heard or known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Naught, lord, save what your eyes could see or your ears hear. Look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 and listen, Sire, if there is yet tim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y left him to taste the poiso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King Mark watched the Queen and Tristan; but Brangien noting i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rned them both and the King watched in vain, so that, soon weary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an ignoble task, but knowing (alas!) that he could not kill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uneasy thought, he sent for Tristan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ristan, leave this castle; and having left it, remain apart and d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t think to return to it, and do not repass its moat or boundarie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elons have charged you with an awful treason, but ask me nothing;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uld not speak their words without shame to us both, and for you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art seek you no word to appease. I have not believed them … had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one so … But their evil words have troubled all my soul and only b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r absence can my disquiet be soothed. Go, doubtless I will so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call you. Go, my son, you are still dear to m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the felons heard the news they said among themselves, “He 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ne, the wizard; he is driven out. Surely he will cross the sea 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r adventures to carry his traitor service to some distant King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ristan had not strength to depart altogether; and when he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rossed the moats and boundaries of the Castle he knew he could go n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urther. He stayed in Tintagel town and lodged with Gorvenal in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rgess’ house, and languished oh! more wounded than when in that pas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y the shaft of the Morholt had tainted his bod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 the close towers Iseult the Fair drooped also, but more wretch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ill. For it was hers all day long to feign laughter and all nigh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ng to conquer fever and despair. And all night as she lay by 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rk’s side, fever still kept her waking, and she stared at darknes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longed to fly to Tristan and she dreamt dreams of running to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ates and of finding there sharp scythes, traps of the felons,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ut her tender knees; and she dreamt of weakness and falling, and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 wounds had left her blood upon the ground. Now these lovers w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ve died, but Brangien succoured them. At peril of her life she fou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house where Tristan lay. There Gorvenal opened to her very gladly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nowing what salvation she could bring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she found Tristan, and to save the lovers she taught him a devic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r was ever known a more subtle ruse of lov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hind the castle of Tintagel was an orchard fenced around and wid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ll closed in with stout and pointed stakes and numberless tree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ere there and fruit on them, birds and clusters of sweet grapes.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urthest from the castle, by the stakes of the pallisade, was a ta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ine-tree, straight and with heavy branches spreading from its trunk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t its root a living spring welled calm into a marble round, then r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tween two borders winding, throughout the orchard and so, on, t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 flowed at last within the castle and through the women’s room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every evening, by Brangien’s counsel, Tristan cut him twigs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rk, leapt the sharp stakes and, having come beneath the pine, thre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m into the clear spring; they floated light as foam down the strea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the women’s rooms; and Iseult watched for their coming, and 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ose evenings she would wander out into the orchard and find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riend. Lithe and in fear would she come, watching at every step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at might lurk in the trees observing, foes or the felons whom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new, till she spied Tristan; and the night and the branches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ine protected them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o she said one night: “Oh, Tristan, I have heard that the castl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 faëry and that twice a year it vanishes away. So is it vanished no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is is that enchanted orchard of which the harpers sing.” And 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said it, the sentinels bugled daw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had refound her joy. Mark’s thought of ill-ease grew faint; b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felons felt or knew which way lay truth, and they guessed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had met the Queen. Till at last Duke Andret (whom God shame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id to his peer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y lords, let us take counsel of Frocin the Dwarf; for he knows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ven arts, and magic and every kind of charm. He will teach us if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ll the wiles of Iseult the Fai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little evil man drew signs for them and characters of sorcery;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st the fortunes of the hour and then at last he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rs, high good lords, this night shall you seize them both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hey led the little wizard to the King, and he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re, bid your huntsmen leash the hounds and saddle the horses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roclaim a seven days’ hunt in the forest and seven nights abro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rein, and hang me high if you do not hear this night what convers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holds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did the King unwillingly; and at fall of night he left the hun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aking the dwarf in pillion, and entered the orchard, and the dwar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ok him to the tall pine-tree, saying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air King, climb into these branches and take with you your arrow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your bow, for you may need them; and bide you still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night the moon shone clear. Hid in the branches the King saw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ephew leap the pallisades and throw his bark and twigs into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ream. But Tristan had bent over the round well to throw them and s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oing had seen the image of the King. He could not stop the branche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 they floated away, and there, yonder, in the women’s rooms, Iseul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s watching and would com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came, and Tristan watched her motionless. Above him in the tree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ard the click of the arrow when it fits the string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came, but with more prudence than her wont, thinking, “What h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assed, that Tristan does not come to meet me? He has seen some fo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uddenly, by the clear moonshine, she also saw the King’s shadow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fount. She showed the wit of women well, she did not lift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eye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ord God,” she said, low down, grant I may be the first to speak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ristan,” she said, “what have you dared to do, calling me hither 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uch an hour? Often have you called me —to beseech, you said.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Queen though I am, I know you won me that title—and I have come. W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uld you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Queen, I would have you pray the King for m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was in tears and trembling, but Tristan praised God the Lord wh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d shown his friend her peril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Queen,” he went on, “often and in vain have I summoned you; nev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uld you come. Take pity; the King hates me and I know not wh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erhaps you know the cause and can charm his anger. For whom can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ust if not you, chaste Queen and courteous, Iseult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ruly, Lord Tristan, you do not know he doubts us both. And I, to ad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my shame, must acquaint you of it. Ah! but God knows if I li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ever went cut my love to any man but he that first received me.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uld you have me, at such a time, implore your pardon of the King?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y, did he know of my passage here to-night he would cast my ashes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wind. My body trembles and I am afraid. I go, for I have wait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o long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 the branches the King smiled and had pit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Iseult fled: “Queen,” said Tristan, “in the Lord’s name help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, for charit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” she replied, “God aid you! The King wrongs you but the Lor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d will be by you in whatever land you go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she went back to the women’s rooms and told it to Brangien, wh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ried: “Iseult, God has worked a miracle for you, for He 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mpassionate and will not hurt the innocent in heart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when he had left the orchard, the King said smiling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air nephew, that ride you planned is over now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in an open glade apart, Frocin, the Dwarf, read in the clear star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the King now meant his death; he blackened with shame and fea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fled into Wale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DISCOVER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 Mark made peace with Tristan. Tristan returned to the castle 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old. Tristan slept in the King’s chamber with his peers. He c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me or go, the King thought no more of i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rk had pardoned the felons, and as the seneschal, Dinas of Lidan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und the dwarf wandering in a forest abandoned, he brought him hom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King had pity and pardoned even him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his goodness did but feed the ire of the barons, who swore t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ath: If the King kept Tristan in the land they would withdraw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ir strongholds as for war, and they called the King to parle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ord,” said they, “Drive you Tristan forth. He loves the Queen as a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o choose can see, but as for us we will bear it no longe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King sighed, looking down in silenc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eastAsia="Lucida Grande" w:cs="Lucida Grande" w:ascii="Lucida Grande" w:hAnsi="Lucida Grande"/>
          <w:color w:val="000000"/>
        </w:rPr>
        <w:t xml:space="preserve"> </w:t>
      </w:r>
      <w:r>
        <w:rPr>
          <w:rFonts w:cs="Lucida Grande" w:ascii="Lucida Grande" w:hAnsi="Lucida Grande"/>
          <w:color w:val="000000"/>
        </w:rPr>
        <w:t>King,” they went on, “we will not bear it, for we know now that t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 known to you and that yet you will not move. Parley you, and tak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unsel. As for us if you will not exile this man, your nephew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ive him forth out of your land forever, we will withdraw within ou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iliwicks and take our neighbours also from your court: for we canno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endure his presence longer in this place. Such is your balance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hoos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y lords,” said he, “once I hearkened to the evil words you spoke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, yet was I wrong in the end. But you are my lieges and I w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t lose the service of my men. Counsel me therefore, I charge you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 that owe me counsel. You know me for a man neither proud n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verstepping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ord,” said they, “call then Frocin hither. You mistrust him for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rchard night. Still, was it not he that read in the stars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Queen’s coming there and to the very pine-tree too? He is very wis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ake counsel of him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came, did that hunchback of Hell: the felons greeted him and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lanned this evil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re,” said he, “let your nephew ride hard to-morrow at dawn with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ief drawn up on parchment and well sealed with a seal: bid him rid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King Arthur at Carduel. Sire, he sleeps with the peers in you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hamber; go you out when the first sleep falls on men, and if he lo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so madly, why, then I swear by God and by the laws of Rome,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ll try to speak with her before he rides. But if he do so unknown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 or to me, then slay me. As for the trap, let me lay it, but do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y nothing of his ride to him until the time for sleep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when King Mark had agreed, this dwarf did a vile thing. He bough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a baker four farthings’ worth of flour, and hid it in the turn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coat. That night, when the King had supped and the men-at-arms la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own to sleep in hall, Tristan came to the King as custom was,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air nephew, do my will: ride to-morrow night to King Arthur 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rduel, and give him this brief, with my greeting, that he may op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: and stay you with him but one da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when Tristan said: “I will take it on the morrow;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King added: “Aye, and before day daw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, as the peers slept all round the King their lord, that night,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d thought took Tristan that, before he rode, he knew not for ho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ng, before dawn he would say a last word to the Queen. And there w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 spear length in the darkness between them. Now the dwarf slept wit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rest in the King’s chamber, and when he thought that all slept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ose and scattered the flour silently in the spear length that la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tween Tristan and the Queen; but Tristan watched and saw him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id to himself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t is to mark my footsteps, but there shall be no marks to show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t midnight, when all was dark in the room, no candle nor any lamp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limmering, the King went out silently by the door and with him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warf. Then Tristan rose in the darkness and judged the spear lengt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leapt the space between, for his farewell. But that day i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unt a boar had wounded him in the leg, and in this effort the wou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led. He did not feel it or see it in the darkness, but the bloo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ipped upon the couches and the flour strewn between; and outside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moonlight the dwarf read the heavens and knew what had been don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cri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Enter, my King, and if you do not hold them, hang me high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he King and the dwarf and the four felons ran in with lights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ise, and though Tristan had regained his place there was the bloo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witness, and though Iseult feigned sleep, and Perinis too, who la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t Tristan’s feet, yet there was the blood for witness. And the 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oked in silence at the blood where it lay upon the bed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oards and trampled into the flou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four barons held Tristan down upon his bed and mocke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Queen also, promising her full justice; and they bared and showe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und whence the blood flow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he King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ristan, now nothing longer holds. To-morrow you shall di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ristan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Have mercy, Lord, in the name of God that suffered the Cross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e felons called on the King to take vengeance, saying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Do justice, King: take vengeanc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ristan went on, “Have mercy, not on me—for why should I stand 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ying?—Truly, but for you, I would have sold my honour high to coward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o, under your peace, have put hands on my body—but in homage to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have yielded and you may do with me what you will. But, lor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member the Queen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he knelt at the King’s feet he still complain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Remember the Queen; for if any man of your household make so bold 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maintain the lie that I loved her unlawfully I will stand up arm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him in a ring. Sire, in the name of God the Lord, have mercy 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he barons bound him with ropes, and the Queen also. But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known that trial by combat was to be denied him, certainly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uld not have suffered i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he trusted in God and knew no man dared draw sword against him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lists. And truly he did well to trust in God, for though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elons mocked him when he said he had loved loyally, yet I call you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ness, my lords who read this, and who know of the philtre drunk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upon the high seas, and who, understand whether his love we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isloyalty indeed. For men see this and that outward thing, but Go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one the heart, and in the heart alone is crime and the sole fina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udge is God. Therefore did He lay down the law that a man accus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ight uphold his cause by battle, and God himself fights for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nocent in such a comba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refore did Tristan claim justice and the right of battle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refore was he careful to fail in nothing of the homage he owed 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rk, his lor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had he known what was coming, he would have killed the felon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CHANTRY LEAP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rk was the night, and the news ran that Tristan and the Queen we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ld and that the King would kill them; and wealthy burgess, or comm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n, they wept and ran to the palac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murmurs and the cries ran through the city, but such was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’s anger in his castle above that not the strongest nor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roudest baron dared move him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ight ended and the day drew near. Mark, before dawn, rode out to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lace where he held pleas and judgment. He ordered a ditch to be du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 the earth and knotty vine-shoots and thorns to be laid therei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t the hour of Prime he had a ban cried through his land to gather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n of Cornwall; they came with a great noise and the King spoke the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u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y lords, I have made here a faggot of thorns for Tristan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Queen; for they have falle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ey cried all, with tear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A sentence, lord, a sentence; an indictment and pleas; for kill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out trial is shame and crim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Mark answered in his anger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Neither respite, nor delay, nor pleas, nor sentence. By God that mad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world, if any dare petition me, he shall burn first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ordered the fire to be lit, and Tristan to be call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flames rose, and all were silent before the flames, and the 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it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servants ran to the room where watch was kept on the two lovers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y dragged Tristan out by his hands though he wept for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onour; but as they dragged him off in such a shame, the Queen st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lled to him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 if I die that you may live, that will be great jo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, hear how full of pity is God and how He heard the lament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rayers of the common folk, that da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as Tristan and his guards went down from the town to where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ggot burned, near the road upon a rock was a chantry, it stood at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liff’s edge steep and sheer, and it turned to the sea-breeze; i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pse of it were windows glazed. Then Tristan said to those with him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y lords, let me enter this chantry, to pray for a moment the merc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God whom I have offended; my death is near. There is but one do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the place, my lords, and each of you has his sword drawn. So,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y well see that, when my prayer to God is done, I must come past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gain: when I have prayed God, my lords, for the last tim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e of the guards said: “Why, let him go i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they let him enter to pray. But he, once in, dashed through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eapt the altar rail and the altar too and forced a window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pse, and leapt again over the cliff’s edge. So might he die, but no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that shameful death before the peopl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learn, my lords, how generous was God to him that day. The wi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ok Tristan’s cloak and he fell upon a smooth rock at the cliff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ot, which to this day the men of Cornwall call “Tristan’s leap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guards still waited for him at the chantry door, but vainly,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d was now his guard. And he ran, and the fine sand crunched und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feet, and far off he saw the faggot burning, and the smoke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rackling flames; and fl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word girt and bridle loose, Gorvenal had fled the city, lest the 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rn him in his master’s place: and he found Tristan on the shor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aster,” said Tristan, “God has saved me, but oh! master, to w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end? For without Iseult I may not and I will not live, and I ra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d died of my fall. They will burn her for me, then I too will di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he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ord,” said Gorvenal, “take no counsel of anger. See here t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icket with a ditch dug round about it. Let us hide therein where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ack passes near, and comers by it will tell us news; and, boy, i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burn Iseult, I swear by God, the Son of Mary, never to sleep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under a roof again until she be avenge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re was a poor man of the common folk that had seen Tristan’s fall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ad seen him stumble and rise after, and he crept to Tintagel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Iseult where she was bound,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Queen, weep no more. Your friend has fled safel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hen I thank God,” said she, “and whether they bind or loose me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ther they kill or spare me, I care but little now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ough blood came at the cord-knots, so tightly had the traitor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ound her, yet still she said, smiling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Did I weep for that when God has loosed my friend I should be littl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rth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the news came to the King that Tristan had leapt that leap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s lost he paled with anger, and bade his men bring forth Iseul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dragged her from the room, and she came before the crowd, held b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 delicate hands, from which blood dropped, and the crowd call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Have pity on her—the loyal Queen and honoured! Surely they that ga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 up brought mourning on us all—our curses on them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e King’s men dragged her to the thorn faggot as it blazed.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ood up before the flame, and the crowd cried its anger, and curs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traitors and the King. None could see her without pity, unless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d a felon’s heart: she was so tightly bound. The tears ran down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ce and fell upon her grey gown where ran a little thread of gol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 thread of gold was twined into her hai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ust then there had come up a hundred lepers of the King’s, deform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broken, white horribly, and limping on their crutches. And the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ew near the flame, and being evil, loved the sight. And their chie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van, the ugliest of them all, cried to the King in a quavering voice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 King, you would burn this woman in that flame, and it is sou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ustice, but too swift, for very soon the fire will fall, and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hes will very soon be scattered by the high wind and her agony b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one. Throw her rather to your lepers where she may drag out a lif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ever asking death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King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Yes; let her live that life, for it is better justice and mo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errible. I can love those that gave me such a thought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lepers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hrow her among us, and make her one of us. Never shall lady ha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nown a worse end. And look,” they said, “at our rags and ou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bominations. She has had pleasure in rich stuffs and furs, jewels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lls of marble, honour, good wines and joy, but when she sees you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epers always, King, and only them for ever, their couches and thei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uts, then indeed she will know the wrong she has done, and bitterl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esire even that great flame of thorns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the King heard them, he stood a long time without moving; th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ran to the Queen and seized her by the hand, and she cri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Burn me! rather burn me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e King gave her up, and Ivan took her, and the hundred leper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ressed around, and to hear her cries all the crowd rose in pity. B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van had an evil gladness, and as he went he dragged her out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orough bounds, with his hideous compan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they took that road where Tristan lay in hiding, and Gorvenal sai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him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on, here is your friend. Will you do naught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ristan mounted the horse and spurred it out of the bush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ri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van, you have been at the Queen’s side a moment, and too long. No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eave her if you would liv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Ivan threw his cloak away and shout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Your clubs, comrades, and your staves! Crutches in the air—for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ight is on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it was fine to see the lepers throwing their capes aside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irring their sick legs, and brandishing their crutches, so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reatening: groaning all; but to strike them Tristan was too nobl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re are singers who sing that Tristan killed Ivan, but it is a li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o much a knight was he to kill such things. Gorvenal indee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natching up an oak sapling, crashed it on Ivan’s head till his bloo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an down to his misshapen feet. Then Tristan took the Quee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nceforth near him she felt no further evil. He cut the cords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ound her arms so straightly, and he left the plain so that the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lunged into the wood of Morois; and there in the thick wood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s as sure as in a castle keep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the sun fell they halted all three at the foot of a littl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ll: fear had wearied the Queen, and she leant her head upon his bod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lep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in the morning, Gorvenal stole from a wood man his bow and tw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od arrows plumed and barbed, and gave them to Tristan, the gre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rcher, and he shot him a fawn and killed it. Then Gorvenal gather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y twigs, struck flint, and lit a great fire to cook the venison.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cut him branches and made a hut and garnished it with leave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Iseult slept upon the thick leaves ther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, in the depths of the wild wood began for the lovers that savag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ife which yet they loved very soo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ART THE SECO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WOOD OF MORO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wandered in the depths of the wild wood, restless and in hast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ike beasts that are hunted, nor did they often dare to return b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ight to the shelter of yesterday. They ate but the flesh of wi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imals. Their faces sank and grew white, their clothes ragged;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briars tore them. They loved each other and they did not know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suffer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e day, as they were wandering in these high woods that had never ye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en felled or ordered, they came upon the hermitage of Ogri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old man limped in the sunlight under a light growth of maples nea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chapel: he leant upon his crutch, and cri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ord Tristan, hear the great oath which the Cornish men have swor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King has published a ban in every parish: Whosoever may seize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all receive a hundred marks of gold for his guerdon, and all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rons have sworn to give you up alive or dead. Do penance, Tristan!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d pardons the sinner who turns to repentanc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And of what should I repent, Ogrin, my lord? Or of what crime?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sit in judgment upon us here, do you know what cup it was w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ank upon the high sea? That good, great draught inebriates us both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would rather beg my life long and live of roots and herbs wit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than, lacking her, be king of a wide kingdom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God aid you, Lord Tristan; for you have lost both this world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ext. A man that is traitor to his lord is worthy to be torn by horse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burnt upon the faggot, and wherever his ashes fall no grass sha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ow and all tillage is waste, and the trees and the green things di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rd Tristan, give back the Queen to the man who espoused her lawfull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ccording to the laws of Rom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He gave her to his lepers. From these lepers I myself conquered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 my own hand; and henceforth she is altogether mine. She canno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ass from me nor I from he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grin sat down; but at his feet Iseult, her head upon the knees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man of God, wept silently. The hermit told her and re-told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words of his holy book, but still while she wept she shook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ad, and refused the faith he offer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Ah me,” said Ogrin then, “what comfort can one give the dead? D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enance, Tristan, for a man who lives in sin without repenting is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n quite dea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h no,” said Tristan, “I live and I do no penance. We will go back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to the high wood which comforts and wards us all round about. Co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 me, Iseult, my frien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rose up; they held each other’s hands. They passed into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gh grass and the underwood: the trees hid them with their branche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disappeared beyond the leave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summer passed and the winter came: the two lovers lived, a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dden in the hollow of a rock, and on the frozen earth the co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risped their couch with dead leaves. In the strength of their lo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either one nor the other felt these mortal things. But when the op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kies had come back with the springtime, they built a hut of gre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anches under the great trees. Tristan had known, ever since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hildhood, that art by which a man may sing the song of birds i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ods, and at his fancy, he would call as call the thrush,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lackbird and the nightingale, and all winged things; and sometimes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ply very many birds would come on to the branches of his hut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ing their song full-throated in the new ligh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lovers had ceased to wander through the forest, for none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rons ran the risk of their pursuit knowing well that Tristan w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ve hanged them to the branches of a tree. One day, however, one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four traitors, Guenelon, whom God blast! drawn by the heat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unt, dared enter the Morois. And that morning, on the forest edge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 ravine, Gorvenal, having unsaddled his horse, had let him graze 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new grass, while far off in their hut Tristan held the Queen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slept. Then suddenly Gorvenal heard the cry of the pack;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ounds pursued a deer, which fell into that ravine. And far o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ath the hunter showed — and Gorvenal knew him for the man whom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ster hated above all. Alone, with bloody spurs, and striking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orse’s mane, he galloped on; but Gorvenal watched him from ambush: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me fast, he would return more slowly. He passed and Gorvenal leap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rom his ambush and seized the rein and, suddenly, remembering all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rong that man had done, hewed him to death and carried off his he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 his hands. And when the hunters found the body, as they followe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thought Tristan came after and they fled in fear of death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reafter no man hunted in that wood. And far off, in the hut up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ir couch of leaves, slept Tristan and the Quee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re came Gorvenal, noiseless, the dead man’s head in his hands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might lift his master’s heart at his awakening. He hung it by it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ir outside the hut, and the leaves garlanded it about. Tristan wok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aw it, half hidden in the leaves, and staring at him as he gaze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became afraid. But Gorvenal said: “Fear not, he is dead.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lled him with this swor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ristan was glad, and henceforward from that day no one dar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enter the wild wood, for terror guarded it and the lovers were lord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it all: and then it was that Tristan fashioned his bow “Failnaught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ich struck home always, man or beast, whatever it aimed a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y lords, upon a summer day, when mowing is, a little aft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itsuntide, as the birds sang dawn Tristan left his hut and girt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word on him, and took his bow “Failnaught” and went off to hunt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wood; but before evening, great evil was to fall on him, for n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vers ever loved so much or paid their love so dea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Tristan came back, broken by the heat, the Queen sai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 where have you been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Hunting a hart,” he said, “that wearied me. I would lie down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leep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she lay down, and he, and between them Tristan put his naked swor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 the Queen’s finger was that ring of gold with emeralds se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rein, which Mark had given her on her bridal day; but her hand w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wasted that the ring hardly held. And no wind blew, and no leave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irred, but through a crevice in the branches a sunbeam fell upo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ce of Iseult and it shone white like ice. Now a woodman found i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od a place where the leaves were crushed, where the lovers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lted and slept, and he followed their track and found the hut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w them sleeping and fled off, fearing the terrible awakening of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rd. He fled to Tintagel, and going up the stairs of the palac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und the King as he held his pleas in hall amid the vassal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sembl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” said the King, “what came you hither to seek in haste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eathless, like a huntsman that has followed the dogs afoot? Have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me wrong to right, or has any man driven you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e woodman took him aside and said low dow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 have seen the Queen and Tristan, and I feared and fle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Where saw you them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n a hut in Morois, they slept side by side. Come swiftly and tak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r vengeanc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Go,” said the King, “and await me at the forest edge where the r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ross stands, and tell no man what you have seen. You shall have go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ilver at your will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King had saddled his horse and girt his sword and left the cit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one, and as he rode alone he minded him of the night when he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en Tristan under the great pine-tree, and Iseult with her clea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ce, and he thought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f I find them I will avenge this awful wrong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t the foot of the red cross he came to the woodman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Go first, and lead me straight and quickl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dark shade of the great trees wrapt them round, and as the 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llowed the spy he felt his sword, and trusted it for the great blow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 had struck of old; and surely had Tristan wakened, one of the tw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d stayed there dead. Then the woodman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King, we are nea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held the stirrup, and tied the rein to a green apple-tree, and sa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 a sunlit glade the hut with its flowers and leaves. Then the 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st his cloak with its fine buckle of gold and drew his sword fro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s sheath and said again in his heart that they or he should die.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signed to the woodman to be gon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came alone into the hut, sword bare, and watched them as they lay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he saw that they were apart, and he wondered because between the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s the naked blad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he said to himself: “My God, I may not kill them. For all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ime they have lived together in this wood, these two lovers, yet 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sword here between them, and throughout Christendom men know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ign. Therefore I will not slay, for that would be treason and wrong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I will do so that when they wake they may know that I found the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e, asleep, and spared them and that God had pity on them both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till the sunbeam fell upon the white face of Iseult, and the 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ok his ermined gloves and put them up against the crevice whence i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on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in her sleep a vision came to Iseult. She seemed to be in a gre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od and two lions near her fought for her, and she gave a cry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ke, and the gloves fell upon her breast; and at the cry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ke, and made to seize his sword, and saw by the golden hilt that i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s the King’s. And the Queen saw on her finger the King’s ring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cri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, my lord, the King has found us here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ristan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He has taken my sword; he was alone, but he will return, and w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rn us before the people. Let us fl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by great marches with Gorvenal alone they fled towards Wale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GRIN THE HERMI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fter three days it happened that Tristan, in following a wounded de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r out into the wood, was caught by night-fall, and took to thin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us under the dark wood alone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t was not fear that moved the King … he had my sword and I slept …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ad he wished to slay, why did he leave me his own blade? … O, m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ther, my father, I know you now. There was pardon in your heart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enderness and pity … yet how was that, for who could forgive in t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tter without shame? … It was not pardon it was understanding;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ggot and the chantry leap and the leper ambush have shown him Go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upon our side. Also I think he remembered the boy who long ago harp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t his feet, and my land of Lyonesse which I left for him;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rholt’s spear and blood shed in his honour. He remembered how I mad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 avowal, but claimed a trial at arms, and the high nature of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art has made him understand what men around him cannot; never can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now of the spell, yet he doubts and hopes and knows I have told n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ie, and would have me prove my cause. O, but to win at arms by God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id for him, and to enter his peace and to put on mail for him again …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en he must take her back, and I must yield her … it would ha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en much better had he killed me in my sleep. For till now I w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unted and I could hate and forget; he had thrown Iseult to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epers, she was no more his, but mine; and now by his compassion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s wakened my heart and regained the Queen. For Queen she was at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ide, but in this wood she lives a slave, and I waste her youth;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rooms all hung with silk she has this savage place, and a hut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 splendid walls, and I am the cause that she treads this ugly roa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now I cry to God the Lord, who is King of the world, and beg Him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ive me strength to yield back Iseult to King Mark; for she is inde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wife, wed according to the laws of Rome before all the Barony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lan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he thought thus, he leant upon his bow, and all through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ight considered his sorrow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in the hollow of thorns that was their resting-place Iseult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ir awaited Tristan’s return. The golden ring that King Mark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lipped there glistened on her finger in the moonlight, and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ought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He that put on this ring is not the man who threw me to his lepers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wrath; he is rather that compassionate lord who, from the day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uched his shore, received me and protected. And he loved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ce, but I came, and see what I have done! He should have lived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King’s palace; he should have ridden through King’s and baron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ees, finding adventure; but through me he has forgotten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nighthood, and is hunted and exiled from the court, leading a rando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ife. …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ust then she heard the feet of Tristan coming over the dead leave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wigs. She came to meet him, as was her wont, to relieve him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arms, and she took from him his bow, “Failnaught,” and his arrows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he unbuckled his sword-straps. And, “Friend,” said he, “it is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’s sword. It should have slain, but it spared us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took the sword, and kissed the hilt of gold, and Tristan sa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 weeping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” said he, “if I could make my peace with the King; if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uld allow me to sustain in arms that neither by act nor word have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ved you with a wrongful love, any knight from the Marshes of El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ight away to Dureaume that would gainsay me, would find me armed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ring. Then if the King would keep you and drive me out I w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ross to the Lowlands or to Brittany with Gorvenal alone. But wherev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went and always, Queen, I should be yours; nor would I have spok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us, Iseult, but for the wretchedness you bear so long for my sake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is desert lan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ristan,” she said, “there is the hermit Ogrin. Let us return to him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cry mercy to the King of Heave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wakened Gorvenal; Iseult mounted the steed, and Tristan led it b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bridle, and all night long they went for the last time through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ods of their love, and they did not speak a word. By morning the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me to the Hermitage, where Ogrin read at the threshold, and see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m, called them tenderly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s,” he cried, “see how Love drives you still to fur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retchedness. Will you not do penance at last for your madness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ord Ogrin,” said Tristan, “hear us. Help us to offer peace to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, and I will yield him the Queen, and will myself go far away in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ittany or the Lowlands, and if some day the King suffer me, I w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turn and serve as I shoul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t the hermit’s feet Iseult said in her tur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Nor will I live longer so, for though I will not say one word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enance for my love, which is there and remains forever, yet from no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 I will be separate from him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he hermit wept and praised God and cried: “High King, I prais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y Name, for that Thou hast let me live so long as to give aid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se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gave them wise counsel, and took ink, and wrote a little wri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fering the King what Tristan sai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night Tristan took the road. Once more he saw the marble well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tall pine-tree, and he came beneath the window where the 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lept, and called him gently, and Mark awoke and whisp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Who are you that call me in the night at such an hour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ord, I am Tristan: I bring you a writ, and lay it her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he King cried: “Nephew! nephew! for God’s sake wait awhile,” b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had fled and joined his squire, and mounted rapidly. Gorvena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id to him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, Tristan, you are mad to have come. Fly hard with me by the neares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oa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they came back to the Hermitage, and there they found Ogrin 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rayer, but Iseult weeping silentl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FOR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rk had awakened his chaplain and had given him the writ to read;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haplain broke the seal, saluted in Tristan’s name, and then, when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d cunningly made out the written words, told him what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fered; and Mark heard without saying a word, but his heart was gla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he still loved the Quee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summoned by name the choicest of his baronage, and when they we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l assembled they were silent and the King spoke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y lords, here is a writ, just sent me. I am your King, and you m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ieges. Hear what is offered me, and then counsel me, for you owe 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unsel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chaplain rose, unfolded the writ, and said, upstand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y lords, it is Tristan that first sends love and homage to the 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ll his Barony, and he adds, ‘O King, when I slew the dragon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nquered the King of Ireland’s daughter it was to me they gave her.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s to ward her at will and I yielded her to you. Yet hardly had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ed her when felons made you accept their lies, and in your anger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ir uncle, my lord, you would have had us burnt without trial. B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d took compassion on us; we prayed him and he saved the Queen, 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ustice was: and me also—though I leapt from a high rock, I was sav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 the power of God. And since then what have I done blameworthy?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Queen was thrown to the lepers; I came to her succour and bore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way. Could I have done less for a woman, who all but died innocen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rough me? I fled through the woods. Nor could I have come down in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vale and yielded her, for there was a ban to take us dead 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ive. But now, as then, I am ready, my lord, to sustain in arm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gainst all comers that never had the Queen for me, nor I for her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ve dishonourable to you. Publish the lists, and if I cannot prove m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ight in arms, burn me before your men. But if I conquer and you tak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ck Iseult, no baron of yours will serve you as will I; and if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ll not have me, I will offer myself to the King of Galloway, or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m of the Lowlands, and you will hear of me never again. Tak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unsel, King, for if you will make no terms I will take back Iseul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Ireland, and she shall be Queen in her own land.’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the barons of Cornwall heard how Tristan offered battle, the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id to the King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re, take back the Queen. They were madmen that belied her to you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as for Tristan, let him go and war it in Galloway, or i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wlands. Bid him bring back Iseult on such a day and that soo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he King called thrice clearly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Will any man rise in accusation against Tristan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none replied, he said to his chaplai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Write me a writ in haste. You have heard what you shall write. Iseul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s suffered enough in her youth. And let the writ be hung upo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rm of the red cross before evening. Write speedil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wards midnight Tristan crossed the Heath of Sand, and fou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rit, and bore it sealed to Ogrin; and the hermit read the letter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How Mark consented by the counsel of his barons to take back Iseult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not to keep Tristan for his liege. Rather let him cross the sea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, on the third day hence, at the Ford of Chances, he had giv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ck the Queen into King Mark’s hands.” Then Tristan said to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Quee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, my God! I must lose you, friend! But it must be, since I can thu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pare you what you suffer for my sake. But when we part for ever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ll give you a pledge of mine to keep, and from whatever unknown l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reach I will send some messenger, and he will bring back word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, and at your call I will come from far awa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said, sighing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ristan, leave me your dog, Toothold, and every time I see him I w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member you, and will be less sad. And, friend, I have here a ring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een jasper. Take it for the love of me, and put it on your finger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if anyone come saying he is from you, I will not trust him at a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ill he show me this ring, but once I have seen it, there is no pow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r royal ban that can prevent me from doing what you bid—wisdom 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ll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” he said, “here give I you Toothol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” she replied, “take you this ring in rewar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y kissed each other on the lip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Ogrin, having left the lovers in the Hermitage, hobbled upon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rutch to the place called The Mount, and he bought ermine there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ur and cloth of silk and purple and scarlet, and a palfrey harness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 gold that went softly, and the folk laughed to see him spend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upon these the small moneys he had amassed so long; but the old m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ut the rich stuffs upon the palfrey and came back to Iseul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“Queen,” said he, “take these gifts of mine that you may seem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iner on the day when you come to the For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anwhile the King had had cried through Cornwall the news that o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ird day he would make his peace with the Queen at the Ford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nights and ladies came in a crowd to the gathering, for all love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Queen and would see her, save the three felons that yet surviv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 the day chosen for the meeting, the field shone far with the ric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ents of the barons, and suddenly Tristan and Iseult came out at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est’s edge, and caught sight of King Mark far off among his Barony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” said Tristan, “there is the King, your lord—his knights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men; they are coming towards us, and very soon we may not speak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each other again. By the God of Power I conjure you, if ever I se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 a word, do you my bidding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” said Iseult, “on the day that I see the ring, nor tower, n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ll, nor stronghold will let me from doing the will of my frien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Why then,” he said, “Iseult, may God reward you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ir horses went abreast and he drew her towards him with his arm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” said Iseult, “hear my last prayer: you will leave this lan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wait some days; hide till you know how the King may treat m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ther in wrath or kindness, for I am afraid. Friend, Orri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odman will entertain you hidden. Go you by night to the abandon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ellar that you know and I will send Perinis there to say if anyon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isuse m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 none would dare. I will stay hidden with Orri, and if an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isuse you let him fear me as the Enemy himself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the two troops were near and they saluted, and the King rode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ow-shot before his men and with him Dinas of Lidan; and whe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rons had come up, Tristan, holding Iseult’s palfrey by the bridl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owed to the King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 King, I yield you here Iseult the Fair, and I summon you, befo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men of your land, that I may defend myself in your court, for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ve had no judgment. Let me have trial at arms, and if I a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nquered, burn me, but if I conquer, keep me by you, or, if you w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t, I will be off to some far countr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no one took up Tristan’s wager, and the King, taking Iseult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alfrey by the bridle, gave it to Dinas, and went apart to tak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unsel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inas, in his joy, gave all honour and courtesy to the Queen, but wh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felons saw her so fair and honoured as of old, they were stirr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rode to the King,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King, hear our counsel. That the Queen was slandered we admit, but i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and Tristan re-enter your court together, rumour will revi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gain. Rather let Tristan go apart awhile. Doubtless some day you ma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call him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o Mark did, and ordered Tristan by his barons to go off witho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ela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ristan came near the Queen for his farewell, and as they look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t one another the Queen in shame of that assembly blushed, but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 pitied her, and spoke his nephew thus for the first time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You cannot leave in these rags; take then from my treasury gold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ilver and white fur and grey, as much as you will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King,” said Tristan, “neither a penny nor a link of mail. I will g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 I can, and serve with high heart the mighty King in the Lowlands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turned rein and went down towards the sea, but Iseult follow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m with her eyes, and so long as he could yet be seen a long way of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did not tur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at the news of the peace, men, women, and children, great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mall, ran out of the town in a crowd to meet Iseult, and while the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urned Tristan’s exile they rejoiced at the Queen’s retur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o the noise of bells, and over pavings strewn with branches,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 and his counts and princes made her escort, and the gates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alace were thrown open that rich and poor might enter and eat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ink at will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Mark freed a hundred of his slaves, and armed a score of squire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day with hauberk and with swor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ristan that night hid with Orri, as the Queen had counselled him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ORDEAL BY IR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enoalen, Andret, and Gondoin held themselves safe; Tristan was fa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ver sea, far away in service of a distant king, and they beyond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ower. Therefore, during a hunt one day, as the King rode apart in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lade where the pack would pass, and hearkening to the hounds, the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l three rode towards him,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 King, we have somewhat to say. Once you condemned the Queen witho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udgment, and that was wrong; now you acquit her without judgment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is wrong. She is not quit by trial, and the barons of your l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lame you both. Counsel her, then, to claim the ordeal in God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udgment, for since she is innocent, she may swear on the relics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saints and hot iron will not hurt her. For so custom runs, and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is easy way are doubts dissolve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Mark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God strike you, my Cornish lords, how you hunt my shame! For you ha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exiled my nephew, and now what would you now? Would you have 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ive the Queen to Ireland too? What novel plaints have you to plead?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id not Tristan offer you battle in this matter? He offered battle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lear the Queen forever: he offered and you heard him all. Where th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ere your lances and your shields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re,” they said, “we have counselled you loyal counsel as lieges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your honour; henceforward we hold our peace. Put aside your ang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give us your safe-guar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Mark stood up in the stirrup and cri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ut of my land, and out of my peace, all of you! Tristan I exiled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, and now go you in turn, out of my land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ey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re, it is well. Our keeps are strong and fenced, and stand on rock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t easy for men to climb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y rode off without a salutatio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e King (not tarrying for huntsman or for hound but straigh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way) spurred his horse to Tintagel; and as he sprang up the stair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Queen heard the jangle of his spurs upon the stone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rose to meet him and took his sword as she was wont, and bow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fore him, as it was also her wont to do; but Mark raised her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olding her hands; and when Iseult looked up she saw his noble face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ust that wrath she had seen before the faggot fir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thought that Tristan was found, and her heart grew cold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out a word she fell at the King’s fee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took her in his arms and kissed her gently till she could speak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gain, and then he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 friend, what evil tries you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re, I am afraid, for I have seen your ange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Yes, I was angered at the hunt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y lord, should one take so deeply the mischances of a game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rk smiled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No, friend; no chance of hunting vexed me, but those three felon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om you know; and I have driven them forth from my lan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re, what did they say, or dare to say of me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What matter? I have driven them forth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re, all living have this right: to say the word they ha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nceived. And I would ask a question, but from whom shall I lear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ve from you? I am alone in a foreign land, and have no one else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efend m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hey would have it that you should quit yourself by solemn oath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 the ordeal of iron, saying ‘that God was a true judge, and that 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Queen was innocent, she herself should seek such judgment as w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lear her for ever.’ This was their clamour and their dem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cessantly. But let us leave it. I tell you, I have driven the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th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trembled, but looking straight at the King, she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re, call them back; I will clear myself by oath. But I barga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is: that on the appointed day you call King Arthur and Lord Gawain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irflet, Kay the Seneschal, and a hundred of his knights to ride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Sandy Heath where your land marches with his, and a river flow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tween; for I will not swear before your barons alone, lest the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ould demand some new thing, and lest there should be no end to m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als. But if my warrantors, King Arthur and his knights, be ther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barons will not dare dispute the judgment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as the heralds rode to Carduel, Iseult sent to Tristan secretl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 squire Perinis: and he ran through the underwood, avoiding paths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ill he found the hut of Orri, the woodman, where Tristan for man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ys had awaited news. Perinis told him all: the ordeal, the plac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time, and add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y lord, the Queen would have you on that day and place come dress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 a pilgrim, so that none may know you—unarmed, so that none ma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hallenge —to the Sandy Heath. She must cross the river to the plac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ppointed. Beyond it, where Arthur and his hundred knights will stan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 you also; for my lady fears the judgment, but she trusts in Go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ristan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Go back, friend Perinis, return you to the Queen, and say that I w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o her bidding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you must know that as Perinis went back to Tintagel he caugh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ight of that same woodman who had betrayed the lovers before,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odman, as he found him, had just dug a pitfall for wolves and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ld boars, and covered it with leafy branches to hide it, and 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erinis came near the woodman fled, but Perinis drove him, and caugh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m, and broke his staff and his head together, and pushed his bod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to the pitfall with his fee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 the appointed day King Mark and Iseult, and the barons of Cornwall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ood by the river; and the knights of Arthur and all their host we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rrayed beyon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just before them, sitting on the shore, was a poor pilgrim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rapped in cloak and hood, who held his wooden platter and begg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m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as the Cornish boats came to the shoal of the further bank, Iseul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id to the knight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y lords, how shall I land without befouling my clothes i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iver-mud? Fetch me a ferryma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e of the knights hailed the pilgrim,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 truss your coat, and try the water; carry you the Queen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ore, unless you fear the burde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as he took the Queen in his arms she whispered to him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n she whispered to him, lower st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tumble you upon the san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he touched shore, he stumbled, holding the Queen in his arms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squires and boatmen with their oars and boat-hooks drove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oor pilgrim awa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e Queen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et him be; some great travail and journey has weakened him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he threw to the pilgrim a little clasp of gol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fore the tent of King Arthur was spread a rich Nicean cloth upo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ass, and the holy relics were set on it, taken out of their cover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ir shrine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round the holy relics on the sward stood a guard more than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’s guard, for Lord Gawain, Girflet, and Kay the Seneschal kep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rd over them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Queen having prayed God, took off the jewels from her neck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nds, and gave them to the beggars around; she took off her purpl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ntle, and her overdress, and her shoes with their precious stones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gave them also to the poor that loved he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kept upon her only the sleeveless tunic, and then with arms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eet quite bare she came between the two kings, and all arou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rons watched her in silence, and some wept, for near the holy relic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s a brazier burning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rembling a little she stretched her right hand towards the bone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aid: “Kings of Logres and of Cornwall; my lords Gawain, and Kay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Girflet, and all of you that are my warrantors, by these hol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ings and all the holy things of earth, I swear that no man has he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 in his arms saving King Mark, my lord, and that poor pilgrim. 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rk, will that oath stand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Yes, Queen,” he said, “and God see to i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Amen,” said Iseult, and then she went near the brazier, pale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umbling, and all were silent. The iron was red, but she thrust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re arms among the coals and seized it, and bearing it took nin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ep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, as she cast it from her, she stretched her arms out in a cross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 the palms of her hands wide open, and all men saw them fresh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lean and cold. Seeing that great sight the kings and the barons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people stood for a moment silent, then they stirred together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praised God loudly all aroun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ART THE THIR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LITTLE FAIRY BE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Tristan had come back to Orri’s hut, and had loosened his heav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ilgrim’s cape, he saw clearly in his heart that it was time to keep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oath to King Mark and to fly the lan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ree days yet he tarried, because he could not drag himself away fro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earth, but on the fourth day he thanked the woodman, and said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rvenal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aster, the hour is com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went into Wales, into the land of the great Duke Gilain, wh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s young, powerful, and frank in spirit, and welcomed him nobly as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d-sent gues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did everything to give him honour and joy; but he found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either adventure, nor feast could soothe what Tristan suffer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e day, as he sat by the young Duke’s side, his spirit weighed up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m, so that not knowing it he groaned, and the Duke, to soothe him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rdered into his private room a fairy thing, which pleased his eye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he was sad and relieved his own heart; it was a dog,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varlets brought it in to him, and they put it upon a table there. No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is dog was a fairy dog, and came from the Duke of Avalon; for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iry had given it him as a love-gift, and no one can well describ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s kind or beauty. And it bore at its neck, hung to a little chain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ld, a little bell; and that tinkled so gaily, and so clear and s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ft, that as Tristan heard it, he was soothed, and his anguish melt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way, and he forgot all that he had suffered for the Queen; for suc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s the virtue of the bell and such its property: that whosoever hear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, he lost all pain. And as Tristan stroked the little fairy thing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dog that took away his sorrow, he saw how delicate it was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ine, and how it had soft hair like samite, and he thought how good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ift it would make for the Queen. But he dared not ask for it righ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ut since he knew that the Duke loved this dog beyond everything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world, and would yield it to no prayers, nor to wealth, nor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le; so one day Tristan having made a plan in his mind said thi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ord, what would you give to the man who could rid your land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iry giant Urgan, that levies such a toll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ruly, the victor might choose what he would, but none will dar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said Trista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hose are strange words, for good comes to no land save by risk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ring, and not for all the gold of Milan would I renounce my desi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find him in his wood and bring him dow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ristan went out to find Urgan in his lair, and they fought har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long, till courage conquered strength, and Tristan, having cut of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giant’s hand, bore it back to the Duk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“Sire,” said he, “since I may choose a reward according to you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rd, give me the little fairy dog. It was for that I conquered Urgan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your promise stands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” said the Duke, “take it, then, but in taking it you tak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way also all my jo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ristan took the little fairy dog and gave it in ward to a Wels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rper, who was cunning and who bore it to Cornwall till he came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intagel, and having come there put it secretly into Brangien’s hands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Queen was so pleased that she gave ten marks of gold to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rper, but she put it about that the Queen of Ireland, her mother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d sent the beast. And she had a goldsmith work a little kennel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m, all jewelled, and incrusted with gold and enamel inlaid;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rever she went she carried the dog with her in memory of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riend, and as she watched it sadness and anguish and regrets melt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ut of her hear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t first she did not guess the marvel, but thought her consolation w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cause the gift was Tristan’s, till one day she found that it w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iry, and that it was the little bell that charmed her soul; then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ought: “What have I to do with comfort since he is sorrowing?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uld have kept it too and have forgotten his sorrow; but with hig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urtesy he sent it to me to give me his joy and to take up his pa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gain. Friend, while you suffer, so long will I suffer also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he took the magic bell and shook it just a little, and then b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open window she threw it into the sea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OF THE WHITE HAND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part the lovers could neither live nor die, for it was life and deat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gether; and Tristan fled his sorrow through seas and islands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ny land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fled his sorrow still by seas and islands, till at last he ca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ck to his land of Lyonesse, and there Rohalt, the keeper of faith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elcomed him with happy tears and called him son. But he could no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ive in the peace of his own land, and he turned again and rod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rough kingdoms and through baronies, seeking adventure. From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yonesse to the Lowlands, from the Lowlands on to the Germanies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rough the Germanies and into Spain. And many lords he served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ny deeds did, but for two years no news came to him out of Cornwall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r friend, nor messenger. Then he thought that Iseult had forgotte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it happened one day that, riding with Gorvenal alone, he came in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land of Brittany. They rode through a wasted plain of ruined wall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empty hamlets and burnt fields everywhere, and the earth desert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men; and Tristan thought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 am weary, and my deeds profit me nothing; my lady is far off and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all never see her again. Or why for two years has she made no sign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r why has she sent no messenger to find me as I wandered? But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intagel Mark honours her and she gives him joy, and that little fair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ll has done a thorough work; for little she remembers or cares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joys and the mourning of old, little for me, as I wander in t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esert place. I, too, will forget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 the third day, at the hour of noon, Tristan and Gorvenal came nea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 hill where an old chantry stood and close by a hermitage also;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asked what wasted land that was, and the hermit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ord, it is Breton land which Duke Hod holds, and once it was rich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asture and ploughland, but Count Riol of Nantes has wasted it.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 must know that this Count Riol was the Duke’s vassal. And the Duk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s a daughter, fair among all King’s daughters, and Count Riol w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ve taken her to wife; but her father refused her to a vassal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unt Riol would have carried her away by force. Many men have died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quarrel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ristan ask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Can the Duke wage his war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hermit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Hardly, my lord; yet his last keep of Carhaix holds out still,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walls are strong, and strong is the heart of the Duke’s s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aherdin, a very good knight and bold; but the enemy surrounds them 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every side and starves them. Very hardly do they hold their castl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ristan ask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How far is this keep of Carhaix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r,” said the hermit, “it is but two miles further on this wa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ristan and Gorvenal lay down, for it was evening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 the morning, when they had slept, and when the hermit had chante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ad shared his black bread with them, Tristan thanked him and rod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rd to Carhaix. And as he halted beneath the fast high walls, he sa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 little company of men behind the battlements, and he asked i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uke were there with his son Kaherdin. Now Hod was among them;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he cried “yes,” Tristan called up to him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 am that Tristan, King of Lyonesse, and Mark of Cornwall is m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uncle. I have heard that your vassals do you a wrong, and I have co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offer you my arm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Alas, lord Tristan, go you your way alone and God reward you,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e within we have no more food; no wheat, or meat, or any stores b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ly lentils and a little oats remaining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ristan sai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or two years I dwelt in a forest, eating nothing save roots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bs; yet I found it a good life, so open you the doo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welcomed him with honour, and Kaherdin showed him the wall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dungeon keep with all their devices, and from the battlements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owed the plain where far away gleamed the tents of Duke Riol.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they were down in the castle again he said to Trista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 let us go to the hall where my mother and sister sit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, holding each other’s hands, they came into the women’s room, whe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mother and the daughter sat together weaving gold upon Englis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loth and singing a weaving song. They sang of Doette the fair wh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its alone beneath the white-thorn, and round about her blows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nd. She waits for Doon, her friend, but he tarries long and does no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me. This was the song they sang. And Tristan bowed to them, and the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him. Then Kaherdin, showing the work his mother did,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ee, friend Tristan, what a work-woman is here, and how marvellousl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adorns stoles and chasubles for the poor minsters, and how m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ister’s hands run thread of gold upon this cloth. Of right, goo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ister, are you called, ‘Iseult of the White Hands.’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ristan, hearing her name, smiled and looked at her more gentl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 the morrow, Tristan, Kaherdin, and twelve young knights lef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castle and rode to a pinewood near the enemy’s tents. And spra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rom ambush and captured a waggon of Count Riol’s food; and from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y, by escapade and ruse they would carry tents and convoys and k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f men, nor ever come back without some booty; so that Tristan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aherdin began to be brothers in arms, and kept faith and tenderness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 history tells. And as they came back from these rides, talk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hivalry together, often did Kaherdin praise to his comrade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ister, Iseult of the White Hands, for her simplicity and beaut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e day, as the dawn broke, a sentinel ran from the tower through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lls crying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ords, you have slept too long; rise, for an assault is o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knights and burgesses armed, and ran to the walls, and saw helmet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ining on the plain, and pennons streaming crimson, like flames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l the host of Riol in its array. Then the Duke and Kaherdin deploy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ir horsemen before the gates, and from a bow-length off the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ooped, and spurred and charged, and they put their lances dow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gether and the arrows fell on them like April rai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Tristan had armed himself among the last of those the sentinel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oused, and he laced his shoes of steel, and put on his mail, and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purs of gold, his hauberk, and his helm over the gorget, and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unted and spurred, with shield on breast, crying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Carhaix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he came, he saw Duke Riol charging, rein free, at Kaherdin, b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came in between. So they met, Tristan and Duke Riol. And 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shock, Tristan’s lance shivered, but Riol’s lance struck Tristan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orse just where the breast-piece runs, and laid it on the fiel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ristan, standing, drew his sword, his burnished sword,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Coward! Here is death ready for the man that strikes the horse befo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ride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Riol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 think you have lied, my lord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charged him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he passed, Tristan let fall his sword so heavily upon his hel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he carried away the crest and the nasal, but the sword slipped 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mailed shoulder, and glanced on the horse, and killed it, so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force Duke Riol must slip the stirrup and leap and feel the groun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Riol too was on his feet, and they both fought hard in thei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oken mail, their ’scutcheons torn and their helmets loosened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ashing with their dented swords, till Tristan struck Riol just whe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helmet buckles, and it yielded and the blow was struck so har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the baron fell on hands and knees; but when he had risen again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struck him down once more with a blow that split the helm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 split the headpiece too, and touched the skull; then Riol cri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rcy and begged his life, and Tristan took his swor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he promised to enter Duke Hoël’s keep and to swear homage again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o restore what he had wasted; and by his order the battle cease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is host went off discomfit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when the victors were returned Kaherdin said to his father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re, keep you Tristan. There is no better knight, and your land h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eed of such courag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when the Duke had taken counsel with his barons, he said to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 I owe you my land, but I shall be quit with you if you w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ake my daughter, Iseult of the White Hands, who comes of kings and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queens, and of dukes before them in bloo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ristan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 will take her, Sir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the day was fixed, and the Duke came with his friends and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 his, and before all, at the gate of the minster, Tristan w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of the White Hands, according to the Church’s law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at same night, as Tristan’s valets undressed him, it happen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in drawing his arm from the sleeve they drew off and let fa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rom his finger the ring of green jasper, the ring of Iseult the Fai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 sounded on the stones, and Tristan looked and saw it. Then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art awoke and he knew that he had done wrong. For he remembere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y when Iseult the Fair had given him the ring. It was in that fores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re, for his sake, she had led the hard life with him, and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ight he saw again the hut in the wood of Morois, and he was bitt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 himself that ever he had accused her of treason; for now it w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that had betrayed, and he was bitter with himself also in pity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is new wife and her simplicity and beauty. See how these two Iseult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d met him in an evil hour, and to both had he broken faith!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Iseult of the White Hands said to him, hearing him sigh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Dear lord, have I hurt you in anything? Will you not speak me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ingle word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ristan answered: “Friend, do not be angry with me; for once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other land I fought a foul dragon and was near to death, and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ought of the Mother of God, and I made a vow to Her that, should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ever wed, I would spend the first holy nights of my wedding in pray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in silenc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Why,” said Iseult, “that was a good vow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ristan watched through the nigh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MADNESS OF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in her room at Tintagel, Iseult the Fair sighed for the sake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, and named him, her desire, of whom for two years she had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 word, whether he lived or no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in her room at Tintagel Iseult the Fair sat singing a song she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de. She sang of Guron taken and killed for his love, and how b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uile the Count gave Guron’s heart to her to eat, and of her woe.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Queen sang softly, catching the harp’s tone; her hands were cunn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r song good; she sang low down and softl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came in Kariado, a rich count from a far-off island, that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red to Tintagel to offer the Queen his service, and had spoken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ove to her, though she disdained his folly. He found Iseult as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ng, and laughed to her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ady, how sad a song! as sad as the Osprey’s; do they not say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ings for death? and your song means that to me; I die for you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Iseult said: “So let it be and may it mean so; for never come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e but to stir in me anger or mourning. Ever were you the screec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wl or the Osprey that boded ill when you spoke of Tristan; what new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ar you now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Kariado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You are angered, I know not why, but who heeds your words? Let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sprey bode me death; here is the evil news the screech owl bring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ady Iseult, Tristan, your friend is lost to you. He has wed in a fa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and. So seek you other where, for he mocks your love. He has wed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eat pomp Iseult of the White Hands, the King of Brittany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ughter.’’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Kariado went off in anger, but Iseult bowed her head and brok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to tear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far from Iseult, Tristan languished, till on a day he must need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e her again. Far from her, death came surely; and he had rather di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t once than day by day. And he desired some death, but that the Que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ight know it was in finding her; then would death come easil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he left Carhaix secretly, telling no man, neither his kindred n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even Kaherdin, his brother in arms. He went in rags afoot (for no on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rks the beggar on the high road) till he came to the shore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a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found in a haven a great ship ready, the sail was up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chor-chain short at the bow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God save you, my lords,” he said, “and send you a good journey.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at land sail you now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o Tintagel,” they sai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he cried out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h, my lords! take me with you thither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went aboard, and a fair wind filled the sail, and she ran fi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ys and nights for Cornwall, till, on the sixth day, they dropp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chor in Tintagel Haven. The castle stood above, fenced all aroun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re was but the one armed gate, and two knights watched it night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y. So Tristan went ashore and sat upon the beach, and a man told hi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Mark was there and had just held his cour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But where,” said he, “is Iseult, the Queen, and her fair mai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angien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n Tintagel too,” said the other, “and I saw them lately; the Que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d, as she always is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t the hearing of the name, Tristan suffered, and he thought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either by guile nor courage could he see that friend, for Mark w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ll him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thought, “Let him kill me and let me die for her, since ever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y I die. But you, Iseult, even if you knew me here, would you no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rive me out?” And he thought, “I will try guile. I will seem mad, b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 a madness that shall be great wisdom. And many shall think me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ol that have less wit than I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ust then a fisherman passed in a rough cloak and cape, and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eing him, took him aside,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 will you not change clothes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the fisherman found it a very good bargain, he said in answer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Yes, friend, gladl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changed and ran off at once for fear of losing his gain. Th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shaved his wonderful hair; he shaved it close to his head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eft a cross all bald, and he rubbed his face with magic herb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istilled in his own country, and it changed in colour and skin s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none could know him, and he made him a club from a young tre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rn from a hedge-row and hung it to his neck, and went bare-foo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wards the castl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porter made sure that he had to do with a fool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Good morrow, fool, where have you been this long while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At the Abbot of St. Michael’s wedding, and he wed an abbess, larg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veiled. And from the Alps to Mount St. Michael how they came,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riests and abbots, monks and regulars, all dancing on the green wit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roziers and with staves under the high trees’ shade. But I left the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l to come hither, for I serve at the King’s board to-da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he porter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Come in, lord fool; the Hairy Urgan’s son, I know, and like you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the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when he was within the courts the serving men ran after him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ri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he fool! the fool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he made play with them though they cast stones and struck him 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laughed, and in the midst of laughter and their cries, as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out followed him, he came to that hall where, at the Queen’s sid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ng Mark sat under his canop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he neared the door with his club at his neck, the King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Here is a merry fellow, let him i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y brought him in, his club at his neck. And the King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 well come; what seek you here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seult,” said he, “whom I love so well; I bring my sister with m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unehild, the beautiful. Come, take her, you are weary of the Quee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ake you my sister and give me here Iseult, and I will hold her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rve you for her lov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King said laughing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ool, if I gave you the Queen, where would you take her, pray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h! very high,” he said, “between the clouds and heaven, into a fai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hamber glazed. The beams of the sun shine through it, yet the wind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o not trouble it at all. There would I bear the Queen into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rystal chamber of mine all compact of roses and the morning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King and his barons laughed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Here is a good fool at no loss for words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e fool as he sat at their feet gazed at Iseult most fixedl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” said King Mark, “what warrant have you that the Queen w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ed so foul a fool as you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! Sire,” he answered gravely, “many deeds have I done for her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y madness is from her alon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What is your name?” they said, and laugh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ristan,” said he, “that loved the Queen so well, and still t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eath will love he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at the name the Queen angered and weakened together,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Get hence for an evil fool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e fool, marking her anger, went o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Queen Iseult, do you mind the day, when, poisoned by the Morholt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pear, I took my harp to sea and fell upon your shore? Your mo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aled me with strange drugs. Have you no memory, Queen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Iseult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ut, fool, out! Your folly and you have passed the bounds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e fool, still playing, pushed the barons out, crying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ut! madmen, out! Leave me to counsel with Iseult, since I come he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the love of her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the King laughed, Iseult blushed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King, drive me forth this fool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e fool still laughed and cri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Queen, do you mind you of the dragon I slew in your land? I hid it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ngue in my hose, and, burnt of its venom, I fell by the roadsid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h! what a knight was I then, and it was you that succoured m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repli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lence! You wrong all knighthood by your words, for you are a foo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rom birth. Cursed be the seamen that brought you hither; ra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ould they have cast you into the sea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Queen Iseult,” he still said on, “do you mind you of your haste wh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 would have slain me with my own sword? And of the Hair of Gold?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f how I stood up to the seneschal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lence!” she said, “you drunkard. You were drunk last night, and s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 dreamt these dreams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Drunk, and still so am I,” said he, “but of such a draught that nev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n the influence fade. Queen Iseult, do you mind you of that hot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pen day on the high seas? We thirsted and we drank together from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me cup, and since that day have I been drunk with an awful win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the Queen heard these words which she alone could understand,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ose and would have gon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the King held her by her ermine cloak, and she sat down agai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the King had his fill of the fool he called for his falcons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ent to hunt; and Iseult said to him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ire, I am weak and sad; let me be go rest in my room; I am tired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se follies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he went to her room in thought and sat upon her bed and mourne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lling herself a slave and saying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Why was I born? Brangien, dear sister, life is so hard to me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eath were better! There is a fool without, shaven criss-cross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me in an evil hour, and he is warlock, for he knows in every par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yself and my whole life; he knows what you and I and Tristan onl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now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Brangien said: “It may be Trista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—“No,” said the Queen, “for he was the first of knights, but t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ol is foul and made awry. Curse me his hour and the ship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ought him hither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My lady!” said Brangien, “soothe you. You curse over much these day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y be he comes from Tristan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 cannot tell. I know him not. But go find him, friend, and see i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 know him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Brangien went to the hall where the fool still sat alone.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new her and let fall his club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Brangien, dear Brangien, before God! have pity on me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oul fool,” she answered, “what devil taught you my name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ady,” he said, “I have known it long. By my head, that once w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ir, if I am mad the blame is yours, for it was yours to watch ov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wine we drank on the high seas. The cup was of silver and I he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 to Iseult and she drank. Do you remember, lady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No,” she said, and as she trembled and left he called out: “Pity me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followed and saw Iseult. He stretched out his arms, but in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ame, sweating agony she drew back, and Tristan angered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 have lived too long, for I have seen the day that Iseult w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thing of me. Iseult, how hard love dies! Iseult, a welling wat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floods and runs large is a mighty thing; on the day that it fail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t is nothing; so love that turns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she sai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Brother, I look at you and doubt and tremble, and I know you not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Queen Iseult, I am Tristan indeed that do love you; mind you for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ast time of the dwarf, and of the flower, and of the blood I shed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y leap. Oh! and of that ring I took in kisses and in tears on the da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e parted. I have kept that jasper ring and asked it counsel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Iseult knew Tristan for what he was, and she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Heart, you should have broken of sorrow not to have known the man wh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s suffered so much for you. Pardon, my master and my frien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r eyes darkened and she fell; but when the light returned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s held by him who kissed her eyes and her fac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 passed they three full days. But, on the third, two maids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tched them told the traitor Andret, and he put spies well-arm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fore the women’s rooms. And when Tristan would enter they cri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Back, fool!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he brandished his club laughing,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What! May I not kiss the Queen who loves me and awaits me now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y feared him for a mad fool, and he passed in through the doo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, being with the Queen for the last time, he held her in his arm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 I must fly, for they are wondering. I must fly, and perhap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all never see you more. My death is near, and far from you my deat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ll come of desir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Oh friend,” she said, “fold your arms round me close and strain me s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our hearts may break and our souls go free at last. Take me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happy place of which you told me long ago. The fields whence non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turn, but where great singers sing their songs for ever. Take 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 will take you to the Happy Palace of the living, Queen! The time 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ear. We have drunk all joy and sorrow. The time is near. When it 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inished, if I call you, will you come, my friend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” said she, “call me and you know that I shall com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” said he, “God send you His rewar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s he went out the spies would have held him; but he laughed alou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flourished his club, and cri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Peace, gentlemen, I go and will not stay. My lady sends me to prepa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shining house I vowed her, of crystal, and of rose shot throug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 morning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they cursed and drave him, the fool went leaping on his wa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DEATH OF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he was come back to Brittany, to Carhaix, it happened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, riding to the aid of Kaherdin his brother in arms, fell in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mbush and was wounded by a poisoned spear; and many doctors came, b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ne could cure him of the ill. And Tristan weakened and paled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bones show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he knew that his life was going, and that he must die, and he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 desire to see once more Iseult the Fair, but he could not seek her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the sea would have killed him in his weakness, and how cou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come to him? And sad, and suffering the poison, he await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eath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called Kaherdin secretly to tell him his pain, for they loved eac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ther with a loyal love; and as he would have no one in the room sav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aherdin, nor even in the neighbouring rooms, Iseult of the Whit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nds began to wonder. She was afraid and wished to hear, and she ca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ack and listened at the wall by Tristan’s bed; and as she listen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e of her maids kept watch for he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, within, Tristan had gathered up his strength, and had half risen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eaning against the wall, and Kaherdin wept beside him. They wep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ir good comradeship, broken so soon, and their friendship: the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told Kaherdin of his love for that other Iseult, and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rrow of his lif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air friend and gentle,” said Tristan, “I am in a foreign land whe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have neither friend nor cousin, save you; and you alone in t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lace have given me comfort. My life is going, and I wish to see onc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re Iseult the Fair. Ah, did I but know of a messenger who would g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her! For now I know that she will come to me. Kaherdin, my bro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 arms, I beg it of your friendship; try this thing for me, and i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 carry my word, I will become your liege, and I will cherish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yond all other me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s Kaherdin saw Tristan broken down, his heart reproached him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air comrade, do not weep; I will do what you desire, even if it we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isk of death I would do it for you. Nor no distress nor anguish wi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et me from doing it according to my power. Give me the word you send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I will make ready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ristan answer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Thank you, friend; this is my prayer: take this ring, it is a sig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tween her and me; and when you come to her land pass yourself 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urt for a merchant, and show her silk and stuffs, but make so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sees the ring, for then she will find some ruse by which to speak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you in secret. Then tell her that my heart salutes her; tell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t she alone can bring me comfort; tell her that if she does no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me I shall die. Tell her to remember our past time, and our gre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rrows, and all the joy there was in our loyal and tender love.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ell her to remember that draught we drank together on the high sea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or we drank our death together. Tell her to remember the oath I swo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serve a single love, for I have kept that oath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behind the wall, Iseult of the White Hands heard all these things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ristan continue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Hasten, my friend, and come back quickly, or you will not see 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gain. Take forty days for your term, but come back with Iseult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air. And tell your sister nothing, or tell her that you seek so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octor. Take my fine ship, and two sails with you, one white, on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lack. And as you return, if you bring Iseult, hoist the white sail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if you bring her not, the black. Now I have nothing more to say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God guide you and bring you back saf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 the first fair wind Kaherdin took the open, weighed anchor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oisted sail, and ran with a light air and broke the seas. They bo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ich merchandise with them, dyed silks of rare colours, enamel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uraine and wines of Poitou, for by this ruse Kaherdin thought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ach Iseult. Eight days and nights they ran full sail to Cornwall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ow a woman’s wrath is a fearful thing, and all men fear it, fo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ccording to her love, so will her vengeance be; and their love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ir hate come quickly, but their hate lives longer than their love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y will make play with love, but not with hate. So Iseult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ite Hands, who had heard every word, and who had so loved Tristan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ited her vengeance upon what she loved most in the world. But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d it all; and when the doors were open again she came to Tristan’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d and served him with food as a lover should, and spoke him gentl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kissed him on the lips, and asked him if Kaherdin would so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turn with one to cure him … but all day long she thought upon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vengeanc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Kaherdin sailed and sailed till he dropped anchor in the haven o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intagel. He landed and took with him a cloth of rare dye and a cup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ell chiselled and worked, and made a present of them to King Mark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courteously begged of him his peace and safeguard that he migh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affick in his land; and the King gave him his peace before all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n of his palac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Kaherdin offered the Queen a buckle of fine gold; and “Queen,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id he, “the gold is goo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aking from his finger Tristan’s ring, he put it side by sid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th the jewel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See, O Queen, the gold of the buckle is the finer gold; yet that r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so has its worth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Iseult saw what ring that was, her heart trembled and her colou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hanged, and fearing what might next be said she drew Kaherdin apar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ear a window, as if to see and bargain the better; and Kaherdin sai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her, low dow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ady, Tristan is wounded of a poisoned spear and is about to die.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nds you word that you alone can bring him comfort, and recalls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 the great sorrows that you bore together. Keep you the ring—it 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rs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Iseult answered, weakening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 I will follow you; get ready your ship to-morrow at dawn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 the morrow at dawn they raised anchor, stepped mast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oisted sail, and happily the barque left lan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at Carhaix Tristan lay and longed for Iseult’s coming. Nothing no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illed him any more, and if he lived it was only as awaiting her;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y by day he sent watchers to the shore to see if some ship came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o learn the colour of her sail. There was no other thing left in 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ar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had himself carried to the cliff of the Penmarks, where i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verlooks the sea, and all the daylight long he gazed far off over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ate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ar now a tale most sad and pitiful to all who love. Already wa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near; already the cliff of the Penmarks showed far away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ship ran heartily, when a storm wind rose on a sudden and grew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struck the sail, and turned the ship all round about, and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ilors bore away and sore against their will they ran before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nd. The wind raged and big seas ran, and the air grew thick wit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rkness, and the ocean itself turned dark, and the rain drove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usts. The yard snapped, and the sheet; they struck their sail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an with wind and water. In an evil hour they had forgotten to hau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ir pinnace aboard; it leapt in their wake, and a great sea broke i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wa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Iseult cried out: “God does not will that I should live to se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m, my love, once—even one time more. God wills my drowning in thi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a. O, Tristan, had I spoken to you but once again, it is little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ould have cared for a death come afterwards. But now, my love, I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annot come to you; for God so wills it, and that is the core of m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ief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us the Queen complained so long as the storm endured; but aft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ive days it died down. Kaherdin hoisted the sail, the white sail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ight up to the very masthead with great joy; the white sail,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might know its colour from afar: and already Kaherdin sa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itanny far off like a cloud. Hardly were these things seen and don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a calm came, and the sea lay even and untroubled. The sai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llied no longer, and the sailors held the ship now up, now down,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ide, beating backwards and forwards in vain. They saw the shore afa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f, but the storm had carried their boat away and they could no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and. On the third night Iseult dreamt this dream: that she held 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 lap a boar’s head which befouled her skirts with blood; then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new that she would never see her lover again aliv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istan was now too weak to keep his watch from the cliff of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enmarks, and for many long days, within walls, far from the shore, 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d mourned for Iseult because she did not come. Dolorous and alone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 mourned and sighed in restlessness: he was near death from desir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t last the wind freshened and the white sail showed. Then it was tha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of the White Hands took her vengeanc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came to where Tristan lay, and she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Friend, Kaherdin is here. I have seen his ship upon the sea. S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mes up hardly—yet I know her; may he bring that which shall hea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e, frien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ristan trembled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Beautiful friend, you are sure that the ship is his indeed? Then te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 what is the manner of the sail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 saw it plain and well. They have shaken it out and hoisted it ver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gh, for they have little wind. For its colour, why, it is black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ristan turned him to the wall, and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 cannot keep this life of mine any longer.” He said three time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Iseult, my friend.” And in saying it the fourth time, he died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n throughout the house, the knights and the comrades of Trista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ept out loud, and they took him from his bed and laid him on a rich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loth, and they covered his body with a shroud. But at sea the wi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ad risen; it struck the sail fair and full and drove the ship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ore, and Iseult the Fair set foot upon the land. She heard lou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urning in the streets, and the tolling of bells in the minsters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chapel towers; she asked the people the meaning of the knell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their tears. An old man said to her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ady, we suffer a great grief. Tristan, that was so loyal and s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ight, is dead. He was open to the poor; he ministered to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uffering. It is the chief evil that has ever fallen on this land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ut Iseult, hearing them, could not answer them a word. She went up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palace, following the way, and her cloak was random and wild.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etons marvelled as she went; nor had they ever seen woman of such 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eauty, and they said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Who is she, or whence does she come?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ear Tristan, Iseult of the White Hands crouched, maddened at the evi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e had done, and calling and lamenting over the dead man. The o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 came in and said to her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“</w:t>
      </w:r>
      <w:r>
        <w:rPr>
          <w:rFonts w:cs="Lucida Grande" w:ascii="Lucida Grande" w:hAnsi="Lucida Grande"/>
          <w:color w:val="000000"/>
        </w:rPr>
        <w:t>Lady, rise and let me come by him; I have more right to mourn him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an have you—believe me. I loved him more.”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when she had turned to the east and prayed God, she moved the bod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 little and lay down by the dead man, beside her friend. She kisse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is mouth and his face, and clasped him closely; and so gave up 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oul, and died beside him of grief for her lover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n King Mark heard of the death of these lovers, he crossed the sea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came into Brittany; and he had two coffins hewn, for Tristan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, one of chalcedony for Iseult, and one of beryl for Trista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took their beloved bodies away with him upon his ship 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intagel, and by a chantry to the left and right of the apse he h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ir tombs built round. But in one night there sprang from the tomb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f Tristan a green and leafy briar, strong in its branches and in th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cent of its flowers. It climbed the chantry and fell to root again by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seult’s tomb. Thrice did the peasants cut it down, but thrice it grew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gain as flowered and as strong. They told the marvel to King Mark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he forbade them to cut the briar any mor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good singers of old time, Beroul and Thomas of Built, Gilbert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ottfried told this tale for lovers and none other, and, by my pen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y beg you for your prayers. They greet those who are cast down, 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ose in heart, those troubled and those filled with desire. May al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rein find strength against inconstancy and despite and loss and pa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all the bitterness of loving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E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20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46:00Z</dcterms:created>
  <dc:creator>Judy Ryan</dc:creator>
  <dc:description/>
  <cp:keywords/>
  <dc:language>en-US</dc:language>
  <cp:lastModifiedBy>Judy Ryan</cp:lastModifiedBy>
  <dcterms:modified xsi:type="dcterms:W3CDTF">2009-06-25T22:51:00Z</dcterms:modified>
  <cp:revision>1</cp:revision>
  <dc:subject/>
  <dc:title/>
</cp:coreProperties>
</file>