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</w:t>
        <w:tab/>
      </w:r>
      <w:r>
        <w:rPr>
          <w:b/>
        </w:rPr>
        <w:t>Ovid quiz</w:t>
        <w:tab/>
        <w:tab/>
        <w:tab/>
      </w:r>
      <w:r>
        <w:rPr/>
        <w:t>_______________/28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did Eurydice di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esides Hades and Persephone, who else who abides in Hades is mentione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s Eurydice advances to Orpheus, she feels something.  What is i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en he looks back and loses her forever, what was Eurydice’s reac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long had it been that Orpheus shunned wome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esides Hades and Persephone, who else who abides in Hades is mentione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did Cyparissus love but inadvertently kill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ell known rape by Zeus does the story of Cyparissus remind Ovid of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does Hyacinthus di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color is the flower he turns into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2 things happen to the Propoetides when they deny Venu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did the Cerastae do that they are turned to oxe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material did Pygamlion use to sculpt his woma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ultimately happens when Pygmalion’s request is granted that is the etymology for the island Papho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en he talks about Cynarus, Ovid says, don’t worry.  It happened far away from Thrace.  Where does this story take plac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upid denies responsibility for Myrrha’s unnatural lust.  He says it must be the fault of whom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es Myrrha say the ox, the ram, the horse, the chicken are of a “happier kind” than humans?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o helps Myrrha get what she wants knowing that her death is the only other alternativ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Venus warns Adonis of something he should be careful.  What is i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did the oracle of Apollo tell Atalanta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o is Hippomenes great grandfathe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o is telling the story of Atalanta and Hippomene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killed Adoni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two things do the female Bacchanals first hurl at Orpheu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id they want to do him harm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ere did they get the “tools” to tear him apar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pollo is able to save Orpheus from one last indignity.  What was it?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 xml:space="preserve">In the end, it goes well with Orpheus.  How is that? </w:t>
      </w:r>
    </w:p>
    <w:sectPr>
      <w:type w:val="nextPage"/>
      <w:pgSz w:w="12240" w:h="15840"/>
      <w:pgMar w:left="54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31:00Z</dcterms:created>
  <dc:creator>Judy Ryan</dc:creator>
  <dc:description/>
  <cp:keywords/>
  <dc:language>en-US</dc:language>
  <cp:lastModifiedBy>Judy Ryan</cp:lastModifiedBy>
  <dcterms:modified xsi:type="dcterms:W3CDTF">2010-06-28T20:31:00Z</dcterms:modified>
  <cp:revision>2</cp:revision>
  <dc:subject/>
  <dc:title/>
</cp:coreProperties>
</file>