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Lesser Gods and Creatu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riations on the origin of mankin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ucal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yrrh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mi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elle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elle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ell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ser gods and creatur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ociated with the Sk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eli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len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Endym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o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Astraeu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Zephyru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Borea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Notu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Eosphoru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Tithon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ri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harites (Graces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Euphrosyn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Aglai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Thali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ora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Eunomia (Order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Dike (Justice) (see underground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Eirene (Peac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ociated with the Se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ere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ereid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Amphitri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ote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ire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cyll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harybdi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yd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ire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ymph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Dryad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Hamadryad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Naiad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Oread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Oceani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ociated with the Undergroun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rber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ik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emesi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er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arpi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riny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har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ec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tyx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elus (zeal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Nike (victory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Cratus (strength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Bia (forc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c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yth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chidn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himae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orgon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Medus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egas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raea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arpi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an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Syrinx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aty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ile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iant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yphon or Typhoe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au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phinx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900" w:right="7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27:00Z</dcterms:created>
  <dc:creator>Judy Ryan</dc:creator>
  <dc:description/>
  <cp:keywords/>
  <dc:language>en-US</dc:language>
  <cp:lastModifiedBy>Judy Ryan</cp:lastModifiedBy>
  <cp:lastPrinted>2008-09-15T15:36:00Z</cp:lastPrinted>
  <dcterms:modified xsi:type="dcterms:W3CDTF">2010-06-24T18:27:00Z</dcterms:modified>
  <cp:revision>2</cp:revision>
  <dc:subject/>
  <dc:title/>
</cp:coreProperties>
</file>