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cting the V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a strange painting, another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-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entury allegorical piece.  We’re going beyond Greek mythology here, although there are plenty of allusions for you to see.  But there are also images of 4 of the 7 deadly sins as well as the 3 of the 4 cardinal virtues.  In this case the sins are lust, hate, sloth, idleness. And the virtues are fortitude, justice and temperance.  You can try your hand at these as w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88150" cy="490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10" w:right="72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55:00Z</dcterms:created>
  <dc:creator>Judy Ryan</dc:creator>
  <dc:description/>
  <cp:keywords/>
  <dc:language>en-US</dc:language>
  <cp:lastModifiedBy>Judy Ryan</cp:lastModifiedBy>
  <dcterms:modified xsi:type="dcterms:W3CDTF">2009-11-19T17:15:00Z</dcterms:modified>
  <cp:revision>4</cp:revision>
  <dc:subject/>
  <dc:title/>
</cp:coreProperties>
</file>