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8a: Troubleshooting; Maintenance and Upgrades; Interaction with Vendors, Developers, and Users</w:t>
      </w:r>
    </w:p>
    <w:p>
      <w:pPr>
        <w:pStyle w:val="Heading1"/>
        <w:ind w:right="240" w:hanging="0"/>
        <w:rPr/>
      </w:pPr>
      <w:r>
        <w:rPr/>
        <w:t>Audio Transcript</w:t>
      </w:r>
    </w:p>
    <w:p>
      <w:pPr>
        <w:pStyle w:val="Heading1"/>
        <w:ind w:right="240" w:hanging="0"/>
        <w:rPr/>
      </w:pPr>
      <w:r>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8: Troubleshooting; Maintenance and Upgrades; Interaction with Vendors, Developers, and Users, Part 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pPr>
      <w:r>
        <w:rPr>
          <w:rFonts w:cs="Arial" w:ascii="Arial" w:hAnsi="Arial"/>
          <w:color w:val="000000"/>
          <w:kern w:val="2"/>
          <w:sz w:val="24"/>
          <w:szCs w:val="24"/>
        </w:rPr>
        <w:t xml:space="preserve">Creating an infrastructure that will be able to </w:t>
      </w:r>
      <w:r>
        <w:rPr>
          <w:rFonts w:cs="Arial" w:ascii="Arial" w:hAnsi="Arial"/>
          <w:b/>
          <w:bCs/>
          <w:color w:val="000000"/>
          <w:kern w:val="2"/>
          <w:sz w:val="24"/>
          <w:szCs w:val="24"/>
        </w:rPr>
        <w:t xml:space="preserve">troubleshoot </w:t>
      </w:r>
      <w:r>
        <w:rPr>
          <w:rFonts w:cs="Arial" w:ascii="Arial" w:hAnsi="Arial"/>
          <w:color w:val="000000"/>
          <w:kern w:val="2"/>
          <w:sz w:val="24"/>
          <w:szCs w:val="24"/>
        </w:rPr>
        <w:t xml:space="preserve">performance issues adequately and quickly as they arise is imperative to ensure successful workplace integration, maximum reliability and to minimize downtime. Nowhere is this need more apparent than in a healthcare setting that is becoming increasingly dependent on its computer systems, and where computer delays can jeopardize the health of patien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larger institutions, this becomes a daunting task as user issues, upgrade projects, and routine system maintenance all vie for the IT staff’s tim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ection is designed to offer some suggestions for effectively managing these issues and to provide effective management strateg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day we will discuss creating a help desk, triaging and prioritizing trouble calls, and creating a tiered support strategy for larger environ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n we will shift gears a bit to discuss maintenance &amp; upgrades. We will discuss the importance of creating a baseline for measuring system performance. </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What is a baseline?</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What to measu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inally, we will talk about interactions between vendors, developers, and users, and the importance of developing a process for communicating requirements and supplying updates. We will briefly discuss the importance of client-vendor relationships and offer some suggestions for ensuring a healthy and long life togeth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ven if your clinic or institution has their system installation underway and things are going well, they know problems will eventually arise. They look to their HIT consultant to help them develop procedures for reporting problems and methods of monitoring the system's performan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smaller environments that may mean contracting with an IT consultant or team and appointing an in-house “go-to” person who can perform administrative functions on the system and to interface with the consultant and the vendor when problems beyond the typical scope arise or when updates are ready for deploy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larger institutions, the chore of maintaining a large EHR infrastructure, combined with the need to interface with (perhaps) hundreds of users on a daily basis, becomes a more daunting and costly task, usually requiring an in-house IT staff to maintain and further develop the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temptation is always there to share the production support responsibilities with the development team. This often leads to productivity loss and long-term team dissatisfaction as project goals fall further and further behind schedule, necessitating the creation of a dedicated production support team to manage customer support issu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production support team should provide highly available, highly usable and rapid support to user service issues as they arise. This is particularly true in the healthcare environment where downtime can potentially have a negative effect on patient outcom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ditional responsibilities of the support team could include managing user access to the EHR system and monitoring the daily interface errors and discrepancies such as invalid interface filing types, patient mismatches, and duplicate ord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production support team should be highly customer focused. This is especially true in healthcare environments where medical professionals are often working under stressful conditions and may be sensitive about being placed in subordinate roles. Your front-line support team should be able to use their soft skills to better understand and build good working relationships with their users while effectively addressing their technical nee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Your support team should be versatile, encompassing specialists in help desk, application-level, hardware, and network suppor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br/>
        <w:t>Staff should also have a thorough understanding of application and business process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Help Des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o ensure that all requests are handled efficiently and are properly prioritized (which we’ll discuss later), the help desk should become the first point of contact for most user inquirie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help desk is responsible for troubleshooting and resolving most common issues and assisting users with typical EHR usage inquiries.  When a problem arises that is beyond the scope of the helpdesk to resolve, they will prioritize the issue and assign it to the appropriate group for resolu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diagram depicts the typical troubleshooting request workflow. As requests enter the system, they are evaluated by the helpdesk. If the helpdesk cannot resolve the issue immediately, the request is triaged, assigned a priority, and directed to the appropriate workgroup for resolu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is system provides the support team with an efficient workflow strategy designed to adequately address user need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instance, the IT team is divided into five support categor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help desk, who would triage incoming requests and process basic diagnosis and administrative requests;</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applications team, who respond to issues surrounding the use of various supported software applications, including EHR software issues, and including trouble diagnosis and software upgrading;</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networking team, who diagnose and resolve issues regarding connectivity and data exchange; general administrative, security, and account issues, and perhaps some server administration and hardware support issues;</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 xml:space="preserve">The Citrix Team, who would resolve issues arising from the use of supported virtual environments; and </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workstation support team, who would respond to inquires regarding workstation usage, including potential hardware malfunctions or local application support installation and troubleshoo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s important to note that this is just one variation of a support organization. Each IT department must find the balance between workload and available resources that best suits their organizational nee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rioritizing requests properly is key to maximizing user productivity and minimizing adverse patient outcomes. Requests should always be prioritized based upon the level of impact. Here is a suggested 4-level prioritization schem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routine, or low, priority request is limited to an intermittent problem that needs addressing but is having no impact on workflow or patient c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 important, or medium, priority requests indicates that a device is nonfunctional but not impacting patient c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 urgent, or high, priority request is an issue that is severely impacting an individual’s or department’s workflow.</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ritical status is reserved for issues where a critical device is affected, with no other alternative for the user, or the issue is directly affecting a patient’s c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larger organizations who often need to support multiple clinic sites, a tiered troubleshooting support approach is recommended to maximize IT support productivity while maintaining a high degree of customer service respons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ese instances, a three-tiered approach is often most effective:</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 xml:space="preserve">The first tier, consisting of super users and or help desk staff; </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second tier is staffed with workstation and networking specialists, and technical analysts are deployed to troubleshoot issues not resolved by the first tier’s efforts.</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third tier is usually made up of application support specialists and support consultants. They are usually centrally located, which facilitates the face-to-face communication often needed to root out complex performance issu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ow, let’s talk about the different tiers in more detai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o-called “Super Users” are usually members of clinical teams who have been well trained in EHR usage and workflow strategies. They are generally located at practice sites or departments to provide front line user support to commonly asked questions and to promote proper security and confidentiality policie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uper Users should be excellent teachers who don’t mind person-to-person interaction and can serve as a liaison between the EHR support team and the clinic.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help desk is responsible for providing timely phone and email support to users and super users. Each call or support request should be tracked using a ticketing system, such as Remedy or Cerberus, to ensure proper documentation and timely servic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lp desk staff also have the responsibility of documenting their work cases. Since an overwhelming majority of work requests will be funneled through the helpdesk at some point, thorough documentation of these work cases can, when analyzed, provide additional insight into trends and performance issues affecting the EHR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lp desk staff should have excellent customer relations skills and be effective at triaging and assigning requests. Help desk staff should have intermediate level workstation and peripheral troubleshooting skills and be proficient at supporting the various workplace appl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4</w:t>
      </w:r>
    </w:p>
    <w:p>
      <w:pPr>
        <w:pStyle w:val="Normal"/>
        <w:autoSpaceDE w:val="false"/>
        <w:spacing w:lineRule="auto" w:line="240" w:before="0" w:after="0"/>
        <w:rPr/>
      </w:pPr>
      <w:r>
        <w:rPr>
          <w:rFonts w:cs="Arial" w:ascii="Arial" w:hAnsi="Arial"/>
          <w:color w:val="000000"/>
          <w:kern w:val="2"/>
          <w:sz w:val="24"/>
          <w:szCs w:val="24"/>
        </w:rPr>
        <w:t xml:space="preserve">Network Specialists and Workstation Analysts have general network knowledge and proficiency with all supported utility applications. They typically are dispersed throughout the system to provide level two support and know who to contact when problems arise to expedite repair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pplication support analysts and production support consultants represent the third tier in troubleshooting. In organizations with smaller budgets, these may also be part of the development tea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pplication support specialists provide expert support for EHR applications, including troubleshooting unique problems and interfacing with the vendor to find resolu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oduction support consultants are lead systems analysts. In addition to performing roles similar to application support specialists, production support consultants are responsible for training other analysts, as well as researching, recommending, and implementing EHR system upgrad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hen separate teams are now responsible for projects and production support, it becomes even more critical to produce vital written documentation and build other, more efficient means of communicating change across the IT teams. Periodic training sessions are also helpful for distributing latest enhancements or known issues to other team memb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ability to become a skilled listener and be able to accurate define the problem are important communication skills when interfacing with users. Often, the user is simply describing an EHR enhancement request rather than an actual problem with the system. This makes the support team a valuable asset for gleaning enhancement idea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t’s take a minute to summarize what we’ve learned so fa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maller healthcare settings may get by contracting with a third party IT contractor for a majority of their technology and EHR needs, while larger institutions will most likely require a dedicated in-house IT staff to provide efficient response to resolve system issues and user reques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ing able to triage and prioritize requests as they are received helps to ensure urgent issues are not overlooked. Also ensure that requests are forwarded to the appropriate specialist for resolu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re are a variety of ways an IT department can structure itself to best meet the needs of its users. For larger institutions however, a tiered approach can be quite effective at managing workloads and mitigating issues when they aris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Lastly, effective IT departments employ specialists with a wide variety of skillsets, including: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application support and development</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networking infrastructure and security; and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hardware suppor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 better serve their customers without frequently depending on third-party resources.</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8a</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58:00Z</dcterms:created>
  <dc:creator/>
  <dc:description/>
  <cp:keywords/>
  <dc:language>en-US</dc:language>
  <cp:lastModifiedBy/>
  <dcterms:modified xsi:type="dcterms:W3CDTF">2011-04-27T15:22:00Z</dcterms:modified>
  <cp:revision>5</cp:revision>
  <dc:subject/>
  <dc:title/>
</cp:coreProperties>
</file>