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8: Troubleshooting; Maintenance and Upgrades; Interaction with Vendors, Developers, and Users</w:t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Unit 8 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left="720" w:right="24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e support team for a production EHR system should do all of the following EXCEPT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Manage user requests for access to the syste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Review daily interface error logs for problems with the syste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evelop software and new environments to respond to customer needs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Provide rapid response to customer issues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riage is an important step in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Baseline testing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elp desk activity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reating the production support tea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Upgrading the EHR application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prioritization level is appropriate for a non-functional device that is not impacting patient care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Routine (low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Important (medium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Urgent (high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ritical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 xml:space="preserve">True or False: A performance baseline is helpful in troubleshooting because it contains a backup of system critical data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is support team member is expert in EHR applications and is able to troubleshoot difficult issues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Super user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elp desk analys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Production support consultan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Application support specialist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3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6:00Z</dcterms:created>
  <dc:creator/>
  <dc:description/>
  <cp:keywords/>
  <dc:language>en-US</dc:language>
  <cp:lastModifiedBy/>
  <cp:lastPrinted>2011-04-16T13:39:00Z</cp:lastPrinted>
  <dcterms:modified xsi:type="dcterms:W3CDTF">2011-04-27T15:24:00Z</dcterms:modified>
  <cp:revision>4</cp:revision>
  <dc:subject/>
  <dc:title/>
</cp:coreProperties>
</file>