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7: System Interfaces and Integration</w:t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is NOT a reason why integration is an important consideration when installing an EHR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 xml:space="preserve">Existing systems can usually share data with newer systems without additional programming or configuration. 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any existing systems are too expensive to replace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any different isolated systems currently exist within healthcare infrastructure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any existing systems are tailored to meet specific departmental needs and not easily duplicated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 xml:space="preserve">Which definition is </w:t>
      </w:r>
      <w:r>
        <w:rPr>
          <w:b/>
        </w:rPr>
        <w:t>in</w:t>
      </w:r>
      <w:r>
        <w:rPr/>
        <w:t>correct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 xml:space="preserve">An </w:t>
      </w:r>
      <w:r>
        <w:rPr>
          <w:b/>
        </w:rPr>
        <w:t>interface</w:t>
      </w:r>
      <w:r>
        <w:rPr/>
        <w:t xml:space="preserve"> is a point of interaction between componen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>
          <w:b/>
        </w:rPr>
        <w:t>Point-to-point</w:t>
      </w:r>
      <w:r>
        <w:rPr/>
        <w:t xml:space="preserve"> interfacing involves connecting systems end to end, as if in a chain, so that each connects to no more than two other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>
          <w:b/>
        </w:rPr>
        <w:t>Integration</w:t>
      </w:r>
      <w:r>
        <w:rPr/>
        <w:t xml:space="preserve"> is the process of connecting various subsystems into the larger system, ensuring that subsystems function together as a whole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 xml:space="preserve">An </w:t>
      </w:r>
      <w:r>
        <w:rPr>
          <w:b/>
        </w:rPr>
        <w:t>interface engine</w:t>
      </w:r>
      <w:r>
        <w:rPr/>
        <w:t xml:space="preserve"> routes data through a centralized locat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statement is true of the point-to-point interface method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t is a newer, less traditional method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 xml:space="preserve">Data is routed through a centralized location. 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ts direct linkages can provide secure transmission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oth B and C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statement is true of an interface engine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ore separate connectivity points than point-to-point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ore flexible and scalable than point-to-point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Easier to install and maintain than point-to-point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oth B and C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statement is NOT true of an HIE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“</w:t>
      </w:r>
      <w:r>
        <w:rPr/>
        <w:t>HIE” stands for Health Improvement Enterprise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t maintains the meaning of healthcare information as it moves between disparate system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t can be used for integration between EHR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t can be set up privately or regionally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is NOT an advantage of integrating EHRs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Enables hospitals to share patient information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Enables providers to meet the HITECH “meaningful use” criteria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Enhances billing/payment and reform initiative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mproves security and privacy of patient data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treamlines workflows between hospitals and clinics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is NOT true of HL7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 xml:space="preserve">Creates communication standards for use only in American healthcare applications. 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motes open system architecture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Created a structured, message-oriented framework for communication between healthcare application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Created a messaging standard that uses segment headers and delimiters to communicate information.</w:t>
      </w:r>
    </w:p>
    <w:p>
      <w:pPr>
        <w:pStyle w:val="Default"/>
        <w:tabs>
          <w:tab w:val="left" w:pos="720" w:leader="none"/>
        </w:tabs>
        <w:ind w:right="240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ind w:right="240" w:hanging="0"/>
        <w:rPr/>
      </w:pPr>
      <w:r>
        <w:rPr/>
        <w:t>Answer Key for Unit 7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</w:p>
    <w:p>
      <w:pPr>
        <w:pStyle w:val="Quiznumbered"/>
        <w:numPr>
          <w:ilvl w:val="0"/>
          <w:numId w:val="4"/>
        </w:numPr>
        <w:ind w:left="360" w:right="240" w:hanging="360"/>
        <w:rPr/>
      </w:pPr>
      <w:r>
        <w:rPr/>
        <w:t>A.</w:t>
        <w:br/>
      </w:r>
      <w:r>
        <w:rPr>
          <w:i/>
        </w:rPr>
        <w:t xml:space="preserve">Ref: Slide 4. </w:t>
        <w:tab/>
        <w:tab/>
        <w:tab/>
        <w:t>Objective Reference 2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>B.</w:t>
        <w:br/>
      </w:r>
      <w:r>
        <w:rPr>
          <w:i/>
        </w:rPr>
        <w:t xml:space="preserve">Ref: Slides 3, 7, 9. </w:t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>C.</w:t>
        <w:br/>
      </w:r>
      <w:r>
        <w:rPr>
          <w:i/>
        </w:rPr>
        <w:t xml:space="preserve">Ref: Slide 7. </w:t>
        <w:tab/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>D.</w:t>
        <w:br/>
      </w:r>
      <w:r>
        <w:rPr>
          <w:i/>
        </w:rPr>
        <w:t xml:space="preserve">Ref: Slide 9. </w:t>
        <w:tab/>
        <w:tab/>
        <w:tab/>
        <w:t>Objective Reference 2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>A.</w:t>
        <w:br/>
      </w:r>
      <w:r>
        <w:rPr>
          <w:i/>
        </w:rPr>
        <w:t xml:space="preserve">Ref: Slide 24. </w:t>
        <w:tab/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360" w:right="240" w:hanging="360"/>
        <w:rPr/>
      </w:pPr>
      <w:r>
        <w:rPr/>
        <w:t>D.</w:t>
        <w:br/>
      </w:r>
      <w:r>
        <w:rPr>
          <w:i/>
        </w:rPr>
        <w:t xml:space="preserve">Ref: Slide 21. </w:t>
        <w:tab/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>A.</w:t>
        <w:br/>
      </w:r>
      <w:r>
        <w:rPr>
          <w:i/>
        </w:rPr>
        <w:t xml:space="preserve">Ref: Slide 12. </w:t>
        <w:tab/>
        <w:tab/>
        <w:tab/>
        <w:t>Objective Reference 3</w:t>
      </w:r>
    </w:p>
    <w:p>
      <w:pPr>
        <w:pStyle w:val="Quiznumbered"/>
        <w:numPr>
          <w:ilvl w:val="0"/>
          <w:numId w:val="0"/>
        </w:numPr>
        <w:ind w:left="540" w:right="240" w:hanging="540"/>
        <w:rPr>
          <w:i/>
          <w:i/>
        </w:rPr>
      </w:pPr>
      <w:r>
        <w:rPr>
          <w:i/>
        </w:rPr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0:00Z</dcterms:created>
  <dc:creator/>
  <dc:description/>
  <cp:keywords/>
  <dc:language>en-US</dc:language>
  <cp:lastModifiedBy/>
  <cp:lastPrinted>2011-04-16T13:39:00Z</cp:lastPrinted>
  <dcterms:modified xsi:type="dcterms:W3CDTF">2011-04-27T15:24:00Z</dcterms:modified>
  <cp:revision>5</cp:revision>
  <dc:subject/>
  <dc:title/>
</cp:coreProperties>
</file>