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7: System Interfaces and Integration</w:t>
      </w:r>
    </w:p>
    <w:p>
      <w:pPr>
        <w:pStyle w:val="Heading1"/>
        <w:ind w:right="240" w:hanging="0"/>
        <w:rPr/>
      </w:pPr>
      <w:r>
        <w:rPr/>
        <w:t>Audio Transcript</w:t>
      </w:r>
    </w:p>
    <w:p>
      <w:pPr>
        <w:pStyle w:val="Heading1"/>
        <w:ind w:right="240" w:hanging="0"/>
        <w:rPr/>
      </w:pPr>
      <w:r>
        <w:rPr/>
      </w:r>
    </w:p>
    <w:p>
      <w:pPr>
        <w:pStyle w:val="Normal"/>
        <w:spacing w:lineRule="auto" w:line="240"/>
        <w:rPr>
          <w:rFonts w:ascii="Arial" w:hAnsi="Arial" w:cs="Arial"/>
          <w:sz w:val="24"/>
          <w:szCs w:val="24"/>
        </w:rPr>
      </w:pPr>
      <w:r>
        <w:rPr>
          <w:rFonts w:cs="Arial" w:ascii="Arial" w:hAnsi="Arial"/>
          <w:sz w:val="24"/>
          <w:szCs w:val="24"/>
        </w:rPr>
        <w:t>Slide 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it 8-7: System Interfaces and Integr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is unit will explore some of the issues and challenges involved in interfacing and integrating system dissimilar components, including understanding system requirements and the messaging and other techniques used between various system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In this unit we will define interface and integration and explain why integration is important to EHR systems, particularly to those with pre-existing systems already in place. We will discuss common interface methods point to point and interface engines and the types of protocols they us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ext we will focus on HL7 as the protocol of choice in the industry. We will talk about how it simplifies the process of communicating between various dissimilar components and we will look at the various components of a typical HL7 messa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Lastly, we will talk about integration on a wider scale, for example, connecting your EHR system to the outside worl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3</w:t>
      </w:r>
    </w:p>
    <w:p>
      <w:pPr>
        <w:pStyle w:val="Normal"/>
        <w:autoSpaceDE w:val="false"/>
        <w:spacing w:lineRule="auto" w:line="240" w:before="0" w:after="0"/>
        <w:rPr/>
      </w:pPr>
      <w:r>
        <w:rPr>
          <w:rFonts w:cs="Arial" w:ascii="Arial" w:hAnsi="Arial"/>
          <w:color w:val="000000"/>
          <w:kern w:val="2"/>
          <w:sz w:val="24"/>
          <w:szCs w:val="24"/>
        </w:rPr>
        <w:t>Hospitals and other healthcare provider organizations typically have many different computer systems used for everything from billing records to patient tracking. All of these systems should communicate, or “interface”, with each other when they receive new information, but not all do so.</w:t>
      </w:r>
      <w:r>
        <w:rPr>
          <w:rFonts w:cs="Arial" w:ascii="Arial" w:hAnsi="Arial"/>
          <w:b/>
          <w:bCs/>
          <w:color w:val="000000"/>
          <w:kern w:val="2"/>
          <w:sz w:val="24"/>
          <w:szCs w:val="24"/>
        </w:rPr>
        <w:t xml:space="preserve"> </w:t>
        <w:br/>
        <w:br/>
      </w:r>
      <w:r>
        <w:rPr>
          <w:rFonts w:cs="Arial" w:ascii="Arial" w:hAnsi="Arial"/>
          <w:color w:val="000000"/>
          <w:kern w:val="2"/>
          <w:sz w:val="24"/>
          <w:szCs w:val="24"/>
        </w:rPr>
        <w:t xml:space="preserve">Often times when we speak of interfaces, we are referring to the interface between user and the computer, or the “user interface” or “UI”.  However, for today’s lecture, when we talk about </w:t>
      </w:r>
      <w:r>
        <w:rPr>
          <w:rFonts w:cs="Arial" w:ascii="Arial" w:hAnsi="Arial"/>
          <w:b/>
          <w:bCs/>
          <w:color w:val="000000"/>
          <w:kern w:val="2"/>
          <w:sz w:val="24"/>
          <w:szCs w:val="24"/>
        </w:rPr>
        <w:t xml:space="preserve">interfaces, </w:t>
      </w:r>
      <w:r>
        <w:rPr>
          <w:rFonts w:cs="Arial" w:ascii="Arial" w:hAnsi="Arial"/>
          <w:color w:val="000000"/>
          <w:kern w:val="2"/>
          <w:sz w:val="24"/>
          <w:szCs w:val="24"/>
        </w:rPr>
        <w:t>we are referring to connections between two distinct systems. A single interface consists of both source and target systems. Each interface uses a map to define where to send incoming data on the way back out of the interface. Additionally, translation tables can be used to map more than one value to a single output value.</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r instance, your practice management system and EHR must be able to share data. This is typically done through a software interface. To build and maintain an interface requires the cooperation of personnel from both the practice management and EHR companies. Each time the EHR software is upgraded (and most good EHR products promise at least one upgrade per year), all interfaces have to be updated as wel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b/>
          <w:bCs/>
          <w:color w:val="000000"/>
          <w:kern w:val="2"/>
          <w:sz w:val="24"/>
          <w:szCs w:val="24"/>
        </w:rPr>
        <w:t>System integration</w:t>
      </w:r>
      <w:r>
        <w:rPr>
          <w:rFonts w:cs="Arial" w:ascii="Arial" w:hAnsi="Arial"/>
          <w:color w:val="000000"/>
          <w:kern w:val="2"/>
          <w:sz w:val="24"/>
          <w:szCs w:val="24"/>
        </w:rPr>
        <w:t xml:space="preserve"> is the combining of the various subsystems into one larger system and ensuring that the subsystems function together as a whole. Specifically, in information technology, systems integration is the process of linking together different computing systems and software applications physically or functionall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oday there are hundreds, if not thousands, of different medical tracking systems available and operational within institutions worldwide.  Many departments within a single institution who have relied on their own tracking system to manage daily operations are now faced with the dilemma of replacing their system or finding some way for that system to integrate with these newer EHR systems now being adopted.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Replacement of these systems can be exceedingly costly. There’s the expense of purchasing the correct module or software, plus the added expense of manpower, training, and loss of productivity incurred while transitioning over to the new system. Perhaps the system was originally designed to meet specific departmental needs which cannot be easily duplicated in a new system. For whatever reason, that’s why it’s imperative for EHR systems to be able to fully integrate with any preexisting systems in your health environment which would be too time consuming or costly to replac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me of those pre-existing systems which may need scrutiny prior to the implementation process includ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information system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intake and outpu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education</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Vital sign measurement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rder managemen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esults reporting</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documentation</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mputerized provider order entry, or CPOE</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onsults tracking</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rules engine</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alerts and reminde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Managemen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atient Registration</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mission/discharge/transfer, or AD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chedul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ab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hemistry</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icrobiology</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atomic patholog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Pharmacology</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patient and outpatien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Electronic medication administration record (MAR)</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arcode medication administration</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verse drug reaction (ADR) track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Radiology</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General radiology</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uclear medicine</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image viewing (PAC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utrition and Food Service</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Food service management</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inical nutri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re are two widely-used methods for connecting dissimilar systems in EHR systems: Point-to-Point, in which there is a direct connection between each component, and an interface engine, in which components are connected via a centralized location.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ow let’s talk about both in more detai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oint-to-point interfacing is the traditional method for integrating healthcare applications. As I just mentioned, it requires that each software component establish a separate and distinct connection to each other component it needs to communicate with.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ometimes significant coding is required. Disadvantages of point-to-point integration can include high setup and maintenance costs, as well as the need to maintain an inordinate number of interface points. Despite the disadvantages of point-to-point integration, many hospitals use this method to compensate for a lack of EHR budget money. Likewise, point-to-point messaging works very well for ensuring secure transmission of a content package between two stakeholder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et’s look at an illustra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s this diagram demonstrates, point-to-point integration means ensuring that each separate component can reliably and directly communicate with each other component in the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n interface engine, on the other hand, allows for the routing of data from dissimilar components through a centralized location. Interface engines bring with them numerous benefits, including flexibility, scalability, ease of installation and maintenance, data consolidation, and centralized management.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ealthcare institutions unable to purchase a full-blown EMR/EHR solution can use the interface engine as a launching point for migration to a completely digital computing environmen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Older generations of interface engines sometimes took a long time to build and required extensive programming to communicate effectively with each of the connected applications. This made interface engines costly to develop. Finding people with the particular skillsets to build interface engines to suit your particular needs could also be difficul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ere we see an illustration of how the four separate healthcare systems connect centrally to the interface engin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face engines today use several different protocols. Some of those include:</w:t>
      </w:r>
    </w:p>
    <w:p>
      <w:pPr>
        <w:pStyle w:val="Normal"/>
        <w:numPr>
          <w:ilvl w:val="0"/>
          <w:numId w:val="3"/>
        </w:numPr>
        <w:autoSpaceDE w:val="false"/>
        <w:spacing w:lineRule="auto" w:line="240" w:before="0" w:after="0"/>
        <w:ind w:left="960" w:hanging="960"/>
        <w:rPr>
          <w:rFonts w:ascii="Arial" w:hAnsi="Arial" w:cs="Arial"/>
          <w:color w:val="000000"/>
          <w:kern w:val="2"/>
          <w:sz w:val="24"/>
          <w:szCs w:val="24"/>
        </w:rPr>
      </w:pPr>
      <w:r>
        <w:rPr>
          <w:rFonts w:cs="Arial" w:ascii="Arial" w:hAnsi="Arial"/>
          <w:color w:val="000000"/>
          <w:kern w:val="2"/>
          <w:sz w:val="24"/>
          <w:szCs w:val="24"/>
        </w:rPr>
        <w:t>Extensible Markup Language, or XML</w:t>
      </w:r>
    </w:p>
    <w:p>
      <w:pPr>
        <w:pStyle w:val="Normal"/>
        <w:numPr>
          <w:ilvl w:val="0"/>
          <w:numId w:val="3"/>
        </w:numPr>
        <w:autoSpaceDE w:val="false"/>
        <w:spacing w:lineRule="auto" w:line="240" w:before="0" w:after="0"/>
        <w:ind w:left="960" w:hanging="960"/>
        <w:rPr>
          <w:rFonts w:ascii="Arial" w:hAnsi="Arial" w:cs="Arial"/>
          <w:color w:val="000000"/>
          <w:kern w:val="2"/>
          <w:sz w:val="24"/>
          <w:szCs w:val="24"/>
        </w:rPr>
      </w:pPr>
      <w:r>
        <w:rPr>
          <w:rFonts w:cs="Arial" w:ascii="Arial" w:hAnsi="Arial"/>
          <w:color w:val="000000"/>
          <w:kern w:val="2"/>
          <w:sz w:val="24"/>
          <w:szCs w:val="24"/>
        </w:rPr>
        <w:t>Fixed-length formats</w:t>
      </w:r>
    </w:p>
    <w:p>
      <w:pPr>
        <w:pStyle w:val="Normal"/>
        <w:numPr>
          <w:ilvl w:val="0"/>
          <w:numId w:val="3"/>
        </w:numPr>
        <w:autoSpaceDE w:val="false"/>
        <w:spacing w:lineRule="auto" w:line="240" w:before="0" w:after="0"/>
        <w:ind w:left="960" w:hanging="960"/>
        <w:rPr>
          <w:rFonts w:ascii="Arial" w:hAnsi="Arial" w:cs="Arial"/>
          <w:color w:val="000000"/>
          <w:kern w:val="2"/>
          <w:sz w:val="24"/>
          <w:szCs w:val="24"/>
        </w:rPr>
      </w:pPr>
      <w:r>
        <w:rPr>
          <w:rFonts w:cs="Arial" w:ascii="Arial" w:hAnsi="Arial"/>
          <w:color w:val="000000"/>
          <w:kern w:val="2"/>
          <w:sz w:val="24"/>
          <w:szCs w:val="24"/>
        </w:rPr>
        <w:t>Variable-length delimited formats</w:t>
      </w:r>
    </w:p>
    <w:p>
      <w:pPr>
        <w:pStyle w:val="Normal"/>
        <w:numPr>
          <w:ilvl w:val="0"/>
          <w:numId w:val="3"/>
        </w:numPr>
        <w:autoSpaceDE w:val="false"/>
        <w:spacing w:lineRule="auto" w:line="240" w:before="0" w:after="0"/>
        <w:ind w:left="960" w:hanging="960"/>
        <w:rPr>
          <w:rFonts w:ascii="Arial" w:hAnsi="Arial" w:cs="Arial"/>
          <w:color w:val="000000"/>
          <w:kern w:val="2"/>
          <w:sz w:val="24"/>
          <w:szCs w:val="24"/>
        </w:rPr>
      </w:pPr>
      <w:r>
        <w:rPr>
          <w:rFonts w:cs="Arial" w:ascii="Arial" w:hAnsi="Arial"/>
          <w:color w:val="000000"/>
          <w:kern w:val="2"/>
          <w:sz w:val="24"/>
          <w:szCs w:val="24"/>
        </w:rPr>
        <w:t>Java</w:t>
      </w:r>
    </w:p>
    <w:p>
      <w:pPr>
        <w:pStyle w:val="Normal"/>
        <w:numPr>
          <w:ilvl w:val="0"/>
          <w:numId w:val="3"/>
        </w:numPr>
        <w:autoSpaceDE w:val="false"/>
        <w:spacing w:lineRule="auto" w:line="240" w:before="0" w:after="0"/>
        <w:ind w:left="960" w:hanging="960"/>
        <w:rPr>
          <w:rFonts w:ascii="Arial" w:hAnsi="Arial" w:cs="Arial"/>
          <w:color w:val="000000"/>
          <w:kern w:val="2"/>
          <w:sz w:val="24"/>
          <w:szCs w:val="24"/>
        </w:rPr>
      </w:pPr>
      <w:r>
        <w:rPr>
          <w:rFonts w:cs="Arial" w:ascii="Arial" w:hAnsi="Arial"/>
          <w:color w:val="000000"/>
          <w:kern w:val="2"/>
          <w:sz w:val="24"/>
          <w:szCs w:val="24"/>
        </w:rPr>
        <w:t>HL7, or Health Level 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br/>
        <w:t>As we stated earlier, building interface engines often proved costly and required extensive programming to achieve. However, over the past decade or so, application integration using Health Level 7 (HL7) standards has gained wide acceptance and support. Before HL7, interfacing two healthcare applications involved a negotiation that had virtually no ground rules and often was contingent on vendor preference. Today, HL7 provides a common vocabulary, framework, and architecture to tie together the analysis and negotiation process between components within and beyond EHR systems. In today’s lecture, we will look more closely at HL7 as an integration standard since it is so widely used.</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2</w:t>
      </w:r>
    </w:p>
    <w:p>
      <w:pPr>
        <w:pStyle w:val="Normal"/>
        <w:autoSpaceDE w:val="false"/>
        <w:spacing w:lineRule="auto" w:line="240" w:before="0" w:after="0"/>
        <w:rPr/>
      </w:pPr>
      <w:r>
        <w:rPr>
          <w:rFonts w:cs="Arial" w:ascii="Arial" w:hAnsi="Arial"/>
          <w:color w:val="000000"/>
          <w:kern w:val="2"/>
          <w:sz w:val="24"/>
          <w:szCs w:val="24"/>
        </w:rPr>
        <w:t xml:space="preserve">The name "Health Level 7" is a reference to the seventh, or “application”, layer of the </w:t>
      </w:r>
      <w:r>
        <w:rPr>
          <w:rFonts w:cs="Arial" w:ascii="Arial" w:hAnsi="Arial"/>
          <w:color w:val="000000"/>
          <w:kern w:val="2"/>
          <w:sz w:val="24"/>
          <w:szCs w:val="24"/>
          <w:u w:val="single"/>
        </w:rPr>
        <w:t>ISO OSI Reference Model</w:t>
      </w:r>
      <w:r>
        <w:rPr>
          <w:rFonts w:cs="Arial" w:ascii="Arial" w:hAnsi="Arial"/>
          <w:color w:val="000000"/>
          <w:kern w:val="2"/>
          <w:sz w:val="24"/>
          <w:szCs w:val="24"/>
        </w:rPr>
        <w:t>. The name indicates that HL7 focuses on application layer protocols for the health care domain, and functions independently of lower layers. HL7 effectively considers all lower layers merely as tool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L7, as an organization, represents the American National Standards Institute, or ANSI, for standardizing health data interchange at the International Organization for Standardization, or ISO. The ISO is responsible for promoting international standardization to improve free exchange of goods and services. </w:t>
      </w:r>
    </w:p>
    <w:p>
      <w:pPr>
        <w:pStyle w:val="Normal"/>
        <w:autoSpaceDE w:val="false"/>
        <w:spacing w:lineRule="auto" w:line="240" w:before="0" w:after="0"/>
        <w:rPr>
          <w:rFonts w:ascii="Arial" w:hAnsi="Arial" w:eastAsia="Arial" w:cs="Arial"/>
          <w:color w:val="000000"/>
          <w:kern w:val="2"/>
          <w:sz w:val="24"/>
          <w:szCs w:val="24"/>
        </w:rPr>
      </w:pPr>
      <w:r>
        <w:rPr>
          <w:rFonts w:eastAsia="Arial" w:cs="Arial" w:ascii="Arial" w:hAnsi="Arial"/>
          <w:color w:val="000000"/>
          <w:kern w:val="2"/>
          <w:sz w:val="24"/>
          <w:szCs w:val="24"/>
        </w:rPr>
        <w:t xml:space="preserv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messages are based on the messaging protocol and are comprised of a series of segments, each on its own line. Each segment is set up for a specific purpose. For instance, the segment in line 2 of an admission message may denote the patient’s demographic information. In HL7, there are over 100 of these predefined segments, each defined by a three letter acronym indicating that segment's purpos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o make it easier to send and receive health-care information, the HL7 organization has defined a standard that specifies what types of HL7 messages can be sent, what segments can be included in these messages, and what fields can be included in their segmen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why is HL7 important? Largely because it was the first standard protocol for communication between EHR compon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losed" or "Proprietary" system coding is generally hidden by the vendor and promotes reliance on single vendors and specific applications and technologies to remain operational.</w:t>
        <w:br/>
      </w:r>
    </w:p>
    <w:p>
      <w:pPr>
        <w:pStyle w:val="Normal"/>
        <w:autoSpaceDE w:val="false"/>
        <w:spacing w:lineRule="auto" w:line="240" w:before="0" w:after="0"/>
        <w:rPr/>
      </w:pPr>
      <w:r>
        <w:rPr>
          <w:rFonts w:cs="Arial" w:ascii="Arial" w:hAnsi="Arial"/>
          <w:color w:val="000000"/>
          <w:kern w:val="2"/>
          <w:sz w:val="24"/>
          <w:szCs w:val="24"/>
        </w:rPr>
        <w:t xml:space="preserve">Following a standard protocol, however, provides you the advantage of being able to connect to any system that supports this particular part of the standard, </w:t>
      </w:r>
      <w:r>
        <w:rPr>
          <w:rFonts w:cs="Arial" w:ascii="Arial" w:hAnsi="Arial"/>
          <w:b/>
          <w:bCs/>
          <w:color w:val="000000"/>
          <w:kern w:val="2"/>
          <w:sz w:val="24"/>
          <w:szCs w:val="24"/>
        </w:rPr>
        <w:t>both now and in the future</w:t>
      </w:r>
      <w:r>
        <w:rPr>
          <w:rFonts w:cs="Arial" w:ascii="Arial" w:hAnsi="Arial"/>
          <w:color w:val="000000"/>
          <w:kern w:val="2"/>
          <w:sz w:val="24"/>
          <w:szCs w:val="24"/>
        </w:rPr>
        <w:t>. Adhering to a standard protocol is called "</w:t>
      </w:r>
      <w:r>
        <w:rPr>
          <w:rFonts w:cs="Arial" w:ascii="Arial" w:hAnsi="Arial"/>
          <w:b/>
          <w:bCs/>
          <w:color w:val="000000"/>
          <w:kern w:val="2"/>
          <w:sz w:val="24"/>
          <w:szCs w:val="24"/>
        </w:rPr>
        <w:t>open system architecture</w:t>
      </w:r>
      <w:r>
        <w:rPr>
          <w:rFonts w:cs="Arial" w:ascii="Arial" w:hAnsi="Arial"/>
          <w:color w:val="000000"/>
          <w:kern w:val="2"/>
          <w:sz w:val="24"/>
          <w:szCs w:val="24"/>
        </w:rPr>
        <w:t xml:space="preserve">". Open system architecture allows interfacing between systems using appropriate protocols, independent of vendor. When using HL7, the interface allows for numerous systems to be added to a single HL7 feed. New systems can be added without having to modify the original source cod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has devised a protocol for efficiently exchanging healthcare data between various software components. Named for the organization which developed it, HL7, with its version 2 and now newer version 3 messaging, has become the acknowledged healthcare industry standard, and it is considered the best protocol available to date for exchanging clinical data among disparate cooperating systems in a healthcare setting.</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 HL7 standard defines a method of moving clinical data between independent medical applications in near-real time. HL7 is a structured, message-oriented protocol framework for computer communication between healthcare application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Unfortunately, adoption of the HL7 standard does not necessarily equate to “plug and play”, and vendors of healthcare applications more often than not must bend and customize HL7 to meet the needs of each customer and their systems in order to accurately exchange patient data.</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how does HL7 work, anyway? Well, we could teach a whole course on understanding, and configuring HL7 messages … however, here we will cover a few basic principl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messages are sent and received by various EHR applications any time requests or updates are made in the EHR system.</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an HL7 message, the name of each segment is indicated in the first field of the segment, and is always three characters long. Some examples include MSH, PID, NK1, and PV1. Different types of HL7 messages contain different segm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ssecting a single segment reveals one to many different fields, or even sub-fields, each separated by a delimiter. Some delimiters include:</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Pipe, which denotes a field delimiter</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Carrot, which denotes a sub-field delimiter</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Tilde, which denotes a repeating field delimiter</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 Backslash, which denotes a escape character</w:t>
      </w:r>
    </w:p>
    <w:p>
      <w:pPr>
        <w:pStyle w:val="Normal"/>
        <w:numPr>
          <w:ilvl w:val="0"/>
          <w:numId w:val="2"/>
        </w:numPr>
        <w:autoSpaceDE w:val="false"/>
        <w:spacing w:lineRule="auto" w:line="240" w:before="0" w:after="0"/>
        <w:ind w:left="270" w:hanging="270"/>
        <w:rPr>
          <w:rFonts w:ascii="Arial" w:hAnsi="Arial" w:cs="Arial"/>
          <w:color w:val="000000"/>
          <w:kern w:val="2"/>
          <w:sz w:val="24"/>
          <w:szCs w:val="24"/>
        </w:rPr>
      </w:pPr>
      <w:r>
        <w:rPr>
          <w:rFonts w:cs="Arial" w:ascii="Arial" w:hAnsi="Arial"/>
          <w:color w:val="000000"/>
          <w:kern w:val="2"/>
          <w:sz w:val="24"/>
          <w:szCs w:val="24"/>
        </w:rPr>
        <w:t>&amp;  Ampersand, which denotes a sub-sub-field delimit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a typical segment could look like thi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NK1||Smith^John^^^^|SPO||(919)555-5555||EC||||||||||||||||||||</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is segment, some fields are easily discernable. For instance, a subfield in the third field indicates this person’s first name is John. It’s also apparent that the sixth field contains a phone number</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ar in mind this would be one segment in a message of many lines, this segment being part of an admissions messa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t>
      </w:r>
      <w:r>
        <w:rPr>
          <w:rFonts w:cs="Arial" w:ascii="Arial" w:hAnsi="Arial"/>
          <w:color w:val="000000"/>
          <w:kern w:val="2"/>
          <w:sz w:val="24"/>
          <w:szCs w:val="24"/>
        </w:rPr>
        <w:t>NK1” stands for next of kin, so this segment would denote a close family member and information about their relationship to the patient in questi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7</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Well, that was simple enough. Now let’s examine a sample full HL7 message; in this case, a vaccination history query message.</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SH|^~\&amp;||GA0000||MA0000|199705221605||VXQ^V01|19970522GA40|T|2.3.1|||A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QRD|199705221605|R|I|19970522GA05|||25^RD|^SMITH^JOHN^FITZGERALD^JR|VXI^VACCINE INFORMATION^HL70048|^SII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QRF|MA0000||||256946789~19900607~MA~MA99999999~88888888~KENNEDY^JACQUELINE^LEE~BOUVIER~898666725~KENNEDY^JOHN^FITZGERALD~82254661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lot of information can be determined in the first line of the message, so let’s take a closer look at tha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8</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an HL7 message, every new message starts with the three letter acronym MSH, so we know this is the first line of a messag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other characteristic of HL7 messages is that the ninth field in the first line denotes what type of message it is. The ninth field always has two subsets: the first is a three letter acronym - in this case, “VXQ”. “VXQ^V01” indicates that this is vaccination history quer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19</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the subsequent lines, we can learn various characteristics of the quer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 quick lookup of “QRD” tells us this is a query definition segment. The second field contains the timestamp the query was made, tells us the subject is John Fitzgerald Smith, and so 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The next line is a “QRF”, or segment query filter, which may further provide information regarding the subject’s family, specifics about the type of vaccination history, and so on.</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There are dozens of segment header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0</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any EHR systems and other healthcare tracking systems have made the shift to integrate HL7 standards into their software coding. However, as stated earlier, many legacy systems still have no way to interpret HL7 messages. Incorporating a new EHR system into these environments necessitates an interface engin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 HL7 interface engine, as we discussed before, is a piece of software which works as a go-between for different systems. Like any other interface engine, it works by monitoring different types of interfaces and communication points and performing actions according to predefined rul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engines can be purchased by many vendors and each works with a number of standards (Conceptual Standards, Document Standards, Application Standards, and Messaging Standards). Messaging standards define how information is packaged and communicated from one system to another. Vendors often must customize these engines to the customer’s specific needs, which is why HL7 is such a flexible protoco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1</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dustry changes have forced a growing trend among U.S. hospitals to implement integrated electronic health records (EH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grated (or “interoperable”) EHRs are clinical information systems capable of sharing electronic patient information between different record systems.</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grated systems allow healthcare entities to:</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dequately address billing and other health reform initiative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Better coordinate care of patients who transition between hospital and ambulatory care venues</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Streamline workflows </w:t>
      </w:r>
    </w:p>
    <w:p>
      <w:pPr>
        <w:pStyle w:val="Normal"/>
        <w:numPr>
          <w:ilvl w:val="0"/>
          <w:numId w:val="2"/>
        </w:numPr>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Meet new HITECH Act meaningful use criteria, which are needed to receive bonus Medicare and Medicaid payments and avoid subsequent payment penalt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t’s important to note that integration is still maturing, and more standards and practices are currently being developed for integration, including those EHR “meaningful use” criteria being developed at the federal level.</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2</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 order to comply with the latest meaningful use criteria, which stipulate that hospitals must enable their EHRs to exchange data with any certified EHR system, each hospital also needs a technical solution for linking its EHR system with separate ambulatory EHR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Currently, two options exist to allow this interconnectivity: point-to-point interfaces and health information exchanges (HIE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3</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Like connecting within EHR systems, point-to-point interfaces are the traditional method of connecting to systems outside the EHR environment as well. They are software-controlled hardware links between each integrated ambulatory or hospital EHRs and the hospital system. Point-to-point interfaces are an established and proven way to exchange data. They can utilize telephone lines for the remote connections, and they are a standard part of EHR vendor software and support product lines.</w:t>
        <w:b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fficulties typically include costs, need for custom programming, and the logistical challenge of maintaining point-to-point interfaces between multiple different system produc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4</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As this diagram denotes, Health Information Exchanges, or HIEs, provide the capability to electronically move clinical information among disparate health care information systems while maintaining the meaning of the information being exchanged. Health information Exchanges, in a sense, act as an interface engine between whole groups of institutions, allowing them to share information more efficiently. The goal of an HIE is to facilitate access to and retrieval of clinical data, and to provide more timely, efficient, effective, equitable, safe, and patient-centered care.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Formal organizations are now emerging to provide both form and function for health information exchange efforts, at independent and governmental/regional levels. Regional Health Information Organizations, or RHIOs, are ordinarily geographically-defined entities which develop and manage a set of contractual conventions and terms, arrange for the means of electronic exchange of information, and develop and maintain HIE standard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5</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So, here are some things we learned in this unit:</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An interface is a point of interaction between compon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gration is the process of combining various subsystems into one larger system and ensuring that the subsystems function together as a whol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Disparate systems require some way to connect to newer EHR systems to ensure interoperability.</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Point-to-point connectivity is the traditional method, requiring that each component have direct connection points to other components.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Interface engines allow disparate systems to connect to each other more efficiently through the use of an interface that can decipher information from each of the various compon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rPr>
          <w:rFonts w:ascii="Arial" w:hAnsi="Arial" w:cs="Arial"/>
          <w:sz w:val="24"/>
          <w:szCs w:val="24"/>
        </w:rPr>
      </w:pPr>
      <w:r>
        <w:rPr>
          <w:rFonts w:cs="Arial" w:ascii="Arial" w:hAnsi="Arial"/>
          <w:sz w:val="24"/>
          <w:szCs w:val="24"/>
        </w:rPr>
        <w:t>Slide 26</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has emerged as the messaging standard of choice for communication between different EHR components.</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HL7 is based on the messaging standard and uses groupings of segments to relay information throughout the EHR system in near real time.</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t xml:space="preserve">HL7 promotes “open architecture”, which allows anyone to interface systems using appropriate protocols, independent of vendor. </w:t>
      </w:r>
    </w:p>
    <w:p>
      <w:pPr>
        <w:pStyle w:val="Normal"/>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rPr/>
      </w:pPr>
      <w:r>
        <w:rPr>
          <w:rFonts w:cs="Arial" w:ascii="Arial" w:hAnsi="Arial"/>
          <w:color w:val="000000"/>
          <w:kern w:val="2"/>
          <w:sz w:val="24"/>
          <w:szCs w:val="24"/>
        </w:rPr>
        <w:t>lastly, Health Information Exchanges act as interface engines of a sort, for healthcare institutions for an entire region.</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24"/>
      </w:rPr>
    </w:lvl>
  </w:abstractNum>
  <w:abstractNum w:abstractNumId="3">
    <w:lvl w:ilvl="0">
      <w:numFmt w:val="bullet"/>
      <w:lvlText w:val=""/>
      <w:lvlJc w:val="left"/>
      <w:pPr>
        <w:tabs>
          <w:tab w:val="num" w:pos="0"/>
        </w:tabs>
        <w:ind w:left="0" w:hanging="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St1z0">
    <w:name w:val="WW8NumSt1z0"/>
    <w:qFormat/>
    <w:rPr>
      <w:rFonts w:ascii="Arial" w:hAnsi="Arial" w:cs="Arial"/>
      <w:sz w:val="24"/>
    </w:rPr>
  </w:style>
  <w:style w:type="character" w:styleId="WW8NumSt2z0">
    <w:name w:val="WW8NumSt2z0"/>
    <w:qFormat/>
    <w:rPr>
      <w:rFonts w:ascii="Calibri" w:hAnsi="Calibri" w:cs="Calibri"/>
      <w:sz w:val="24"/>
    </w:rPr>
  </w:style>
  <w:style w:type="character" w:styleId="WW8NumSt3z0">
    <w:name w:val="WW8NumSt3z0"/>
    <w:qFormat/>
    <w:rPr>
      <w:rFonts w:ascii="Wingdings" w:hAnsi="Wingdings" w:cs="Wingdings"/>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8:57:00Z</dcterms:created>
  <dc:creator/>
  <dc:description/>
  <cp:keywords/>
  <dc:language>en-US</dc:language>
  <cp:lastModifiedBy/>
  <dcterms:modified xsi:type="dcterms:W3CDTF">2011-04-27T15:22:00Z</dcterms:modified>
  <cp:revision>7</cp:revision>
  <dc:subject/>
  <dc:title/>
</cp:coreProperties>
</file>