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rFonts w:cs="Arial"/>
        </w:rPr>
        <w:t>Component 8/</w:t>
      </w:r>
      <w:r>
        <w:rPr/>
        <w:t>Unit 8-6a: System Security Procedures and Standards</w:t>
      </w:r>
    </w:p>
    <w:p>
      <w:pPr>
        <w:pStyle w:val="Heading1"/>
        <w:ind w:right="240" w:hanging="0"/>
        <w:rPr/>
      </w:pPr>
      <w:r>
        <w:rPr/>
        <w:t>Audio Transcript</w:t>
      </w:r>
    </w:p>
    <w:p>
      <w:pPr>
        <w:pStyle w:val="Heading1"/>
        <w:ind w:right="240" w:hanging="0"/>
        <w:rPr/>
      </w:pPr>
      <w:r>
        <w:rPr/>
      </w:r>
    </w:p>
    <w:p>
      <w:pPr>
        <w:pStyle w:val="Normal"/>
        <w:spacing w:lineRule="auto" w:line="240"/>
        <w:rPr>
          <w:rFonts w:ascii="Arial" w:hAnsi="Arial" w:cs="Arial"/>
          <w:sz w:val="24"/>
          <w:szCs w:val="24"/>
        </w:rPr>
      </w:pPr>
      <w:r>
        <w:rPr>
          <w:rFonts w:cs="Arial" w:ascii="Arial" w:hAnsi="Arial"/>
          <w:sz w:val="24"/>
          <w:szCs w:val="24"/>
        </w:rPr>
        <w:t>Slide 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8-6: System Security Procedures and Standards, part 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In any software system, security should be the number one priority of administrators and developers. Enacting good security measures – in other words, handling information well and protecting it from attack – not only safeguards the business from financial and legal liability, but also is a measure of professionalism.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efore implementing new EHR software, whether a commercial off-the-shelf, or COTS, product or one you’ve developed in-house, it’s important both to look for software defects that may compromise security and to establish reasonable safeguards and policies to prevent abuse and security breach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oday’s lecture we will cover what is security and privacy of health information and some ways it can be compromised. Next we will discuss the agencies responsible for regulating the protection of data and what your requirements are, along with some baseline practices you can use to protect your infrastructu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curity and privacy with regards to health records are tightly governed by federal, state, and local laws. These laws govern:</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Who can legally have access to any type of health information;</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What measures must be taken to protect those records;</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How long those records must be stored;</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And whom to notify and what you need to do if records have been compromis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4</w:t>
      </w:r>
    </w:p>
    <w:p>
      <w:pPr>
        <w:pStyle w:val="Normal"/>
        <w:autoSpaceDE w:val="false"/>
        <w:spacing w:lineRule="auto" w:line="240" w:before="0" w:after="0"/>
        <w:rPr/>
      </w:pPr>
      <w:r>
        <w:rPr>
          <w:rFonts w:cs="Arial" w:ascii="Arial" w:hAnsi="Arial"/>
          <w:color w:val="000000"/>
          <w:kern w:val="2"/>
          <w:sz w:val="24"/>
          <w:szCs w:val="24"/>
        </w:rPr>
        <w:t xml:space="preserve">HIPAA, or the Health Insurance Portability and Accountability Act of 1996, is primarily responsible for governing the protection of individual health data. Many states have also passed legislation to further enhance these federal guidelines. Protected health information (PHI or ePHI) under HIPAA includes any </w:t>
      </w:r>
      <w:r>
        <w:rPr>
          <w:rFonts w:cs="Arial" w:ascii="Arial" w:hAnsi="Arial"/>
          <w:i/>
          <w:iCs/>
          <w:color w:val="000000"/>
          <w:kern w:val="2"/>
          <w:sz w:val="24"/>
          <w:szCs w:val="24"/>
        </w:rPr>
        <w:t>individually identifiable</w:t>
      </w:r>
      <w:r>
        <w:rPr>
          <w:rFonts w:cs="Arial" w:ascii="Arial" w:hAnsi="Arial"/>
          <w:color w:val="000000"/>
          <w:kern w:val="2"/>
          <w:sz w:val="24"/>
          <w:szCs w:val="24"/>
        </w:rPr>
        <w:t xml:space="preserve"> health information. </w:t>
      </w:r>
      <w:r>
        <w:rPr>
          <w:rFonts w:cs="Arial" w:ascii="Arial" w:hAnsi="Arial"/>
          <w:i/>
          <w:iCs/>
          <w:color w:val="000000"/>
          <w:kern w:val="2"/>
          <w:sz w:val="24"/>
          <w:szCs w:val="24"/>
        </w:rPr>
        <w:t>Identifiable</w:t>
      </w:r>
      <w:r>
        <w:rPr>
          <w:rFonts w:cs="Arial" w:ascii="Arial" w:hAnsi="Arial"/>
          <w:color w:val="000000"/>
          <w:kern w:val="2"/>
          <w:sz w:val="24"/>
          <w:szCs w:val="24"/>
        </w:rPr>
        <w:t xml:space="preserve"> refers not only to data that is explicitly linked to a particular individual, it also includes health information with data items which reasonably could be expected to allow individual identific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Note that the definition of PHI excludes individually identifiable health information in education records covered by the Family Educational Rights and Privacy Act (FERPA).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Employment records held by a covered entity are also exempt from this federal regula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der HIPAA, 18 different identifiers are recognized as providing identifiable links to individuals:</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ames</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ll geographical subdivisions smaller than a state, including street address, city, county, precinct, zip code, and their equivalent geocodes, except for the initial three digits of a zip code, if according to the current publicly available data from the Bureau of the Census: (1) The geographic unit formed by combining all zip codes with the same three initial digits contains more than 20,000 people; and (2) The initial three digits of a zip code for all such geographic units containing 20,000 or fewer people is changed to 000.   </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Phone number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Fax number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Electronic mail addresse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Social Security number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Medical record number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Health plan beneficiary number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Account number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Certificate/license number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Vehicle identifiers and serial numbers, including license plate number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Device identifiers and serial number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Web Universal Resource Locators (URL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Internet Protocol (IP) address numbers</w:t>
      </w:r>
    </w:p>
    <w:p>
      <w:pPr>
        <w:pStyle w:val="ListParagraph"/>
        <w:numPr>
          <w:ilvl w:val="0"/>
          <w:numId w:val="2"/>
        </w:numPr>
        <w:autoSpaceDE w:val="false"/>
        <w:spacing w:lineRule="auto" w:line="240" w:before="0" w:after="0"/>
        <w:contextualSpacing/>
        <w:rPr/>
      </w:pPr>
      <w:r>
        <w:rPr>
          <w:rFonts w:cs="Arial" w:ascii="Arial" w:hAnsi="Arial"/>
          <w:color w:val="000000"/>
          <w:kern w:val="2"/>
          <w:sz w:val="24"/>
          <w:szCs w:val="24"/>
        </w:rPr>
        <w:t>Biometric identifiers, including fingerprints and voice prints</w:t>
      </w:r>
    </w:p>
    <w:p>
      <w:pPr>
        <w:pStyle w:val="ListParagraph"/>
        <w:numPr>
          <w:ilvl w:val="0"/>
          <w:numId w:val="2"/>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Full face photographic images and any comparable images</w:t>
      </w:r>
    </w:p>
    <w:p>
      <w:pPr>
        <w:pStyle w:val="ListParagraph"/>
        <w:numPr>
          <w:ilvl w:val="0"/>
          <w:numId w:val="2"/>
        </w:numPr>
        <w:autoSpaceDE w:val="false"/>
        <w:spacing w:lineRule="auto" w:line="240" w:before="0" w:after="0"/>
        <w:contextualSpacing/>
        <w:rPr/>
      </w:pPr>
      <w:r>
        <w:rPr>
          <w:rFonts w:cs="Arial" w:ascii="Arial" w:hAnsi="Arial"/>
          <w:color w:val="000000"/>
          <w:kern w:val="2"/>
          <w:sz w:val="24"/>
          <w:szCs w:val="24"/>
        </w:rPr>
        <w:t>Any other unique identifying number, characteristic, or code (note this does not mean the unique code assigned by an investigator to the code dat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ederal law tends to supersede state and federal law. When in doubt or where overlap occurs, always plan on implementing the tightest control policy and contact your legal department to resolve conflic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t is important to familiarize yourself with all of these regul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ince local and state laws vary from state to state, we will focus today on the federally mandated rules governing health data and stora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s we alluded to earlier, the HIPAA Privacy Rule is a set of federal standards written to protect the privacy of patients' medical records and other health information maintained by covered entities. These entities consist of health plans, which include many governmental health programs such as the Veterans Health Administration, Medicare, and Medicaid; most doctors, hospitals and many other health care providers; and healthcare clearinghouse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se standards provide patients with access to their medical records and with significant control over how their personal health information is used and disclosed. Compliance with the standards was required beginning in 2003 for most entities covered by HIPAA.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Office for Civil Rights is responsible for investigating all complaints associated with HIPAA security and privacy; however, only in 2009 did OCR assume responsibility for administering and responding to HIPAA security complai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Since 2003, HHS (Health and Human Services) has received over 54,000 HIPAA Privacy complaints, of which almost 12,000, after investigation, required changes in privacy practices and other corrective actions by the covered entit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t roughly $10,000 in fines per validated complaint, there’s no doubt that failure to ensure adequate safeguards can be costly to an organization. However, in the end, these losses pale in comparison when considering the organization’s potential loss of reputation and patient confidence, which can take years to rebuil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most common types of covered entities that have been required to take corrective action to achieve voluntary compliance are, in order of frequenc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Private practice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General hospital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Outpatient facilities; </w:t>
      </w:r>
    </w:p>
    <w:p>
      <w:pPr>
        <w:pStyle w:val="Normal"/>
        <w:autoSpaceDE w:val="false"/>
        <w:spacing w:lineRule="auto" w:line="240" w:before="0" w:after="0"/>
        <w:rPr/>
      </w:pPr>
      <w:r>
        <w:rPr>
          <w:rFonts w:cs="Arial" w:ascii="Arial" w:hAnsi="Arial"/>
          <w:color w:val="000000"/>
          <w:kern w:val="2"/>
          <w:sz w:val="24"/>
          <w:szCs w:val="24"/>
        </w:rPr>
        <w:t>Health plans (group health plans and health insurance providers); an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harmac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rom the compliance date to the present, the compliance issues investigated most are, compiled cumulatively, in order of frequenc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Impermissible uses and disclosures of protected health informa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Lack of safeguards of protected health informa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Lack of patient access to their protected health informa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Uses or disclosures of more than the minimum necessary protected health information; and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mplaints to the covered entit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0</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HIPAA Security Rule establishes national standards for the security of electronic protected health information (ePHI). The final rule adopting HIPAA standards for security was published in the Federal Register on February 20, 2003, and specifies a series of administrative, technical, and physical security procedures that covered entities must use to assure the confidentiality of electronic protected health information. The standards are delineated into either required or addressable implementation specifications. Compliance with the standards was required as of 2005, for most entities covered by HIPAA.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Security Rule requires covered entities to maintain reasonable and appropriate administrative, technical, and physical safeguards for protecting ePHI.</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pecifically, covered entities must:</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Ensure the confidentiality, integrity, and availability of all ePHI they create, receive, maintain or transmit; </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Identify and protect against reasonably anticipated threats to the security or integrity of the information; </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Protect against reasonably anticipated, impermissible uses or disclosures; and </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Ensure compliance by their workforce.</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Security Rule defines “confidentiality” to mean that ePHI is not available or disclosed to unauthorized persons. The Security Rule's confidentiality requirements support the Privacy Rule's prohibitions against improper uses and disclosures of ePHI. The Security rule also promotes the two additional goals of maintaining the integrity and availability of ePHI. Under the Security Rule, “integrity” means that ePHI is not altered or destroyed in an unauthorized manner. “Availability” means that ePHI is accessible and usable on demand by an authorized pers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t’s important to note that the Security Rule was designed to offer flexible and scalable options to allow covered entities to analyze their own needs and implement solutions appropriate for their specific environments. What is appropriate for a particular covered entity will depend on the nature of the covered entity’s business, as well as the covered entity’s size and resource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Both the Privacy Rule and the Security Rule work in tandem to help ensure that healthcare data is properly protected. </w:t>
      </w:r>
    </w:p>
    <w:p>
      <w:pPr>
        <w:pStyle w:val="Normal"/>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HIPAA Security rule requires covered entities to guarantee certain safeguards to protect ePHI data. These safeguards can be broken down into categor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dministrative Safeguard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hysical Safeguard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echnical Safeguards and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rganizational require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et’s take a closer look at each of these categories, their requirements, and some specific options available so you can adequately address th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re are many different ways in which your system could be breached, allowing for the compromise of your sensitive data. Let’s list a few of the more common approach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inside job: An overwhelming majority of network security issues center around the organizations own workforce. Lack of policy understanding, laziness, or disgruntlement among workers are always threats. Training employees on the hazards of mishandling sensitive data and the importance of following both legal regulations and your organization's policies will help mitigate this risk.</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Social engineering is the process where someone is tricked into divulging information that allows an attacker to infiltrate a network. The most common attempt centers around pretending to be a network administrator needing the user’s password to repair something in the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rute force attacks are just what they seem. An evildoer identifies a server on the network, perhaps by scanning for the remote desktop port, then attempts to break into the system using the administrator account and runs specialized utilities that will try an endless number of passwords until it cracks the passwor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avesdropping: The majority of network communications occur in an unsecured or "cleartext" format.  An attacker who has gained access to your network can "listen in" on the traffic. When an attacker is eavesdropping on your communications, it is referred to as sniffing or snooping. Eavesdropping is generally the biggest security problem that administrators face in an enterprise environment. Enabling strong encryption services on your sensitive data as it traverses the network can mitigate this risk.</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ata modification: An attacker can modify the data in the packet without the knowledge of the sender or receiver. This can lead to erasure or corrupted dat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Identity spoofing: Most networks and operating systems use the IP address of a computer to identify a valid entity. In certain cases, it is possible for an IP address to be falsely assumed. Try not to use IP addresses as a method of ensuring connectivity to a particular device. Ensure that the device MAC addresses are utilized for connecting to a domai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ssword-based attacks: Failure to use strong passwords or, whenever possible, multi-factor identification (requiring more than one method of identification to authenticate to a network) can lead to account compromises, potentially compromising dat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nial of service attacks: Though these attacks don’t usually intercept data, they can render a network virtually useless by overloading the infrastructure with unwanted traffic.</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an in the middle attack: Someone figures out a way to intercept the network traffic and captures it before sending it along to the reader. This is often the result of a compromised encryption key. Utilizing 256-bit or stronger encryption on VPN, wireless, and other communication can help offset this risk.</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Application layer attacks: This attack targets application servers by causing a fault in a server's operating system or applications. Once compromised, the attacker gains the ability to bypass normal access controls. The attacker takes advantage of this situation, gaining control of the application, system, or network, leaving data vulnerabl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dministrative safeguards address the process you have put into place in your organization to administer security of the ePHI system.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ach organization is required to identify and analyze potential risks to its ePHI, and it must implement security measures that reduce those risks and vulnerabilities to a reasonable and appropriate level.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is done using a risk analysis. A risk analysis process includes, but is not limited to, the following activities:</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Evaluate the likelihood and impact of potential risks to ePHI;</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Implement appropriate security measures to address the risks identified in the risk analysis;</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Document the chosen security measures and, where required, the rationale for adopting those measures; and</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Maintain continuous, reasonable, and appropriate security protections.</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br/>
      </w:r>
    </w:p>
    <w:p>
      <w:pPr>
        <w:pStyle w:val="Normal"/>
        <w:autoSpaceDE w:val="false"/>
        <w:spacing w:lineRule="auto" w:line="240" w:before="0" w:after="0"/>
        <w:rPr/>
      </w:pPr>
      <w:r>
        <w:rPr>
          <w:rFonts w:cs="Arial" w:ascii="Arial" w:hAnsi="Arial"/>
          <w:color w:val="000000"/>
          <w:kern w:val="2"/>
          <w:sz w:val="24"/>
          <w:szCs w:val="24"/>
        </w:rPr>
        <w:t>This should be an ongoing process. Regular reviews should be performed to evaluate the effectiveness of the security measures put in place, and newly identified potential risks to ePHI should be addressed in an ongoing fash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4</w:t>
      </w:r>
    </w:p>
    <w:p>
      <w:pPr>
        <w:pStyle w:val="Normal"/>
        <w:autoSpaceDE w:val="false"/>
        <w:spacing w:lineRule="auto" w:line="240" w:before="0" w:after="0"/>
        <w:rPr/>
      </w:pPr>
      <w:r>
        <w:rPr>
          <w:rFonts w:cs="Arial" w:ascii="Arial" w:hAnsi="Arial"/>
          <w:color w:val="000000"/>
          <w:kern w:val="2"/>
          <w:sz w:val="24"/>
          <w:szCs w:val="24"/>
        </w:rPr>
        <w:t>A covered entity must also designate a security official who is responsible for developing and implementing its security policies and procedures.</w:t>
      </w:r>
      <w:r>
        <w:rPr>
          <w:rFonts w:cs="Arial" w:ascii="Arial" w:hAnsi="Arial"/>
          <w:color w:val="000000"/>
          <w:kern w:val="2"/>
          <w:sz w:val="24"/>
          <w:szCs w:val="24"/>
          <w:vertAlign w:val="superscript"/>
        </w:rPr>
        <w:t> </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Your network security officer or person handling network security should have knowledge of both HIPAA guidelines and IT security standards. He or she should be willing to take proactive measures to ensure the safety of the ePHI system and be able to communicate effectively with and solicit support from upper management as well as with staff at all levels of the organiz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Security Rule requires a covered entity to implement policies and procedures for authorizing access to ePHI only when such access is appropriate based on the user’s or recipient's role within the organiza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Written policies should be created, then endorsed by management, that explain the process for granting access to ePHI. This includes establishing, documenting, reviewing, and modifying a user's right of access, including termination of said acces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policy or group of policies should adequately address these questions:</w:t>
      </w:r>
    </w:p>
    <w:p>
      <w:pPr>
        <w:pStyle w:val="Normal"/>
        <w:autoSpaceDE w:val="false"/>
        <w:spacing w:lineRule="auto" w:line="240" w:before="0" w:after="0"/>
        <w:ind w:left="1170" w:hanging="540"/>
        <w:rPr>
          <w:rFonts w:ascii="Arial" w:hAnsi="Arial" w:cs="Arial"/>
          <w:color w:val="000000"/>
          <w:kern w:val="2"/>
          <w:sz w:val="24"/>
          <w:szCs w:val="24"/>
        </w:rPr>
      </w:pPr>
      <w:r>
        <w:rPr>
          <w:rFonts w:cs="Arial" w:ascii="Arial" w:hAnsi="Arial"/>
          <w:color w:val="000000"/>
          <w:kern w:val="2"/>
          <w:sz w:val="24"/>
          <w:szCs w:val="24"/>
        </w:rPr>
        <w:t>Who gets access to ePHI data?</w:t>
      </w:r>
    </w:p>
    <w:p>
      <w:pPr>
        <w:pStyle w:val="Normal"/>
        <w:autoSpaceDE w:val="false"/>
        <w:spacing w:lineRule="auto" w:line="240" w:before="0" w:after="0"/>
        <w:ind w:left="1170" w:hanging="540"/>
        <w:rPr>
          <w:rFonts w:ascii="Arial" w:hAnsi="Arial" w:cs="Arial"/>
          <w:color w:val="000000"/>
          <w:kern w:val="2"/>
          <w:sz w:val="24"/>
          <w:szCs w:val="24"/>
        </w:rPr>
      </w:pPr>
      <w:r>
        <w:rPr>
          <w:rFonts w:cs="Arial" w:ascii="Arial" w:hAnsi="Arial"/>
          <w:color w:val="000000"/>
          <w:kern w:val="2"/>
          <w:sz w:val="24"/>
          <w:szCs w:val="24"/>
        </w:rPr>
        <w:t>What level of access is needed?</w:t>
      </w:r>
    </w:p>
    <w:p>
      <w:pPr>
        <w:pStyle w:val="Normal"/>
        <w:autoSpaceDE w:val="false"/>
        <w:spacing w:lineRule="auto" w:line="240" w:before="0" w:after="0"/>
        <w:ind w:left="1170" w:hanging="540"/>
        <w:rPr>
          <w:rFonts w:ascii="Arial" w:hAnsi="Arial" w:cs="Arial"/>
          <w:color w:val="000000"/>
          <w:kern w:val="2"/>
          <w:sz w:val="24"/>
          <w:szCs w:val="24"/>
        </w:rPr>
      </w:pPr>
      <w:r>
        <w:rPr>
          <w:rFonts w:cs="Arial" w:ascii="Arial" w:hAnsi="Arial"/>
          <w:color w:val="000000"/>
          <w:kern w:val="2"/>
          <w:sz w:val="24"/>
          <w:szCs w:val="24"/>
        </w:rPr>
        <w:t xml:space="preserve">Who is the agent authorizing the access?  </w:t>
      </w:r>
    </w:p>
    <w:p>
      <w:pPr>
        <w:pStyle w:val="Normal"/>
        <w:autoSpaceDE w:val="false"/>
        <w:spacing w:lineRule="auto" w:line="240" w:before="0" w:after="0"/>
        <w:ind w:left="1170" w:hanging="540"/>
        <w:rPr>
          <w:rFonts w:ascii="Arial" w:hAnsi="Arial" w:cs="Arial"/>
          <w:color w:val="000000"/>
          <w:kern w:val="2"/>
          <w:sz w:val="24"/>
          <w:szCs w:val="24"/>
        </w:rPr>
      </w:pPr>
      <w:r>
        <w:rPr>
          <w:rFonts w:cs="Arial" w:ascii="Arial" w:hAnsi="Arial"/>
          <w:color w:val="000000"/>
          <w:kern w:val="2"/>
          <w:sz w:val="24"/>
          <w:szCs w:val="24"/>
        </w:rPr>
        <w:t>Is this authorization adequately documented?</w:t>
      </w:r>
    </w:p>
    <w:p>
      <w:pPr>
        <w:pStyle w:val="Normal"/>
        <w:autoSpaceDE w:val="false"/>
        <w:spacing w:lineRule="auto" w:line="240" w:before="0" w:after="0"/>
        <w:ind w:left="1170" w:hanging="540"/>
        <w:rPr>
          <w:rFonts w:ascii="Arial" w:hAnsi="Arial" w:cs="Arial"/>
          <w:color w:val="000000"/>
          <w:kern w:val="2"/>
          <w:sz w:val="24"/>
          <w:szCs w:val="24"/>
        </w:rPr>
      </w:pPr>
      <w:r>
        <w:rPr>
          <w:rFonts w:cs="Arial" w:ascii="Arial" w:hAnsi="Arial"/>
          <w:color w:val="000000"/>
          <w:kern w:val="2"/>
          <w:sz w:val="24"/>
          <w:szCs w:val="24"/>
        </w:rPr>
        <w:t>Is the access periodically reviewed?</w:t>
      </w:r>
    </w:p>
    <w:p>
      <w:pPr>
        <w:pStyle w:val="Normal"/>
        <w:autoSpaceDE w:val="false"/>
        <w:spacing w:lineRule="auto" w:line="240" w:before="0" w:after="0"/>
        <w:ind w:left="1170" w:hanging="540"/>
        <w:rPr>
          <w:rFonts w:ascii="Arial" w:hAnsi="Arial" w:cs="Arial"/>
          <w:color w:val="000000"/>
          <w:kern w:val="2"/>
          <w:sz w:val="24"/>
          <w:szCs w:val="24"/>
        </w:rPr>
      </w:pPr>
      <w:r>
        <w:rPr>
          <w:rFonts w:cs="Arial" w:ascii="Arial" w:hAnsi="Arial"/>
          <w:color w:val="000000"/>
          <w:kern w:val="2"/>
          <w:sz w:val="24"/>
          <w:szCs w:val="24"/>
        </w:rPr>
        <w:t>Is there a process for rescinding access once it’s no longer need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administrative safeguards also  provide for appropriate authorization and supervision of workforce members who work with ePHI.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covered entity must routinely train all workforce members regarding its security policies and procedures, and it must have and apply appropriate sanctions against workforce members who violate its policies and procedures. Training can take the shape in a variety of venues to include newsletters, one-on-one consultation, media presentations, staff meetings, and the like. This training should be adequately documented for auditing purposes including the time and date of the training, topics covered, and who attended. Training should encompass all users who may interface with ePHI in some manner, including upper managem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Physical safeguards are written to address issues regarding facility access control, workstation use, workstation security, and device and media controls.  This includes limiting physical access to work facilities without impeding access to those requiring access. This is particularly true in areas where ePHI may be present including work areas, server rooms, back-up media storage units, and the like. These areas require an extra level of protection to limit access to authorized users only and, whenever possible, create a structure for logging access, particularly any irregularities such as for maintenance staff, etc, who may require entry into these locations but are not considered routine in natur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dditionally, keeping a reliable hardware inventory – along with its value and locations – is also an important safeguard to preventing theft of a system which may inadvertently contain ePHI dat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olicies should also exist surrounding the acceptable use of any workstation or device or media with the potential of collecting or storing ePHI. This includes:</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Physically locking any workstations which are in public areas which may store ePHI</w:t>
      </w:r>
    </w:p>
    <w:p>
      <w:pPr>
        <w:pStyle w:val="Normal"/>
        <w:numPr>
          <w:ilvl w:val="0"/>
          <w:numId w:val="3"/>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Requiring the devices and EHR software to use strong passwords. A strong password meets the following guidelines: </w:t>
      </w:r>
    </w:p>
    <w:p>
      <w:pPr>
        <w:pStyle w:val="Normal"/>
        <w:numPr>
          <w:ilvl w:val="0"/>
          <w:numId w:val="3"/>
        </w:numPr>
        <w:autoSpaceDE w:val="false"/>
        <w:spacing w:lineRule="auto" w:line="240" w:before="0" w:after="0"/>
        <w:ind w:left="720" w:hanging="0"/>
        <w:rPr/>
      </w:pPr>
      <w:r>
        <w:rPr>
          <w:rFonts w:cs="Arial" w:ascii="Arial" w:hAnsi="Arial"/>
          <w:color w:val="000000"/>
          <w:kern w:val="2"/>
          <w:sz w:val="24"/>
          <w:szCs w:val="24"/>
        </w:rPr>
        <w:t xml:space="preserve">Is eight to fourteen characters long, due to the way in which encryption works. For obvious reasons, the longer the password, the better. </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Contains both uppercase and lowercase letters. </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Contains numbers. </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Contains symbols, such as ` ! " ? $ ? % ^ &amp; * ( ) _ - + = { [ } ] : ; @ ' ~ # | \ &lt; , &gt; . ? / </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Contains a symbol in the second, third, fourth, fifth or sixth position (due to the way in which encryption works). </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Does not resemble any of your previous passwords. </w:t>
      </w:r>
    </w:p>
    <w:p>
      <w:pPr>
        <w:pStyle w:val="Normal"/>
        <w:numPr>
          <w:ilvl w:val="0"/>
          <w:numId w:val="3"/>
        </w:numPr>
        <w:autoSpaceDE w:val="false"/>
        <w:spacing w:lineRule="auto" w:line="240" w:before="0" w:after="0"/>
        <w:ind w:left="720" w:hanging="0"/>
        <w:rPr/>
      </w:pPr>
      <w:r>
        <w:rPr>
          <w:rFonts w:cs="Arial" w:ascii="Arial" w:hAnsi="Arial"/>
          <w:color w:val="000000"/>
          <w:kern w:val="2"/>
          <w:sz w:val="24"/>
          <w:szCs w:val="24"/>
        </w:rPr>
        <w:t xml:space="preserve">Passwords should not be your name, your friend's or family member's name, or your login. </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Is not be a dictionary word or common name. </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sswords should be changed regularly, on average 180 day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Encrypting all storage media containing ePHI – The use of password protection instead of encryption is not an acceptable alternative to protecting ePHI. This is particularly true regarding and wireless access of ePHI, say from laptops or PDAs; offsite access of any sort, or backup media, particularly media being transported off-site, whether physically or digitally through the network. </w:t>
        <w:br/>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Whenever possible, the strongest methods for encryption should be utilized, preferably with 256-bit or higher encryption. Backup media should be kept locked away in a secured environment with tight access control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dditionally, policies should be implemented prohibiting the storage of ePHI on workstations, laptops, or any other unapproved device. Measures should be taken to routinely examine these devices for compliance. Likewise, when disposing hard drives or other connected media from these devices, they should be rendered completely useless after being thoroughly wiped a minimum of 7 times in a manner consistent with DOD specifications. There are plenty of freeware tools on the market for this purpose. A high powered degausser can also be used to render the drives inoperabl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IPAA also demands that sufficient measures be put into place at the technical level to guard healthcare data from all reasonable means of attack and unwanted disclosure. Technical safeguards address access controls, audit controls, integrity, user or entity authentication, and transmission securit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 xml:space="preserve">This technical requirement mandates that a covered entity must implement technical policies and procedures that allow only authorized persons to access electronic protected health information. From a technical perspective, there are several tools that assist administrators with administering this proces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ffective security practices embrace a layered approach to providing security to a network. That is, several different technologies are employed concurrently to protect the network instead of relying solely on one approach. That way, if an attacker finds his way through one layer, he still has to overcome additional obstacles before he is successful. This would be the equivalent to adding a security alarm and dogs at your home instead of simply relying on the deadbolt lock to dissuade intrude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 xml:space="preserve">One such tool is </w:t>
      </w:r>
      <w:r>
        <w:rPr>
          <w:rFonts w:cs="Arial" w:ascii="Arial" w:hAnsi="Arial"/>
          <w:b/>
          <w:bCs/>
          <w:color w:val="000000"/>
          <w:kern w:val="2"/>
          <w:sz w:val="24"/>
          <w:szCs w:val="24"/>
        </w:rPr>
        <w:t>Active Directory</w:t>
      </w:r>
      <w:r>
        <w:rPr>
          <w:rFonts w:cs="Arial" w:ascii="Arial" w:hAnsi="Arial"/>
          <w:color w:val="000000"/>
          <w:kern w:val="2"/>
          <w:sz w:val="24"/>
          <w:szCs w:val="24"/>
        </w:rPr>
        <w:t>, or AD. AD allows administrators to assign policies, deploy software, and apply access roles, based on users or user groups, to an organization’s network. It does this by storing information and settings about users and resources in a central database. Active Directory networks are very scalable and are seen from small installations, with a few computers, users, and printers, to large organizations with tens of thousands of use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ctive Directory uses a protocol called LDAP (Lightweight Directory Access Protocol) to allow connectivity and control access to a wide variety of management and query applications. It may be possible for your vendor to adapt your EHR system to use Active Directory to help you manage access if the software is not already configured to do so.</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r instance, when a new physician begins at the organization, her access would be partially governed by what Active Directory group her account was added to.</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Regardless, your vendor’s product should come with a set of access controls already built into the software. Be sure to have a candid conversation about how these controls work and be certain they will work in a manner consistent with the roles your organization uses for administering ePHI dat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lide 20</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other way to help prevent unwanted access is through the use of firewalls. A firewall is a dedicated appliance or software running on a computer which inspects network traffic passing through it and denies or permits passage based on a set of rules or criteria. It does this by controlling access to ports. Ports are essentially communications channels that applications need to communicate with one another. Some ports are pretty common, such as port 80 which regulates web traffic. Firewalls represent an important front line element to thwart unwanted access and help ensure HIPAA complianc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t is normally placed between the protected network, where ePHI is housed, and the unprotected network, and it acts like a gate to protect assets. A firewall’s basic task is to protect computer networks where they meet at different trust levels. For example, you very often see a firewall between the internet traffic and internal network traffic.  Many servers and workstations also have firewalls to provide yet another level of protec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t’s important to note that your EHR system will require certain ports to remain open on your firewall to work properly. Work with your vendor to ensure proper ports are left ope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 this picture illustrates, firewalls can be placed anywhere the network transitions from a less trusted segment to a more trusted segment. In this instance, the first firewall – the network firewall – allows some communications through as determined by the overall network need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second firewall – the computer firewall – is then tailored further, reducing traffic to and from the computer system to only those applications installed and running on the system itself.</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o, let’s take a moment to recap what we have covered so fa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e’ve talked about the many facets of ePHI regulation, along with various administrative, physical, and technical safeguards available to assist you in protecting your infrastructure. We have discussed that HIPAA, along with additional state and local guidelines, requires healthcare data to be protected from unwanted and unauthorized disclosure. We have identified at least 18 different types of data in health records that are considered identifiable with regard to the federal guidelin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althcare data should be protected using a layered approach including enacting numerous, administrative, physical, and technical safeguard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e’ve also talked about how firewalls are an effective first-level technical safeguard which can be utilized to help prevent certain types of attack.</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 xml:space="preserve">Much of what you will do will hinge on the type, topology, and operating systems utilized on your infrastructure. In the next part of our lecture we will continue our discussion with some other forms of technical safeguards often utilized in healthcare settings. </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6a</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character" w:styleId="WW8Num2z0">
    <w:name w:val="WW8Num2z0"/>
    <w:qFormat/>
    <w:rPr/>
  </w:style>
  <w:style w:type="character" w:styleId="WW8NumSt1z0">
    <w:name w:val="WW8NumSt1z0"/>
    <w:qFormat/>
    <w:rPr>
      <w:rFonts w:ascii="Arial" w:hAnsi="Arial" w:cs="Arial"/>
      <w:sz w:val="24"/>
    </w:rPr>
  </w:style>
  <w:style w:type="character" w:styleId="WW8NumSt2z0">
    <w:name w:val="WW8NumSt2z0"/>
    <w:qFormat/>
    <w:rPr>
      <w:rFonts w:ascii="Calibri" w:hAnsi="Calibri" w:cs="Calibr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54:00Z</dcterms:created>
  <dc:creator/>
  <dc:description/>
  <cp:keywords/>
  <dc:language>en-US</dc:language>
  <cp:lastModifiedBy/>
  <dcterms:modified xsi:type="dcterms:W3CDTF">2011-04-27T21:40:00Z</dcterms:modified>
  <cp:revision>8</cp:revision>
  <dc:subject/>
  <dc:title/>
</cp:coreProperties>
</file>