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10: Developing a Testing Strategy and Test Plan</w:t>
      </w:r>
    </w:p>
    <w:p>
      <w:pPr>
        <w:pStyle w:val="Default"/>
        <w:tabs>
          <w:tab w:val="left" w:pos="720" w:leader="none"/>
        </w:tabs>
        <w:spacing w:before="0" w:after="60"/>
        <w:ind w:right="24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Unit 10 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left="720" w:right="24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is NOT an important step in creating a testing strategy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testing environment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Create test scenarios and scrip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participan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required equipmen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rue or False: The procedure for sign-off for testing activities identifies the person who will manage defects in the projec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rue or False: End user testing is best suited for less-experienced staff and should represent a cross-section of the end-user environmen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e user acceptance testing phase of a project usually occurs immediately before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Rollout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ject description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stem backup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ject sign-off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Designing the test scenarios is best performed by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Less-experienced staff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gram exper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Workflow exper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 and C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All of the above.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10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9:00Z</dcterms:created>
  <dc:creator/>
  <dc:description/>
  <cp:keywords/>
  <dc:language>en-US</dc:language>
  <cp:lastModifiedBy/>
  <cp:lastPrinted>2011-04-16T13:39:00Z</cp:lastPrinted>
  <dcterms:modified xsi:type="dcterms:W3CDTF">2011-04-27T15:25:00Z</dcterms:modified>
  <cp:revision>3</cp:revision>
  <dc:subject/>
  <dc:title/>
</cp:coreProperties>
</file>