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0" w:hanging="0"/>
        <w:rPr/>
      </w:pPr>
      <w:r>
        <w:rPr>
          <w:rFonts w:cs="Arial"/>
        </w:rPr>
        <w:t>Component 8/</w:t>
      </w:r>
      <w:r>
        <w:rPr/>
        <w:t>Unit 10: Developing a Testing Strategy and Test Plan</w:t>
      </w:r>
    </w:p>
    <w:p>
      <w:pPr>
        <w:pStyle w:val="Heading1"/>
        <w:ind w:right="240" w:hanging="0"/>
        <w:rPr/>
      </w:pPr>
      <w:r>
        <w:rPr/>
        <w:t>Audio Transcript</w:t>
      </w:r>
    </w:p>
    <w:p>
      <w:pPr>
        <w:pStyle w:val="Heading1"/>
        <w:ind w:right="240" w:hanging="0"/>
        <w:rPr/>
      </w:pPr>
      <w:r>
        <w:rPr/>
      </w:r>
    </w:p>
    <w:p>
      <w:pPr>
        <w:pStyle w:val="Normal"/>
        <w:spacing w:lineRule="auto" w:line="240"/>
        <w:rPr>
          <w:rFonts w:ascii="Arial" w:hAnsi="Arial" w:cs="Arial"/>
          <w:sz w:val="24"/>
          <w:szCs w:val="24"/>
        </w:rPr>
      </w:pPr>
      <w:r>
        <w:rPr>
          <w:rFonts w:cs="Arial" w:ascii="Arial" w:hAnsi="Arial"/>
          <w:sz w:val="24"/>
          <w:szCs w:val="24"/>
        </w:rPr>
        <w:t>Slide 1</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Unit 8-10: Developing a Test Strategy and Test Plan</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2</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n the world of software development, there are two types of software acceptance testing: the first, by the system vendor, to ensure functionality, and the later, by the client prior to accepting transfer of ownership. In such environments, acceptance testing performed by the customer is known as User Acceptance Testing (UAT). This is also known as end-user testing, site (acceptance) testing, or field (acceptance) testing.</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 “smoke test” is used as the first acceptance test prior to introducing a “build”, or new version of software, to the main testing process to test functionality and ensure against catastrophic failur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User acceptance testing is vital for validation of the system functions. As part of your project plan, you should enlist your most skilled staff in developing a process for validating your software functionality. This unit briefly discusses developing a UAT strategy and test plan to suit your needs. Some of the items to discuss include:</w:t>
      </w:r>
    </w:p>
    <w:p>
      <w:pPr>
        <w:pStyle w:val="Normal"/>
        <w:numPr>
          <w:ilvl w:val="0"/>
          <w:numId w:val="2"/>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Why do we need a test strategy?</w:t>
      </w:r>
    </w:p>
    <w:p>
      <w:pPr>
        <w:pStyle w:val="Normal"/>
        <w:numPr>
          <w:ilvl w:val="0"/>
          <w:numId w:val="2"/>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What are the testing steps?</w:t>
      </w:r>
    </w:p>
    <w:p>
      <w:pPr>
        <w:pStyle w:val="Normal"/>
        <w:numPr>
          <w:ilvl w:val="0"/>
          <w:numId w:val="2"/>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A typical testing strategy template</w:t>
      </w:r>
    </w:p>
    <w:p>
      <w:pPr>
        <w:pStyle w:val="Normal"/>
        <w:numPr>
          <w:ilvl w:val="0"/>
          <w:numId w:val="2"/>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Test plans: utilizing resources</w:t>
      </w:r>
    </w:p>
    <w:p>
      <w:pPr>
        <w:pStyle w:val="Normal"/>
        <w:numPr>
          <w:ilvl w:val="0"/>
          <w:numId w:val="2"/>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Test scenarios vs. test scripts</w:t>
      </w:r>
    </w:p>
    <w:p>
      <w:pPr>
        <w:pStyle w:val="Normal"/>
        <w:numPr>
          <w:ilvl w:val="0"/>
          <w:numId w:val="2"/>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Creating test scenarios</w:t>
      </w:r>
    </w:p>
    <w:p>
      <w:pPr>
        <w:pStyle w:val="Normal"/>
        <w:numPr>
          <w:ilvl w:val="0"/>
          <w:numId w:val="2"/>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Test scripts</w:t>
      </w:r>
    </w:p>
    <w:p>
      <w:pPr>
        <w:pStyle w:val="Normal"/>
        <w:numPr>
          <w:ilvl w:val="0"/>
          <w:numId w:val="2"/>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Random testing</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3</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User Acceptance Testing (UAT) is performed by the end user(s) prior to the rollout of a finished software product. It gives both the end users and the software manufacturer one last chance to be sure that the product being delivered fully meets their expectations and project objectives.  UAT also provides another opportunity for further debugging, since the end user often uses the product from a perspective different from that of the manufacturer.</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Early on in the project plan, a list of baseline requirements should have been generated and mutually agreed upon by your organization and the vendor as “must-haves” for your software implementation to be considered successful. Your testing strategy should be based, at least in part, on validation of these requirement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4</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s stated earlier, UAT is usually the final step before the general rollout process begins. Therefore the software product should be fully completed. Because of the criticality of health record systems, UAT should always be completed before initial rollout or any upgrade to the system.</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ince the focus of user acceptance is on the system’s functionality, most of the technical bugs should have already been discovered and dealt with by the manufacturer prior to testing.</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is would be the equivalent to a manufacturer doing product testing after a part comes off the assembly line to ensure the product functions to its specification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5</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User acceptance testing (UAT) should be carried out in an environment that models the actual environment the product will be used in.</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UAT essentially focuses on a few basic steps that need to be undertaken:</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1) UAT planning </w:t>
        <w:br/>
        <w:t xml:space="preserve">2) Designing UA test cases </w:t>
        <w:br/>
        <w:t>3) Selecting a team to execute the test cases</w:t>
        <w:br/>
        <w:t xml:space="preserve">4) Executing test cases </w:t>
        <w:br/>
        <w:t xml:space="preserve">5) Documenting the defects found during UAT </w:t>
        <w:br/>
        <w:t>6) Resolving and debugging</w:t>
        <w:br/>
        <w:t xml:space="preserve">7) Signing off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6</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Before we continue with a more detailed description of the steps, here are three terms you should be familiar with related to UAT:</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est Strategy -- Decide how you are going to approach the testing in terms of people, tools, procedures and support.</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est Scenarios -- What situations do you want to test?</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est Scripts -- What are the actual, step-by-step inputs that will be used? What are the expected result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7</w:t>
      </w:r>
    </w:p>
    <w:p>
      <w:pPr>
        <w:pStyle w:val="Normal"/>
        <w:autoSpaceDE w:val="false"/>
        <w:spacing w:lineRule="auto" w:line="240" w:before="0" w:after="0"/>
        <w:rPr/>
      </w:pPr>
      <w:r>
        <w:rPr>
          <w:rFonts w:cs="Arial" w:ascii="Arial" w:hAnsi="Arial"/>
          <w:color w:val="000000"/>
          <w:kern w:val="2"/>
          <w:sz w:val="24"/>
          <w:szCs w:val="24"/>
        </w:rPr>
        <w:t xml:space="preserve">Let’s take a moment to clarify the difference between test </w:t>
      </w:r>
      <w:r>
        <w:rPr>
          <w:rFonts w:cs="Arial" w:ascii="Arial" w:hAnsi="Arial"/>
          <w:i/>
          <w:iCs/>
          <w:color w:val="000000"/>
          <w:kern w:val="2"/>
          <w:sz w:val="24"/>
          <w:szCs w:val="24"/>
        </w:rPr>
        <w:t xml:space="preserve">scenarios </w:t>
      </w:r>
      <w:r>
        <w:rPr>
          <w:rFonts w:cs="Arial" w:ascii="Arial" w:hAnsi="Arial"/>
          <w:color w:val="000000"/>
          <w:kern w:val="2"/>
          <w:sz w:val="24"/>
          <w:szCs w:val="24"/>
        </w:rPr>
        <w:t xml:space="preserve">and test </w:t>
      </w:r>
      <w:r>
        <w:rPr>
          <w:rFonts w:cs="Arial" w:ascii="Arial" w:hAnsi="Arial"/>
          <w:i/>
          <w:iCs/>
          <w:color w:val="000000"/>
          <w:kern w:val="2"/>
          <w:sz w:val="24"/>
          <w:szCs w:val="24"/>
        </w:rPr>
        <w:t>scripts</w:t>
      </w:r>
      <w:r>
        <w:rPr>
          <w:rFonts w:cs="Arial" w:ascii="Arial" w:hAnsi="Arial"/>
          <w:color w:val="000000"/>
          <w:kern w:val="2"/>
          <w:sz w:val="24"/>
          <w:szCs w:val="24"/>
        </w:rPr>
        <w:t>.</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pPr>
      <w:r>
        <w:rPr>
          <w:rFonts w:cs="Arial" w:ascii="Arial" w:hAnsi="Arial"/>
          <w:color w:val="000000"/>
          <w:kern w:val="2"/>
          <w:sz w:val="24"/>
          <w:szCs w:val="24"/>
        </w:rPr>
        <w:t xml:space="preserve">Test Scenarios give a broad interpretation of you are testing, while test </w:t>
      </w:r>
      <w:r>
        <w:rPr>
          <w:rFonts w:cs="Arial" w:ascii="Arial" w:hAnsi="Arial"/>
          <w:i/>
          <w:iCs/>
          <w:color w:val="000000"/>
          <w:kern w:val="2"/>
          <w:sz w:val="24"/>
          <w:szCs w:val="24"/>
        </w:rPr>
        <w:t xml:space="preserve">scripts </w:t>
      </w:r>
      <w:r>
        <w:rPr>
          <w:rFonts w:cs="Arial" w:ascii="Arial" w:hAnsi="Arial"/>
          <w:color w:val="000000"/>
          <w:kern w:val="2"/>
          <w:sz w:val="24"/>
          <w:szCs w:val="24"/>
        </w:rPr>
        <w:t xml:space="preserve"> are the step by step instructions associated with running the actual test and recording outcom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For example, a ‘scenario’ could say “When you enter a prescription that could cause an adverse reaction for the patient, a warning message should appear”. Then the corresponding ‘script’ might say “1. Select John Doe’s patient record. 2. Select ‘New Rx’.” and so on.</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8</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Now let’s take a look at each of the stages in more detail, beginning with the planning stag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Like many other topics discussed throughout this component, the planning stage is the most important, as creating an effective testing strategy is critical to a successful user acceptance testing process. The planning stage defines the key focus areas along with entry and exit criteria.</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ince this is functionality, or “black box”, testing, focus areas targeted for testing should be roughly defined by the expected overall product deliverabl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9</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The following slides show typical elements in a testing strategy. </w:t>
        <w:br/>
        <w:t>Your strategy may include more or fewer variabl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0</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ypical elements to address the overal testing strategy includ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esting Stage: Identify the type of testing to be don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chedule: Enter testing date or range of dat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Location: Where testing takes plac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Participants: Who is involved with the testing</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T Environment: Explain, in detail, the environment used for testing (for example, the number of systems and their use, login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1</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o address the testing environment, typical elements includ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Equipment Needed: Identify, in detail, the equipment required for testing and its setup requirements.</w:t>
      </w:r>
    </w:p>
    <w:p>
      <w:pPr>
        <w:pStyle w:val="Normal"/>
        <w:autoSpaceDE w:val="false"/>
        <w:spacing w:lineRule="auto" w:line="240" w:before="0" w:after="0"/>
        <w:rPr>
          <w:rFonts w:ascii="Arial" w:hAnsi="Arial" w:cs="Arial"/>
          <w:b/>
          <w:b/>
          <w:bCs/>
          <w:color w:val="000000"/>
          <w:kern w:val="2"/>
          <w:sz w:val="24"/>
          <w:szCs w:val="24"/>
        </w:rPr>
      </w:pPr>
      <w:r>
        <w:rPr>
          <w:rFonts w:cs="Arial" w:ascii="Arial" w:hAnsi="Arial"/>
          <w:b/>
          <w:bCs/>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Data: Identify the data required for the testing; for example, 100 fictitious patient records will be accessed spanning visit dates from 2001-2005</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Backup Requirements: Identify how often data should be backed up and who has responsibility for backups. Also cover how long backups should be retained.</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Restores: Identify how and when a restore or data refresh should take place. Who authorizes restor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2</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o cover the procedures that are to be followed, typical elements of the strategy includ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Problem Identification: Lay out a step-by-step procedure to be used when a tester finds a suspected defect. A resource should be identified to receive all defects. In some cases there may be more than one resource, for example having different people receive applications problems and operational problems. </w:t>
      </w:r>
    </w:p>
    <w:p>
      <w:pPr>
        <w:pStyle w:val="Normal"/>
        <w:autoSpaceDE w:val="false"/>
        <w:spacing w:lineRule="auto" w:line="240" w:before="0" w:after="0"/>
        <w:rPr>
          <w:rFonts w:ascii="Arial" w:hAnsi="Arial" w:cs="Arial"/>
          <w:b/>
          <w:b/>
          <w:bCs/>
          <w:color w:val="000000"/>
          <w:kern w:val="2"/>
          <w:sz w:val="24"/>
          <w:szCs w:val="24"/>
        </w:rPr>
      </w:pPr>
      <w:r>
        <w:rPr>
          <w:rFonts w:cs="Arial" w:ascii="Arial" w:hAnsi="Arial"/>
          <w:b/>
          <w:bCs/>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Defect Rectification: Identify step by step how the defect will be managed once received. This procedure would normally be under the control of the person or people rectifying the defect. </w:t>
      </w:r>
    </w:p>
    <w:p>
      <w:pPr>
        <w:pStyle w:val="Normal"/>
        <w:autoSpaceDE w:val="false"/>
        <w:spacing w:lineRule="auto" w:line="240" w:before="0" w:after="0"/>
        <w:rPr>
          <w:rFonts w:ascii="Arial" w:hAnsi="Arial" w:cs="Arial"/>
          <w:b/>
          <w:b/>
          <w:bCs/>
          <w:color w:val="000000"/>
          <w:kern w:val="2"/>
          <w:sz w:val="24"/>
          <w:szCs w:val="24"/>
        </w:rPr>
      </w:pPr>
      <w:r>
        <w:rPr>
          <w:rFonts w:cs="Arial" w:ascii="Arial" w:hAnsi="Arial"/>
          <w:b/>
          <w:bCs/>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Defect Retesting: Identify the procedure for re-testing rectified defect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3</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More elements of procedure include: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Sign-off for testing activities: Identify the procedure that will be used to sign-off each activity in the testing. This includes both the initial testing outlined in the test plan and re-testing of defects that have been rectified. </w:t>
        <w:b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ign-off for the testing project: Identify how the total testing will be signed off. This includes defect rectification proces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4</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To plan for software needs, typical elements include: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Test management and performance management software: List any specialized test management software to be used to document the testing, record discovered issues, and to manage the mitigation process. </w:t>
        <w:b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esting Software: This would include any specialized software needed to generate the testing environment or perhaps automate some repetitive testing functions. You will need to outline any software that will be used during the testing proces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5</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next stage involves designing the test cases, or scenarios, and the corresponding script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Once a testing strategy and testing scenarios have been developed, the testing team begins working on user test cases, or scripts, to test the focus areas defined during the planning process. Often test cases are created at the time the software requirements were being ironed out or as part of the workflow analysi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6</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Once the focus has been defined, the test team manager is often responsible for matching the skill sets of each team member to the specific tasks needing to be accomplished. This includes utilizing subject matter experts and more experienced testers to define testing scenario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Test scenarios broadly define the scope of each test along with the output expected upon completion.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y are used to develop detailed scripts for end user testing.</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n addition to test cases developed by the team, business analysts or other subject matter experts may be involved in developing testing scenarios or scripts for implementation.</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7</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following is an example of a test scenario:</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title for this test is “Data Input and Modification Validation Test”.</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is test will validate the Secure User Access field.</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Here we outline the various types of tests associated with validating the data input and modification capabilities of the software. We outline, in broad terms, the type of input we will be testing and the anticipated results, along with a notes column to highlight any special features or messaging we should be looking  for.</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8</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s stated earlier, a test script is a step-by-step instruction set for running the actual test and recording outcomes. This also defines the data to be input; provides a section for the tester to record, in detail, the output generated by the test; and contains instructions for forwarding any erroneous findings to the appropriate team members for resolution.</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Once the scenarios have been completed, your testing team should go to work developing test scripts designed to put each of the scenarios through its paces and record the outcomes for analysis.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Once the scripts for each testing scenario have been completed, it’s time to move on to our next step.</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9</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Once the scripts are completed, it’s time to build our end user testing team to actually run the test scripts. It’s important to draw your testers from an entire cross-section of the end user environment to ensure that all workplace elements have been represented. This diversity will help draw out any hidden workflow or functionality obstacles not previously discovered.</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actual testing environment should take place in the actual work environment when possible. When not feasible, the environment should be simulated as closely as possible to give the end user a similar experienc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20</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Creating specific test scripts can vary, however, more often than not a test script will contain:</w:t>
      </w:r>
    </w:p>
    <w:p>
      <w:pPr>
        <w:pStyle w:val="Normal"/>
        <w:numPr>
          <w:ilvl w:val="0"/>
          <w:numId w:val="2"/>
        </w:numPr>
        <w:autoSpaceDE w:val="false"/>
        <w:spacing w:lineRule="auto" w:line="240" w:before="0" w:after="0"/>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A column indicating the set number in the process</w:t>
      </w:r>
    </w:p>
    <w:p>
      <w:pPr>
        <w:pStyle w:val="Normal"/>
        <w:numPr>
          <w:ilvl w:val="0"/>
          <w:numId w:val="2"/>
        </w:numPr>
        <w:autoSpaceDE w:val="false"/>
        <w:spacing w:lineRule="auto" w:line="240" w:before="0" w:after="0"/>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A column in the test script for the step by step instructions to perform</w:t>
      </w:r>
    </w:p>
    <w:p>
      <w:pPr>
        <w:pStyle w:val="Normal"/>
        <w:numPr>
          <w:ilvl w:val="0"/>
          <w:numId w:val="2"/>
        </w:numPr>
        <w:autoSpaceDE w:val="false"/>
        <w:spacing w:lineRule="auto" w:line="240" w:before="0" w:after="0"/>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A column indicating the expected test result...what output should be generated and what should it look like.</w:t>
      </w:r>
    </w:p>
    <w:p>
      <w:pPr>
        <w:pStyle w:val="Normal"/>
        <w:numPr>
          <w:ilvl w:val="0"/>
          <w:numId w:val="2"/>
        </w:numPr>
        <w:autoSpaceDE w:val="false"/>
        <w:spacing w:lineRule="auto" w:line="240" w:before="0" w:after="0"/>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A column for the tester to input the ACTUAL result.</w:t>
      </w:r>
    </w:p>
    <w:p>
      <w:pPr>
        <w:pStyle w:val="Normal"/>
        <w:numPr>
          <w:ilvl w:val="0"/>
          <w:numId w:val="2"/>
        </w:numPr>
        <w:autoSpaceDE w:val="false"/>
        <w:spacing w:lineRule="auto" w:line="240" w:before="0" w:after="0"/>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A comments field</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tester will use these scripts to perform the step-by-step analysis. Therefore, the script’s content must be detailed enough to eliminate errors or misinterpretation.</w:t>
        <w:b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Sometimes, its advantageous for the testing team to go beyond manual user testing and actually create code to automatically perform some of the testing procedures. Programmers take the testing scripts and devise a program to run the input using a tool called an interpreter which mimics the end user’s input and records the result. </w:t>
        <w:br/>
      </w:r>
    </w:p>
    <w:p>
      <w:pPr>
        <w:pStyle w:val="Normal"/>
        <w:spacing w:lineRule="auto" w:line="240"/>
        <w:rPr>
          <w:rFonts w:ascii="Arial" w:hAnsi="Arial" w:cs="Arial"/>
          <w:sz w:val="24"/>
          <w:szCs w:val="24"/>
        </w:rPr>
      </w:pPr>
      <w:r>
        <w:rPr>
          <w:rFonts w:cs="Arial" w:ascii="Arial" w:hAnsi="Arial"/>
          <w:sz w:val="24"/>
          <w:szCs w:val="24"/>
        </w:rPr>
        <w:t>Slide 21</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Once the end users have been selected, testing begins in earnest. End users should execute each of the test scripts and document thoroughly the outcomes experienced.</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Users can find all sorts of ways to break things if left to their own devices.  Be sure to allow some “free range” time for the testers to randomly explore their environment. Often they will find errors on their own that will need resolution.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Once each tester has completed a testing cycle, the documentation should be quickly collected and forwarded so the resolution process can begin.</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22</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s functionality or technical issues arise, they should be forwarded to the testing team for resolution. The team meets with subject matter experts and the vendor to iron out a plan of attack for completing the necessary software revisions, and work commences to resolve the issu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Once workarounds have been completed, the appropriate test scripts are re-analyzed by the end user testers to ensure each issue has been resolved satisfactorily. If not, the process continues until all issues are resolved.</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23</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Once all issues are resolved and the client’s end users are confident in the product’s abilities, the team acknowledges acceptance of the application. This means both the client and end users are happy overall with the product in its current form and all known issues have been satisfactorily resolved. This often represents the point of pay out to the vendor.</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24</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o, let’s take a moment to summarize key points about developing test strategies and test plans:</w:t>
      </w:r>
    </w:p>
    <w:p>
      <w:pPr>
        <w:pStyle w:val="Normal"/>
        <w:numPr>
          <w:ilvl w:val="0"/>
          <w:numId w:val="2"/>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 xml:space="preserve">Using your most talented resources for developing relevant test scenarios is critical to proper system validation and successful testing. </w:t>
      </w:r>
    </w:p>
    <w:p>
      <w:pPr>
        <w:pStyle w:val="Normal"/>
        <w:numPr>
          <w:ilvl w:val="0"/>
          <w:numId w:val="2"/>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Once test scenarios have been conceived, use a top-down approach to devise the test scripts for each scenario.</w:t>
      </w:r>
    </w:p>
    <w:p>
      <w:pPr>
        <w:pStyle w:val="Normal"/>
        <w:numPr>
          <w:ilvl w:val="0"/>
          <w:numId w:val="2"/>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End users or automated programs perform the detailed step-by step testing and record the results.</w:t>
      </w:r>
    </w:p>
    <w:p>
      <w:pPr>
        <w:pStyle w:val="Normal"/>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25</w:t>
      </w:r>
    </w:p>
    <w:p>
      <w:pPr>
        <w:pStyle w:val="Normal"/>
        <w:numPr>
          <w:ilvl w:val="0"/>
          <w:numId w:val="2"/>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Careful documentation and detailed defect resolution plans should be followed to ensure kinks are worked out and retested.</w:t>
      </w:r>
    </w:p>
    <w:p>
      <w:pPr>
        <w:pStyle w:val="Normal"/>
        <w:numPr>
          <w:ilvl w:val="0"/>
          <w:numId w:val="2"/>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Issues are brought to the test team’s attention to be forwarded to the programmers or vendor for resolution</w:t>
      </w:r>
    </w:p>
    <w:p>
      <w:pPr>
        <w:pStyle w:val="Normal"/>
        <w:numPr>
          <w:ilvl w:val="0"/>
          <w:numId w:val="2"/>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Testing continues until all parties are confident in the software’s performance.</w:t>
      </w:r>
    </w:p>
    <w:p>
      <w:pPr>
        <w:pStyle w:val="Normal"/>
        <w:numPr>
          <w:ilvl w:val="0"/>
          <w:numId w:val="2"/>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Once testing is complete, the client “takes delivery” and can begin implementing its “roll out” strategy</w:t>
      </w:r>
    </w:p>
    <w:p>
      <w:pPr>
        <w:pStyle w:val="Normal"/>
        <w:spacing w:before="0" w:after="200"/>
        <w:rPr>
          <w:rFonts w:ascii="Arial" w:hAnsi="Arial" w:cs="Arial"/>
          <w:color w:val="000000"/>
          <w:kern w:val="2"/>
          <w:sz w:val="24"/>
          <w:szCs w:val="24"/>
        </w:rPr>
      </w:pPr>
      <w:r>
        <w:rPr>
          <w:rFonts w:cs="Arial" w:ascii="Arial" w:hAnsi="Arial"/>
          <w:color w:val="000000"/>
          <w:kern w:val="2"/>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omponent 8/Unit 10</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Normal"/>
      <w:spacing w:lineRule="auto" w:line="240" w:before="0" w:after="0"/>
      <w:jc w:val="center"/>
      <w:rPr>
        <w:rFonts w:ascii="Arial" w:hAnsi="Arial" w:cs="Arial"/>
        <w:i/>
        <w:i/>
        <w:iCs/>
        <w:sz w:val="16"/>
        <w:szCs w:val="16"/>
      </w:rPr>
    </w:pPr>
    <w:r>
      <w:rPr>
        <w:rFonts w:cs="Arial" w:ascii="Arial" w:hAnsi="Arial"/>
        <w:i/>
        <w:iCs/>
        <w:sz w:val="16"/>
        <w:szCs w:val="16"/>
      </w:rPr>
    </w:r>
  </w:p>
  <w:p>
    <w:pPr>
      <w:pStyle w:val="Normal"/>
      <w:spacing w:lineRule="auto" w:line="240" w:before="0" w:after="0"/>
      <w:jc w:val="center"/>
      <w:rPr>
        <w:rFonts w:ascii="Arial" w:hAnsi="Arial" w:cs="Arial"/>
        <w:i/>
        <w:i/>
        <w:iCs/>
        <w:sz w:val="16"/>
        <w:szCs w:val="16"/>
      </w:rPr>
    </w:pPr>
    <w:r>
      <w:rPr>
        <w:rFonts w:cs="Arial" w:ascii="Arial" w:hAnsi="Arial"/>
        <w:i/>
        <w:iCs/>
        <w:sz w:val="16"/>
        <w:szCs w:val="16"/>
      </w:rPr>
      <w:t>This material was developed by Duke University, funded by the Department of Health and Human Services,</w:t>
    </w:r>
  </w:p>
  <w:p>
    <w:pPr>
      <w:pStyle w:val="Normal"/>
      <w:spacing w:lineRule="auto" w:line="240" w:before="0" w:after="200"/>
      <w:jc w:val="center"/>
      <w:rPr/>
    </w:pPr>
    <w:r>
      <w:rPr>
        <w:rFonts w:cs="Arial" w:ascii="Arial" w:hAnsi="Arial"/>
        <w:i/>
        <w:iCs/>
        <w:sz w:val="16"/>
        <w:szCs w:val="16"/>
      </w:rPr>
      <w:t xml:space="preserve">Office of the National Coordinator for Health Information Technology under Award Number </w:t>
    </w:r>
    <w:r>
      <w:rPr>
        <w:rFonts w:cs="Arial" w:ascii="Arial" w:hAnsi="Arial"/>
        <w:i/>
        <w:color w:val="000000"/>
        <w:sz w:val="16"/>
        <w:szCs w:val="16"/>
      </w:rPr>
      <w:t>IU24OC000024</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Contents1"/>
    <w:next w:val="TextBody"/>
    <w:qFormat/>
    <w:pPr>
      <w:numPr>
        <w:ilvl w:val="0"/>
        <w:numId w:val="1"/>
      </w:numPr>
      <w:tabs>
        <w:tab w:val="left" w:pos="720" w:leader="none"/>
        <w:tab w:val="right" w:pos="9350" w:leader="dot"/>
      </w:tabs>
      <w:spacing w:lineRule="auto" w:line="240" w:before="0" w:after="0"/>
      <w:outlineLvl w:val="0"/>
    </w:pPr>
    <w:rPr>
      <w:rFonts w:ascii="Arial" w:hAnsi="Arial" w:eastAsia="Times New Roman" w:cs="Arial"/>
      <w:b/>
      <w:sz w:val="24"/>
      <w:szCs w:val="24"/>
    </w:rPr>
  </w:style>
  <w:style w:type="character" w:styleId="WW8NumSt1z0">
    <w:name w:val="WW8NumSt1z0"/>
    <w:qFormat/>
    <w:rPr>
      <w:rFonts w:ascii="Arial" w:hAnsi="Arial" w:cs="Arial"/>
      <w:sz w:val="24"/>
    </w:rPr>
  </w:style>
  <w:style w:type="character" w:styleId="WW8NumSt2z0">
    <w:name w:val="WW8NumSt2z0"/>
    <w:qFormat/>
    <w:rPr>
      <w:rFonts w:ascii="Calibri" w:hAnsi="Calibri" w:cs="Calibri"/>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0:20:00Z</dcterms:created>
  <dc:creator/>
  <dc:description/>
  <cp:keywords/>
  <dc:language>en-US</dc:language>
  <cp:lastModifiedBy/>
  <dcterms:modified xsi:type="dcterms:W3CDTF">2011-04-27T15:22:00Z</dcterms:modified>
  <cp:revision>8</cp:revision>
  <dc:subject/>
  <dc:title/>
</cp:coreProperties>
</file>