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illSansMT" w:hAnsi="GillSansMT" w:cs="GillSansMT"/>
        </w:rPr>
      </w:pPr>
      <w:r>
        <w:rPr>
          <w:rFonts w:cs="GillSansMT" w:ascii="GillSansMT" w:hAnsi="GillSansMT"/>
        </w:rPr>
      </w:r>
    </w:p>
    <w:p>
      <w:pPr>
        <w:pStyle w:val="PlainText"/>
        <w:rPr>
          <w:rFonts w:ascii="Arial" w:hAnsi="Arial" w:cs="Arial"/>
          <w:sz w:val="24"/>
          <w:szCs w:val="24"/>
        </w:rPr>
      </w:pPr>
      <w:r>
        <w:rPr>
          <w:rFonts w:cs="Arial" w:ascii="Arial" w:hAnsi="Arial"/>
          <w:sz w:val="24"/>
          <w:szCs w:val="24"/>
        </w:rPr>
        <w:t>Component 7/Unit 8</w:t>
      </w:r>
    </w:p>
    <w:p>
      <w:pPr>
        <w:pStyle w:val="PlainText"/>
        <w:rPr>
          <w:rFonts w:ascii="Arial" w:hAnsi="Arial" w:cs="Arial"/>
          <w:sz w:val="24"/>
          <w:szCs w:val="24"/>
        </w:rPr>
      </w:pPr>
      <w:r>
        <w:rPr>
          <w:rFonts w:cs="Arial" w:ascii="Arial" w:hAnsi="Arial"/>
          <w:sz w:val="24"/>
          <w:szCs w:val="24"/>
        </w:rPr>
        <w:t>Application 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t>In this activity, you are asked to conduct a mock user needs analysis of a business process that will be impacted by the implementation of a new EHR system in a single provider practice setting.  Students have the option to conduct an actual interview with a provider willing to volunteer for the activity in their local community, or students may use the provided audio clip of a mock interview.  The provided audio clip features a member of a Regional Extension Center interviewing “Dr. Green”.</w:t>
      </w:r>
    </w:p>
    <w:p>
      <w:pPr>
        <w:pStyle w:val="Normal"/>
        <w:rPr>
          <w:rFonts w:ascii="Arial" w:hAnsi="Arial" w:cs="Arial"/>
          <w:sz w:val="24"/>
          <w:szCs w:val="24"/>
        </w:rPr>
      </w:pPr>
      <w:r>
        <w:rPr>
          <w:rFonts w:cs="Arial" w:ascii="Arial" w:hAnsi="Arial"/>
          <w:sz w:val="24"/>
          <w:szCs w:val="24"/>
        </w:rPr>
        <w:t>Students should use the DOQ-IT resource “A Systems Approach to Operational Redesign Workbook,” referenced in the unit 8 slides, as a guide for completing the activ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This exercise may need to be shortened, split up over several weeks, or narrowed based on time appropriateness.  The workbook appendices contain an entire case study that provides examples of each step.  Instructors should refer to the workbook for grading and questions as well.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BJECTIVES:</w:t>
      </w:r>
    </w:p>
    <w:p>
      <w:pPr>
        <w:pStyle w:val="Normal"/>
        <w:numPr>
          <w:ilvl w:val="0"/>
          <w:numId w:val="5"/>
        </w:numPr>
        <w:rPr>
          <w:rFonts w:ascii="Arial" w:hAnsi="Arial" w:cs="Arial"/>
          <w:sz w:val="24"/>
          <w:szCs w:val="24"/>
        </w:rPr>
      </w:pPr>
      <w:r>
        <w:rPr>
          <w:rFonts w:cs="Arial" w:ascii="Arial" w:hAnsi="Arial"/>
          <w:sz w:val="24"/>
          <w:szCs w:val="24"/>
        </w:rPr>
        <w:t>Conduct a basic user needs analysis for a given example situation</w:t>
      </w:r>
    </w:p>
    <w:p>
      <w:pPr>
        <w:pStyle w:val="Normal"/>
        <w:numPr>
          <w:ilvl w:val="0"/>
          <w:numId w:val="5"/>
        </w:numPr>
        <w:rPr>
          <w:rFonts w:ascii="Arial" w:hAnsi="Arial" w:cs="Arial"/>
          <w:sz w:val="24"/>
          <w:szCs w:val="24"/>
        </w:rPr>
      </w:pPr>
      <w:r>
        <w:rPr>
          <w:rFonts w:cs="Arial" w:ascii="Arial" w:hAnsi="Arial"/>
          <w:sz w:val="24"/>
          <w:szCs w:val="24"/>
        </w:rPr>
        <w:t>Identify several potential challenges that may emerge during installation and generate a strategy to solve (lack of basic computer literacy in staff, et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 interviewed my daughter’s pediatrician and her staff.  I asked a lot of questions and spent a fair amount of time observing the office practice.  From my notes and observations, I will provide what I think I heard in regards to the goals of the office in regard to the following elements.  The next step would be in validating what I represent here with the actual members of the office team so see if I have represented them correct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QUESTION 1:  Document the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student should print out and fill in pages 4 &amp; 5 of the workbook.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Cs/>
          <w:sz w:val="24"/>
          <w:szCs w:val="24"/>
        </w:rPr>
        <w:t>QUESTION 2: Description of the Vision and Goals</w:t>
      </w:r>
    </w:p>
    <w:p>
      <w:pPr>
        <w:pStyle w:val="Normal"/>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Using page 9 of the workbook (omitting Nurse/MA &amp; Labs Sections), the student may produce something such as below.  The responses may not be exact, so instructors may need to use some creative thinking.  Pulling on personal knowledge and experiences may help instructors to judge the appropriateness of the student’s answe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bCs/>
          <w:sz w:val="24"/>
          <w:szCs w:val="24"/>
        </w:rPr>
        <w:t>Check-In:</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o quickly check-in patients</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o easily determine existing patients from new patients and be able to find:</w:t>
      </w:r>
    </w:p>
    <w:p>
      <w:pPr>
        <w:pStyle w:val="ListParagraph"/>
        <w:numPr>
          <w:ilvl w:val="1"/>
          <w:numId w:val="3"/>
        </w:numPr>
        <w:autoSpaceDE w:val="false"/>
        <w:spacing w:lineRule="auto" w:line="240" w:before="0" w:after="0"/>
        <w:contextualSpacing/>
        <w:rPr>
          <w:rFonts w:ascii="Arial" w:hAnsi="Arial" w:cs="Arial"/>
          <w:sz w:val="24"/>
          <w:szCs w:val="24"/>
        </w:rPr>
      </w:pPr>
      <w:r>
        <w:rPr>
          <w:rFonts w:cs="Arial" w:ascii="Arial" w:hAnsi="Arial"/>
          <w:sz w:val="24"/>
          <w:szCs w:val="24"/>
        </w:rPr>
        <w:t>Chart for existing patients</w:t>
      </w:r>
    </w:p>
    <w:p>
      <w:pPr>
        <w:pStyle w:val="ListParagraph"/>
        <w:numPr>
          <w:ilvl w:val="1"/>
          <w:numId w:val="3"/>
        </w:numPr>
        <w:autoSpaceDE w:val="false"/>
        <w:spacing w:lineRule="auto" w:line="240" w:before="0" w:after="0"/>
        <w:contextualSpacing/>
        <w:rPr>
          <w:rFonts w:ascii="Arial" w:hAnsi="Arial" w:cs="Arial"/>
          <w:sz w:val="24"/>
          <w:szCs w:val="24"/>
        </w:rPr>
      </w:pPr>
      <w:r>
        <w:rPr>
          <w:rFonts w:cs="Arial" w:ascii="Arial" w:hAnsi="Arial"/>
          <w:sz w:val="24"/>
          <w:szCs w:val="24"/>
        </w:rPr>
        <w:t>Clipboards and materials to register a new patient</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o be alerted to needed information like change of address, insurer, new events, etc.</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o have billing dimensions automatically handled – like not having to fill out an insurance form.</w:t>
      </w:r>
    </w:p>
    <w:p>
      <w:pPr>
        <w:pStyle w:val="Normal"/>
        <w:autoSpaceDE w:val="false"/>
        <w:spacing w:lineRule="auto" w:line="240" w:before="0" w:after="0"/>
        <w:rPr>
          <w:rFonts w:ascii="Arial" w:hAnsi="Arial" w:cs="Arial"/>
          <w:sz w:val="24"/>
          <w:szCs w:val="24"/>
        </w:rPr>
      </w:pPr>
      <w:r>
        <w:rPr>
          <w:rFonts w:cs="Arial" w:ascii="Arial" w:hAnsi="Arial"/>
          <w:sz w:val="24"/>
          <w:szCs w:val="24"/>
        </w:rPr>
        <w:t>Solution (Vision) to have a secure automated system that allows patients to enter their information either in the office with a computer kiosk or at home via the Internet to save time on the front end.  When the patient/parent enters the office, they can privately view their info at a kiosk, and in a very user friendly way, either approve or repair.  This would automatically update the record in the provider’s office, check them in, and generate the front end of a “bil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Rooming Patient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To be able to quickly determine what services are needed so that the staff knows what kind of room to put them in (such as the “sick kid room” or the room that has the specialized equipment in it)</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To be able to see what room is open for use</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To be able to see the appointment schedule from outside of the room so that we can monitor wait times and plan for schedule adjustments (important for diabetic and very ill children)</w:t>
      </w:r>
    </w:p>
    <w:p>
      <w:pPr>
        <w:pStyle w:val="Normal"/>
        <w:autoSpaceDE w:val="false"/>
        <w:spacing w:lineRule="auto" w:line="240" w:before="0" w:after="0"/>
        <w:rPr>
          <w:rFonts w:ascii="Arial" w:hAnsi="Arial" w:cs="Arial"/>
          <w:sz w:val="24"/>
          <w:szCs w:val="24"/>
        </w:rPr>
      </w:pPr>
      <w:r>
        <w:rPr>
          <w:rFonts w:cs="Arial" w:ascii="Arial" w:hAnsi="Arial"/>
          <w:sz w:val="24"/>
          <w:szCs w:val="24"/>
        </w:rPr>
        <w:t>Solution (Vision) – to have monitors outside of rooms that reflect focused information regarding the elements noted above – but at the same time provide for patient privacy.  Upon retrieving patient from the waiting room, staff would like to have a mobile EHR so that they can get a quick view of the patient, the types of services, and the available exam rooms so they can efficiently room the pati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Provider Visit:</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To give the provider a quick overview of the patient, their issues, and brief overview of past medical history.</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A way to support the providers workflow in an intuitive way with minimal disruption, but that is also easy to use, helps the clinician get all of the information needed for both a high quality visit, regulatory requirements and to make the billing process easier.</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It should support CPOE and connect to a pharmacy.</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It should support evidence-based guided care and reminders</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It should provide an “Info-prescription” which instead of only giving the patient/family a brochure for caring for their sick child (or whatever), it directs them to online resources as well.</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It would provide views that the user needs to see.  For example, the nurse may not need to see the billing information and the physician may not want to see records that are older than a certain date.  This should be user configurable.</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It should support the sharing and interchange of data, such as with the referring physician, or the hospital or the public health depart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Cs/>
          <w:sz w:val="24"/>
          <w:szCs w:val="24"/>
        </w:rPr>
        <w:t xml:space="preserve">Check-out: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Automatically generates the bill and the insurance form</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Enables easy scheduling of follow up visit</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Prints out the instruction sheet and/or info-prescription</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Either generates prescription forms and referral forms or automatically relays it to the proper pla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General:</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It has to be easy to use, easily maintained, and does not take a rocket scientist to update it</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It should be affordable</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It should support meaningful use</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QUESTION 3:  Analyze Workflow Processes and Suggest Alternatives</w:t>
      </w:r>
    </w:p>
    <w:p>
      <w:pPr>
        <w:pStyle w:val="ListParagraph"/>
        <w:autoSpaceDE w:val="false"/>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Student should provide a narrative description of what they observed or what they heard in the “Dr. Green” Interview.  Based on the “Best Practices” on pages 10 &amp; 11 of the workbook – they should pick one aspect of the office practice and apply those best practices (and others) to re-engineer the current workflow.  In example, if the student was to choose the “Best Practices for Clinical” and observes that there is inconsistency in what data is being collected in the course of a patient visit (the workflow process that needs to be rethought), resulting in forgetting to order a certain test or ask a specific question – then the student might suggest that a template for the most common types of office visits be created so that it helps the office team to make sure everything gets done.  This is one of the “best practices” from the workbook.</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QUESTION 4:  Produce a Flowchart of the Practice</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Instructors are directed to the appendices of the Workbook where numerous examples of each step can be found for guidance.</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illSan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7/Unit 8</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55:00Z</dcterms:created>
  <dc:creator>Patti</dc:creator>
  <dc:description/>
  <cp:keywords/>
  <dc:language>en-US</dc:language>
  <cp:lastModifiedBy>kescoba3</cp:lastModifiedBy>
  <dcterms:modified xsi:type="dcterms:W3CDTF">2011-04-25T21:38:00Z</dcterms:modified>
  <cp:revision>3</cp:revision>
  <dc:subject/>
  <dc:title/>
</cp:coreProperties>
</file>