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7/Unit 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f-Assessmen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hort answer &amp; multiple choice exam derives from the slide deck, the assigned readings, and the associated unit 6 activities.  Question may have more than one correct answ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Latent or “silent errors” in HIT are those th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ious to designers of Health I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ed to a mismatch of the function of the HIT and what the user really does with i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discovered most often after the system is installed and being us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discovered most often during the programming phase as the HIT is being buil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&amp; 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&amp; 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hat is a “juxtaposition error”?  Give an example of one and how can HIT be built to avoid them? (short answ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hat is “stuck in thinking”?  Why is this a problem in healthcar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ould HIT help to “unstick” those who are stuck in thinking?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 (but do not force) an alternative, but equally effective and less expensive medication when a clinician orders a drug.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 a link to the institution’s practice guidelines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sz w:val="24"/>
          <w:szCs w:val="24"/>
        </w:rPr>
        <w:t>Offer a “tip” or a “shortcut” on log in – such as “would you like to see how to use the system to quickly discharge a patient today?”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 and Match.  Insert the correct letter from column A in front of the correct definition in column B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N 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UMN 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p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 an error that occurs because an action is not tak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 an error that is caugh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tak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an error that occurs due to an action that is take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mission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an error that occurs because the wrong choice is made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xample of an error of commission may be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rgeon operates on the wrong knee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getting to grab the chart for the patient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wborn is sent home with the wrong mother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&amp; C only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of the above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define “Human Factors” and describe why human factors understanding is important to HIT design and implementation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assigned reading by Ash, Berg, &amp; Coeira (2004) when a “U.K. hospital supplanted the telephoning of results by laboratory staff with installation of a results-reporting system in an emergency department and on the medical admissions ward, the results were devastating: ‘‘The results from 1,443/3,228 (45%) of urgent requests from accident and emergency and 529/ 1836 (29%) from the admissions ward were never accessed via the ward terminal. . . . In up to 43/1,443 (3%) of the accident and emergency test results that were never looked at, the findings might have led to an immediate change in patient management.” Why did this happen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octors were not skilled enough to use the computer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oviders believed that they had sufficient levels of expertise to not bother with the lab result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rses did it for them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esigners of the system did not understand the normal workflow and did not sufficiently plan for the change that doctors had to retrieve their own results from the system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lert fatigue and what implication does it have for HIT?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uter, used in healthcare can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 in undue trust and belief in what the computer suggests or displays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lace or augment human decision-making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ment decision-making by the human but never replace it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&amp; B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&amp; 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continuous"/>
      <w:pgSz w:w="12240" w:h="15840"/>
      <w:pgMar w:left="1440" w:right="1440" w:gutter="0" w:header="0" w:top="1440" w:footer="720" w:bottom="9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7/Unit 6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58:00Z</dcterms:created>
  <dc:creator>Reviewer 1</dc:creator>
  <dc:description/>
  <dc:language>en-US</dc:language>
  <cp:lastModifiedBy>kescoba3</cp:lastModifiedBy>
  <dcterms:modified xsi:type="dcterms:W3CDTF">2011-04-25T19:58:00Z</dcterms:modified>
  <cp:revision>2</cp:revision>
  <dc:subject/>
  <dc:title/>
</cp:coreProperties>
</file>