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5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i, and welcome to Unit 5: Fundamentals of Usability in HIT Systems – What Does it Matter? This is part of Component 7: Working with HIT Systems. In unit 5 we will present the basic concepts of usability in general and HIT usability specifically.  Students will be exposed to usability bottlenecks and learn to identify usability roadblocks in the EHRS lab system, while hypothesizing potential downstream effects of poor usability, and suggesting solutions or alternative designs.  This unit will detail the relationships between usability, user satisfaction, and workarou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In this unit we will begin with general descriptions and definitions of usability, and then apply those concepts to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ability has a tremendous impact on the user experience and can also impact satisfaction and levels of acceptance of a system.   Poor usability can also engender workarounds, increase error rates, and generate unintended consequences or “surprise effects” that were unexpected.  By the end of this unit, you will be able to explain how HIT usability can effect each of the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our goal is to not only to increase your sensitivity to poor HIT usability, but to also help you to be able to suggest alternatives to HIT usability bottlenec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Usability is defined by the ISO or the International Standards Organization as “the extent to which a product can be used by specified users to achieve specified goals with effectiveness, efficiency and satisfaction in a specified context of use.” You will note that the ISO is not talking about computer systems specifically.  Usability is applied to “any product”.  So did you know John Denver’s plane crashed because of a faulty design that required that he turn around, in the pilot’s seat, reach his right hand over his left shoulder, in order to either shut off his fuel lines or switch from an empty tank on one side to a full tank on the other? It also required that he let go of the controls and reach behind to find the valve and turn it. As the NTSB, National Transportation and Safety Board discovered, it was difficult to do this without bracing yourself with your right foot and by pressing the right rudder pedal all the way to the floor.  And that's what killed John Denver. His plane was seen veering to the right and plunging into the ocean only a few hundred feet up, consistent with the NTSB's reconstr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kipedia defines usability as the study of the ease with which people can employ a particular tool or other human-made object in order to achieve a particular goal.  Obviously John Denver did not find the fuel tank switch over to be easy…..with tragic conseq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Jakob Nielsen – one of the foremost experts on usability asserts that usability is a quality attribute that assesses how easy a user interface is to use. As noted earlier, an interface can be anything from the dashboard of a car, to the handles on a door, or the layout of a computer screen. And I think that we can all pull to mind, rather easily, examples of poor usability.  I mean just take a look at the images on the scre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cording to the US Government website at the bottom of the slide - usability is defined by five quality components, but Jakob Nielsen adds a 6</w:t>
      </w:r>
      <w:r>
        <w:rPr>
          <w:rFonts w:cs="Arial" w:ascii="Arial" w:hAnsi="Arial"/>
          <w:sz w:val="24"/>
          <w:szCs w:val="24"/>
          <w:vertAlign w:val="superscript"/>
        </w:rPr>
        <w:t>th</w:t>
      </w:r>
      <w:r>
        <w:rPr>
          <w:rFonts w:cs="Arial" w:ascii="Arial" w:hAnsi="Arial"/>
          <w:sz w:val="24"/>
          <w:szCs w:val="24"/>
        </w:rPr>
        <w:t>. The five start with Learn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rnability is just how easy is it for users to accomplish basic tasks the first time they encounter the design. In short how easy is it to learn?  How easy is it for a user to accomplish a basic task the first time they touch i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fficiency is defined as once users have learned the design, how quickly can they perform the tasks?  Does ordering a medication take 6, 8, 10 clicks?  That is not effic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orability.  This is speaking about when users return to the design after a period of not using it, how easily can they reestablish proficiency?  You’ve often heard once you’ve learned to ride a bike you’ve learned to ride a bike.   Memorability is very, very similar.  If you have been away from the device for a while and you come back, how quickly can you pick back up your skill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Errors.  Errors are talking about how many errors do the users make?  How severe are those errors? I mean are they life threatening or are they just sort of a slip or maybe a mistake?  Which are two different things that we will talk about in Unit 6.  And then the third part of this is how easily can a user recover from the err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ow Satisfaction is really just a measure of how pleasant is it to use the desig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ixth piece – which is added by Dr. Nielsen is utility, and that refers to the design's functionality. Does it do what the users need it to do? Usability and utility are equally important. It matters little that something is easy to do if it's not what you want. It's also no good if the system can hypothetically do what you want, but you can't make it happen because the user interface is too diffic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pPr>
      <w:r>
        <w:rPr>
          <w:rFonts w:cs="Arial" w:ascii="Arial" w:hAnsi="Arial"/>
          <w:sz w:val="24"/>
          <w:szCs w:val="24"/>
        </w:rPr>
        <w:t>Think about those 6 components.  Let’s take error recovery as an example.  Is a message like this -- particularly helpful to a user?  How about this one?  First off – in that first display we see at the bottom of the screen, using the word FATAL ERROR is not advisable, but particularly in healthcare, and second, a well designed system will give the user instructions of what to do next, which (other than “Close Window”) – the example at the top fails to do.  It says “this is the generic notification box” – and then it tells the user “You should not be seeing this box”.  That is not really helping me as a user to know what to do with this message.  The message must tell the user how to recover from the error.  When you decrease usability you increase frustration.  And with increased frustration comes many other “side effects” that are quite often - unpleas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re about this shortly.  Let’s return to the I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ISO standard 13407 specifies the human-centered design process and specifies that it is an approach to design that grounds the process in information about the people who will use the product. UCD (User-Centered Design) processes focus on users throughout the planning, design and development of a product. Therefore, user-centered design helps one to achieve a better level of usability.  Understanding your user base, how they think and how they work is absolutely critical.  Unfortunately in HIT, this has not been the way that many systems were designed.  And thankfully this is beginning to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So how can we take that abstract ISO model and translate it into the real-world of health and healthcare? It is a six step iterative process, which really never ends. So UCD requires that you study people in their own environments so you can understand how people deal with specific problems and tasks in the process of interacting with th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hird step is developing prototypes of new technology solutions or new ways of dealing with a process and then piloting – or field-testing those prototypes, which is very important so that you can work with your users to see how the new approach works.  So this stage requires absolute humility – you must listen carefully to your user base and then iteratively redesign until an optimal design is achie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w I will warn you, do not confuse optimal with perfect!  There are limitations and the best way to please nobody is by trying to please everybody.  The prototype is redeveloped into the next version, deployed, evaluated – and then the whole process starts over again.  It is an iterative cycle – particularly in the world of H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pPr>
      <w:r>
        <w:rPr>
          <w:rFonts w:cs="Arial" w:ascii="Arial" w:hAnsi="Arial"/>
          <w:sz w:val="24"/>
          <w:szCs w:val="24"/>
        </w:rPr>
        <w:t xml:space="preserve">Change, change, change, change.  As quoted in, "Marines Turned Soldiers", in the </w:t>
      </w:r>
      <w:r>
        <w:rPr>
          <w:rFonts w:cs="Arial" w:ascii="Arial" w:hAnsi="Arial"/>
          <w:i/>
          <w:iCs/>
          <w:sz w:val="24"/>
          <w:szCs w:val="24"/>
        </w:rPr>
        <w:t>National Review Online</w:t>
      </w:r>
      <w:r>
        <w:rPr>
          <w:rFonts w:cs="Arial" w:ascii="Arial" w:hAnsi="Arial"/>
          <w:sz w:val="24"/>
          <w:szCs w:val="24"/>
        </w:rPr>
        <w:t>, December 10, 2001 – 4 Star General Eric Shinseki who is now the seventh U.S. Secretary of Veterans Affairs, said:  “If you dislike change, you're going to dislike irrelevance even more”.  In this world of HIT change is just constant.  You are either part of the future or you are history, so just get used to designing, listening, fixing – then designing all over again, listening all over again, and fixing all over again. User Centered Design requires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pPr>
      <w:r>
        <w:rPr>
          <w:rFonts w:cs="Arial" w:ascii="Arial" w:hAnsi="Arial"/>
          <w:sz w:val="24"/>
          <w:szCs w:val="24"/>
        </w:rPr>
        <w:t xml:space="preserve">Let’s go a bit deeper in regards to usability and its relationship with HIT.  Thinking back to that graphic on user centered design – we must first study and try to understand the user base (remember those were the first two ste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epping into healthcare - what do we know about our user base in regards to clinical computing?  Well first we know that docs, nurses, pharmacists, other members of the team are highly mobile workers who are operating in highly disruptive and stressful conditions.  They are distractible and in intense cognitive overload.  We know from the literature (and one only needs to consider the articles, the required reading for this unit) we know from that literature that overload, interruptions and distractions increase the chance of medical err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complicating the lives of our users, the HIT users, are the restrictions of physical space and restricted freedom of movement.  Crowded rooms, impeding furniture, visitors, equipment, they all make maneuvering very much of a challenge in health care.  So we also know that portability is important.  Interruptions in workflow that are encouraged by fixed computing devices (something we call the “I’ll  chart later phenomenon”) are major contributors to efficiency losses and higher error r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ate of turn-over is really high – of both patients and staff – particularly in teaching institutions where students are rotating constantly.  This is an incredible challenge in keeping people trained and competent as new versions of the software come out, the patient needs change, and suddenly the staff is full of new faces.  This calls for (so remember back to those 6 components of a usable system) this calls for a system that is easy to learn, easy to remember, error tolerant, helpful,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also know from the literature that workarounds circumvent built in safety features – therefore we end up with results like in the Koppel article where the bar code administration system –purchased to reduce medication errors – actually facilitated new types of medication administration hazards.  As Koppel et al. stated, we need to “understand how BCMA systems are actually used in the challenging reality of hospital practice, why BCMA workarounds are so common, and what hospitals can do to find them and to address their causes and unintended consequences.” End quote – that is from page 4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is Completes Part 1 of Unit 5.  Please make sure to watch part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48:00Z</dcterms:created>
  <dc:creator>Tricia Francis</dc:creator>
  <dc:description/>
  <dc:language>en-US</dc:language>
  <cp:lastModifiedBy>Tricia Francis</cp:lastModifiedBy>
  <dcterms:modified xsi:type="dcterms:W3CDTF">2011-04-22T20:48:00Z</dcterms:modified>
  <cp:revision>2</cp:revision>
  <dc:subject/>
  <dc:title/>
</cp:coreProperties>
</file>