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4</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With Health IT Systems, Unit 4: The Effective HIT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Unit 4 is designed to emphasize the aspects of HIT that contribute to effectiveness and meaningful use.  The concepts of usability, consistency, and reliability in regards to HIT systems and how each contributes to, or detracts from, effectiveness will be presented.  Definitions of evidence-based practice and guideline-enhanced care will be covered in addition to how HIT can support effective, safe, and efficient patient-centered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meet the goals of this unit, the following objectives will be addre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identify several characteristics of an effective HIT system and how they can contribute to meaningful use.  In the process, we will also discuss evidence-based practice and how HIT can facilitate its appl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figurability, reliability, usability, and scalability will be defined and their relationship to effective HIT will be articul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y the end of this unit you will be able to list and contrast different types of reports frequently requested of HIT systems for both internal and external reporting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From the article “Health Information Technology: A New World for Pharmacy” by Webster and Shapiro in the Journal of the American Pharmacy Association, March/April 2010, we find a description of the effective HIT system.  These authors assert that HIT is expected to provide integrated electronic health care with interactive exchange among patients, providers, government agencies, and insurers, resulting in an increase in the overall quality, safety, and efficiency of health care delivery with fewer medical errors, increased administrative efficiency, decreased health care costs, and expanded patient access to affordable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o the benefits to individual patient care, public health benefits include early detection of infectious disease outbreaks, improved tracking and evaluation of chronic disease management, improved post marketing surveillance of medications, and evaluation and reimbursement of health care services based on val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The core characteristics of effective HIT systems are actually quite similar to the core characteristics of any technology.  For example, these are the same characteristics that I look for when I am buying my new cell phone, a camera, or a compu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flexible, adaptable, configurable and agile, dependable/reliable EHRS is essential in the healthcare industry, where regulations change and new software and technologies emerge daily.  A rigid EHRS that is difficult (or impossible) to modify to meet changing business requirements and user needs will reach obsolescence very rapidly.  In safety critical environments, dependability is non-negotiable.  An unreliable system is unten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ability is the art and science of designing systems or products that are effective, efficient, engaging, error tolerant and easy to learn.  The poor usability of many HIT systems are cited as one reason that the use of HIT in healthcare is lagging and has elevated Federal attention to improving the usability of HIT.</w:t>
      </w:r>
    </w:p>
    <w:p>
      <w:pPr>
        <w:pStyle w:val="Normal"/>
        <w:spacing w:lineRule="auto" w:line="240" w:before="0" w:after="0"/>
        <w:rPr>
          <w:rFonts w:ascii="Arial" w:hAnsi="Arial" w:cs="Arial"/>
          <w:sz w:val="24"/>
          <w:szCs w:val="24"/>
        </w:rPr>
      </w:pPr>
      <w:r>
        <w:rPr>
          <w:rFonts w:cs="Arial" w:ascii="Arial" w:hAnsi="Arial"/>
          <w:sz w:val="24"/>
          <w:szCs w:val="24"/>
        </w:rPr>
        <w:t>Scalability is defined by Webster as the ability of a computer application or product (hardware or software) to continue to function well when it (or its context) is changed in size or volume in order to meet a user need. HIT that is scalable supports upsizing and downsizing – important considerations in an uncertain healthcare market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ltimately, these characteristics may dictate the success or failure of any HIT implementation, and it is not sufficient to have a system that excels in one area while ignoring another.  Having the most easy to use system in the world is of little consequence if it is unreli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What are the particular aspects of Health IT that contribute to effectiveness and meaningful use?  The first to discuss is Health IT that facilitates best practices – or said in another way, making the right thing to do the easiest thing to do.  </w:t>
      </w:r>
    </w:p>
    <w:p>
      <w:pPr>
        <w:pStyle w:val="Normal"/>
        <w:spacing w:lineRule="auto" w:line="240" w:before="0" w:after="0"/>
        <w:rPr>
          <w:rFonts w:ascii="Arial" w:hAnsi="Arial" w:cs="Arial"/>
          <w:sz w:val="24"/>
          <w:szCs w:val="24"/>
        </w:rPr>
      </w:pPr>
      <w:r>
        <w:rPr>
          <w:rFonts w:cs="Arial" w:ascii="Arial" w:hAnsi="Arial"/>
          <w:sz w:val="24"/>
          <w:szCs w:val="24"/>
        </w:rPr>
        <w:t xml:space="preserve">For example, syndromic surveillance – or the collection and submission of case reports to the public health department from let’s say an emergency room should be easy and automatic – not requiring “finding the time” or being viewed as “another thing to do”.  Automatic reporting of early outbreaks of disease presenting in clinics or emergency departments by Health IT is an example of making the right thing to do the easiest thing to do.  </w:t>
      </w:r>
    </w:p>
    <w:p>
      <w:pPr>
        <w:pStyle w:val="Normal"/>
        <w:spacing w:lineRule="auto" w:line="240" w:before="0" w:after="0"/>
        <w:rPr>
          <w:rFonts w:ascii="Arial" w:hAnsi="Arial" w:cs="Arial"/>
          <w:sz w:val="24"/>
          <w:szCs w:val="24"/>
        </w:rPr>
      </w:pPr>
      <w:r>
        <w:rPr>
          <w:rFonts w:cs="Arial" w:ascii="Arial" w:hAnsi="Arial"/>
          <w:sz w:val="24"/>
          <w:szCs w:val="24"/>
        </w:rPr>
        <w:t>What exactly is EBP or Evidence Based Practice? The IOM (Institute of Medicine) defines evidence based practice as the integration of best-researched evidence and clinical expertise with patient values, pointing again to the patient at the center of health and healthcare.  This is all well and good, but don’t we have this now?  Yes, but most of the time it is not available at the moment of need – pointing to an area where Health IT can benefit.  Making automated access to EBP resources easier helps to drop one of the biggest barriers to its adoption into practice.  Where is it when you need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sides the obviousness of making the world “easier” – why else do we care? The Institute of Medicine identified a “chasm” in our health care system between the quality of care delivered and the quality of care patients should expect to receive based on the best scientific knowledge. This has also been referred to as the “know-do” gap – meaning that what we know and what we do are often disconnected. Health IT can be used to bridge that gap – or cross the chasm by bringing vetted, high quality and patient centric information to the moment of need – be it at the bedside, in the lab, at the policy-making table, at the dining room table, in the health department, etc. The true transformation of our health system is reliant upon closing this chasm and effective Health IT is an important to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uideline-enhanced care – albeit at times controversial – is supported by much of the literature as an effective mechanism for improving health. A guideline should be viewed as just that – it offers guidance, but does not mandate adherence. An example of a guideline in Health IT may be that based on the entry of a diagnoses into an EHR, a guideline appears that suggests additional actions that are demonstrated, by the evidence, to result in better outcomes. For instance, in the demo EHR system, there are “clinical reminders” that appear based on diagnoses and the presence or absence of certain orders or results.  The URL here in the slide refers you to the Guideline.gov site where numerous guidelines ex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BP &amp; Guideline enhanced care are geared towards improving the quality of care and outcomes of people who are ill. Achieving this goal requires understanding the current evidence regarding effectiveness of quality improvement efforts, and finding better ways to quickly and effectively translate knowledge into practice for both patients and healthcare provi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mmediate challenges ahead for improving guidelines utilization are to convert what we know from guidelines’ implementation, quality improvement, and health care systems research into useful tools, processes and pathways that are integrated into Health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How else can Health IT support effective, safe, and efficient patient-centered care?  Medication reconciliation is another important process that is facilitated and optimized by Health IT in both inpatient and outpatient sett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cess of identifying the most accurate list of all medications the patient is taking and using that list to provide correct medications for patients anywhere within the health care system will be more efficient and exact when all medication information is shared electronically in real time. This will reduce the medication errors that are common to the  medication reconciliation process that frequently occur when a patient is admitted to, transferred within, or discharged from a health care fac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lypharmacy is common when medication records are not shared between providers and healthcare facilities.  Evidence of polypharmacy is commonly found in the medicine cabinets of the elderly or chronically ill, where various prescriptions from disconnected providers can be found, some which are contraindicated when taken together, and often many are out of date.  The lack of a consolidated medication record contributes to this open door to medication error and was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r coded medication administration (BCMA) and e-MAR (electronic medication administration record) are two terms that are frequently used in relation to medications and Health IT.  A patients armband has a bar code, and the medication has a bar code as well – the two are matched with the order that exists in the e-mar – thereby demonstrating another effective use of Health IT.  Verifying the order, verifying the drug, automating the documentation of administration is designed, in theory, to improve effici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ltimately, an integrated EHR with digital medication records and e-prescribing would provide anytime, anywhere access to legible patient information with legible prescriber orders and signature on a real-time basis. The availability of real-time information would alert providers to the patient’s medical history, current medications, CDS options, including drug–drug and drug–allergy alerts, and formulary/drug benefit plan coverage at the point of care. The cost savings would be marked and the proportion of the meaningful use criteria related to e-prescribing is hi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Effective Health IT supports – not thwarts – workflow.  POS – or “point of service” Health IT helps to organize work by including clinical knowledge and clinical decision support to provide guidance and feedback on the processes or the process being undertaken.  An example may be that if the data being put into an EHR system indicates a high risk of skin breakdown,  an automatic order is generated to the central supply department to send skin protectors to the patient’s room and a consult for a skin specialist is generated.  Taking it one step further, an area for documenting additional details related to the skin condition is automatically generated in the EHR.  This function of the effective EHR system is becoming increasingly important as payers begin restricting reimbursement for certain conditions that may be caused during a hospital stay (such as pressure ulcers, falls, medication errors, etc.).  Having the Health IT automatically generate orders, reminders, and additional documentation reduces the reliance on a busy user to remember to do it themselves.  Decreasing memory demands leaves less to ch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uting and prioritizing messages helps to decrease cognitive load on busy users.  Although a clinic or an office or a ward in a hospital is inherently busy, efforts to reduce the clamor and interruptions are important.  Instead of loudspeaker announcements blaring across an entire unit, diverting and directing calls, and messages using smart phones, pagers, and the like supports workflow and reduces the distraction factor of irrelevant communications and interru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Other aspects of Health IT support for workflow includes automation of tedious aspects of job functions, effectively balancing supply and demand, facilitating easy data extraction &amp; reporting, and the considerations of user-centered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milar to bar-coding in the grocery store – where an automatic inventory reveals not only how many cans of tomatoes were sold in a day – but also re-orders them by comparing what was sold with what should be on hand – effective Health IT can support workflow by automating the tedious low value aspects of practice.  Pulling a qualified provider away from the patient care activities to order IV tubings, bandages, and other supplies is extremely inefficient.  Automated supply dispensing machines help to capture utilization, manage re-ordering, and generate charge slips that free users up to tend to higher order fun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ffective use of resources is another aspect of Health IT support for workflow.  Disjointed and inefficient process create bottlenecks that impede subsequent action – for example, the inability to locate a wheelchair to discharge a patient, results in that bed being unavailable for a transfer from the emergency department – and the bed in the ED then is closed to a new admission, therefore the ambulances go on “red alert” = meaning they bypass the ED for another hospital where a bed exists. Patient flow is crucial to practice efficiency and capacity – which in turn affects revenue and provider and patient satisf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we take this example to a provider office, we can see how improving patient access to the provider increases timeliness of care and may positively impact outcomes.  Reducing the time between when a patient calls for an appointment and when they are seen can enhance early detection of diseases or declining conditions – helping to better manage chronic conditions.  This is sort of like an Health IT “stitch in time saves nine”.  How is the time period reduced?  The required reading for this unit asserted that by reducing “no shows”, the efficiency of the office or clinic is improved.  How did Health IT do that?  By allowing patients to schedule their own appointments on line.  According to the article, this reduced the number of patients who were no shows, because they scheduled the appointment themselves at a time that worked better with their personal schedule.  Less no shows equaled more efficiency which subsequently reduced the amount of time that patients had to wait to get an appointment with their provider.  Balancing supply and demand is inherently more efficien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Data extraction and reporting is a critical attribute of Health IT effectiveness. One of the major complaints about Health IT is the inability to extract data from the repository, which of course is a major issue.  As referred to earlier – the ability to create standard or pre-defined reports – such as those needed for regulatory reasons, quality improvement, utilization review, etc. is a fundamental requirement of HIT, and one that many HIT vendors can support.  At the same time, the ability to easily run ad-hoc queries, without major outlay of time and resources, is similarly vital.  We cannot manage what we cannot measure – and data locked in a repository beyond the reach of the user base cripples transformative actions in health and healthcare. The long and short of it is that reporting on achievement of “quality measures” is a required component of the meaningful use criteria.  The hands on experience that is part of this unit will focus upon data extraction and reporting from an Electronic Health Record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nal aspect, which will be covered in much greater detail in subsequent units is that of user-centered design.  How does user-centered design intersect with the effective Health IT system?  Why is user-centered design a hallmark of an effective Health IT system?  The definition provided above, from the International Standards Organization or ISO – points out the importance of designing for the user, where they will use it, what they will do with it, and what aspects are considered essential to them.  So, having the most robust Health IT, jammed packed with the most current scientific evidence does little good if the user cannot understand it, or if it contains data that they perceive to have little value.  In healthcare, stories abound of poorly designed Health IT that causes users to reject it, or use it and generate new classes of medical errors that were unanticipated by the designers.  A system that does not support the user – be it a patient, a policy-maker, a clinician – cannot be viewed as an effective application of Health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pPr>
      <w:r>
        <w:rPr>
          <w:rFonts w:cs="Arial" w:ascii="Arial" w:hAnsi="Arial"/>
          <w:sz w:val="24"/>
          <w:szCs w:val="24"/>
        </w:rPr>
        <w:t>To finish with unit 4, let’s review the objec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unit 4 we discussed the aspects of Health IT that makes it effective, covering dimensions of usability, workflow support, flexibility, reliability, and other ways that HIT can support effective, safe and efficient services.  Evidence based practice and guideline supported care were presented as adjuncts to human decision-making and examples of how such approaches can be incorporated into HIT were provided.  Finally, the point was made that data in health and healthcare is collected for several purposes – from quality improvement to reimbursement – and that the ability to extract data from HIT for both internal and external reporting is a critical attribute of effective Health Information Technology.  The hands on exercises that are planned will further demonstrate data extraction, from both an “on the fly” (ad hoc) perspective as well as from a pre-defined or “canned” report dim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is completes the slide deck portion of unit 4 “The Effective HIT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34:00Z</dcterms:created>
  <dc:creator>Tricia Francis</dc:creator>
  <dc:description/>
  <dc:language>en-US</dc:language>
  <cp:lastModifiedBy>Tricia Francis</cp:lastModifiedBy>
  <dcterms:modified xsi:type="dcterms:W3CDTF">2011-04-22T20:34:00Z</dcterms:modified>
  <cp:revision>2</cp:revision>
  <dc:subject/>
  <dc:title/>
</cp:coreProperties>
</file>