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40"/>
        </w:rPr>
      </w:pPr>
      <w:r>
        <w:rPr>
          <w:szCs w:val="40"/>
        </w:rPr>
        <w:t>Component 7 /Unit 3</w:t>
      </w:r>
    </w:p>
    <w:p>
      <w:pPr>
        <w:pStyle w:val="Default"/>
        <w:rPr>
          <w:szCs w:val="40"/>
        </w:rPr>
      </w:pPr>
      <w:r>
        <w:rPr>
          <w:szCs w:val="40"/>
        </w:rPr>
        <w:t>Application Activity</w:t>
      </w:r>
    </w:p>
    <w:p>
      <w:pPr>
        <w:pStyle w:val="Default"/>
        <w:spacing w:before="0" w:after="60"/>
        <w:rPr>
          <w:sz w:val="16"/>
          <w:szCs w:val="40"/>
        </w:rPr>
      </w:pPr>
      <w:r>
        <w:rPr>
          <w:sz w:val="16"/>
          <w:szCs w:val="40"/>
        </w:rPr>
      </w:r>
    </w:p>
    <w:p>
      <w:pPr>
        <w:pStyle w:val="Normal"/>
        <w:rPr>
          <w:rFonts w:ascii="Arial" w:hAnsi="Arial" w:cs="Arial"/>
        </w:rPr>
      </w:pPr>
      <w:r>
        <w:rPr>
          <w:rFonts w:cs="Arial" w:ascii="Arial" w:hAnsi="Arial"/>
        </w:rPr>
        <w:t xml:space="preserve">A scripted and pre-configured standardized electronic patient encounter in the demo system is crafted to illustrate parts of the patient care process, how different components of an HIT system are called upon during the process, and to emphasize the importance of HIT workflow support. </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Video Orientation (Optional)</w:t>
      </w:r>
    </w:p>
    <w:p>
      <w:pPr>
        <w:pStyle w:val="Normal"/>
        <w:numPr>
          <w:ilvl w:val="0"/>
          <w:numId w:val="3"/>
        </w:numPr>
        <w:tabs>
          <w:tab w:val="clear" w:pos="720"/>
          <w:tab w:val="left" w:pos="270" w:leader="none"/>
        </w:tabs>
        <w:rPr>
          <w:rFonts w:ascii="Arial" w:hAnsi="Arial" w:cs="Arial"/>
        </w:rPr>
      </w:pPr>
      <w:r>
        <w:rPr>
          <w:rFonts w:cs="Arial" w:ascii="Arial" w:hAnsi="Arial"/>
        </w:rPr>
        <w:t>Health Information Exchange Demonstration (comp7_unit3_video)</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Activity 1</w:t>
      </w:r>
    </w:p>
    <w:p>
      <w:pPr>
        <w:pStyle w:val="Normal"/>
        <w:rPr>
          <w:rFonts w:ascii="Arial" w:hAnsi="Arial" w:cs="Arial"/>
        </w:rPr>
      </w:pPr>
      <w:r>
        <w:rPr>
          <w:rFonts w:cs="Arial" w:ascii="Arial" w:hAnsi="Arial"/>
        </w:rPr>
        <w:t xml:space="preserve">Based on the readings, the material presented in the slide decks, and life experiences, students will conduct an interview with a health or healthcare staff member (such as a nurse, a pharmacist, a home health aide, a doctor, an occupational therapist, and emergency worker/first responder, etc.) *or* a layperson who has had a bad experience with health data sharing, systems interoperability, or exchange.  The student should write up the experience as relayed by the interviewee. </w:t>
      </w:r>
    </w:p>
    <w:p>
      <w:pPr>
        <w:pStyle w:val="Normal"/>
        <w:rPr>
          <w:rFonts w:ascii="Arial" w:hAnsi="Arial" w:cs="Arial"/>
        </w:rPr>
      </w:pPr>
      <w:r>
        <w:rPr>
          <w:rFonts w:cs="Arial" w:ascii="Arial" w:hAnsi="Arial"/>
        </w:rPr>
        <w:t>Based on the interview, the student shou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lay how the meaningful use criteria will reduce the occurrence of similar events.</w:t>
      </w:r>
    </w:p>
    <w:p>
      <w:pPr>
        <w:pStyle w:val="Normal"/>
        <w:numPr>
          <w:ilvl w:val="0"/>
          <w:numId w:val="1"/>
        </w:numPr>
        <w:rPr>
          <w:rFonts w:ascii="Arial" w:hAnsi="Arial" w:cs="Arial"/>
        </w:rPr>
      </w:pPr>
      <w:r>
        <w:rPr>
          <w:rFonts w:cs="Arial" w:ascii="Arial" w:hAnsi="Arial"/>
        </w:rPr>
        <w:t>Explain how easier exchange of data would reduce the problem or the “information flow bottleneck” and how the patient, or the system, or the provider would benefit.</w:t>
      </w:r>
    </w:p>
    <w:p>
      <w:pPr>
        <w:pStyle w:val="Normal"/>
        <w:numPr>
          <w:ilvl w:val="0"/>
          <w:numId w:val="1"/>
        </w:numPr>
        <w:rPr>
          <w:rFonts w:ascii="Arial" w:hAnsi="Arial" w:cs="Arial"/>
        </w:rPr>
      </w:pPr>
      <w:r>
        <w:rPr>
          <w:rFonts w:cs="Arial" w:ascii="Arial" w:hAnsi="Arial"/>
        </w:rPr>
        <w:t>Choose one of the 4 standards covered in the slide deck or readings, and explain how it would apply to helping to solve the challenge relayed in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my father grew older and sicker, he began to take more and more medications.  He was seeing many different doctors, but no one single doctor seemed to be in charge or coordinating his care.  He was taking so many pills a day that neither he, nor I, could keep track of it.  I bought him one of those pill boxes that lets you store all of your pills for a single day in one little compartment – for a whole week.  However, even filling it up once a week was nerve wracking.  He was not sure what many of his medications were for, when to take them, and if it was ok to take pill A with pill B – they came from two different doctors who did not share my dad’s medical records with each other.  There were some that we expired and some that were the same pill only different strengths. I watched my father grow progressively shorter of breath, but even as a nurse, I did not catch what was happening.  His hypoxia (low oxygen in the blood due to shortness of breath) probably contributed to his fall from a tractor one day in April. He landed in th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fter 5 weeks in a Medical Intensive Care Unit (MICU) that cost upwards of a half a million dollars, my father died.  Was it the fall that killed him?  It turns out – no.  He died from a drug toxicity that had gone undetected by all 5 of his doctors and his daughter who was a nurse.  My dad died from something called “Amiodarone-lung” more formally known as </w:t>
      </w:r>
      <w:r>
        <w:rPr>
          <w:rFonts w:cs="Arial" w:ascii="Arial" w:hAnsi="Arial"/>
          <w:bCs/>
        </w:rPr>
        <w:t>interstitial pneumonitis (IP) that was a toxic side effect of a cardiac drug he was taking.  I will never stop wondering if all of my dad’s doctors had been connected and sharing information between themselves and with our family if my dad would still not be her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swer Key</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he meaningful use criteria will require that systems interoperate and exchange data with hospital systems, practice management systems, other providers, and patients. Meaningful use will require the use of interoperable CPOE, which would make problems like this easier to catch.  E-prescribing systems will connect the pharmacist, the patient, the provider and the medication – so a pharmacist might be able to warn of adverse reactions or certain drugs that should not be taken together – even if the prescriptions are coming from different provid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asier exchange of data between the doctors, the family and the pharmacy may have saved this man’s life.  It would have saved a lot of money for the patient and Medicare by stopping the filling of duplicate medicines, or medicines that cannot be taken together.  If doctor 1 knew what doctor 2 was doing, maybe someone would have put the pieces together and said – “hmmmm – this might be a toxic effect, not just a normal part of aging.” Finally, when this man went to the hospital, it might have taken less than 5 days to come up with a diagnosis is his medical record and medication record were easily obtainable all in one pla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ent Standard- a set of content standards, and a way to exchange them may have helped to reduce this information problem.  Maybe if all of the doctors shared the same template or form, this man could have carried it from one doctor to the next, so that he had a simple record of the major parts of his health history and medications with him.  Actually, maybe he could have use one of those new “Medic-Alert” bracelets that use a thumb drive instead of the old fashioned engraving – but of course the providers would have to be willing to share the same form or record.  Actually , like some of those types of HIE’s presented in the material – a set form and a safe network to send the record around may have saved this mans life and saved a lot of money.</w:t>
      </w:r>
    </w:p>
    <w:p>
      <w:pPr>
        <w:pStyle w:val="Default"/>
        <w:spacing w:before="0" w:after="60"/>
        <w:ind w:left="720" w:hanging="0"/>
        <w:rPr>
          <w:rFonts w:ascii="Arial" w:hAnsi="Arial" w:cs="Arial"/>
        </w:rPr>
      </w:pPr>
      <w:r>
        <w:rPr>
          <w:rFonts w:cs="Arial"/>
        </w:rPr>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t>Identify entities that are commonly involved in HIT system data exchange</w:t>
      </w:r>
    </w:p>
    <w:p>
      <w:pPr>
        <w:pStyle w:val="Normal"/>
        <w:rPr>
          <w:rFonts w:ascii="Arial" w:hAnsi="Arial" w:cs="Arial"/>
        </w:rPr>
      </w:pPr>
      <w:r>
        <w:rPr>
          <w:rFonts w:cs="Arial" w:ascii="Arial" w:hAnsi="Arial"/>
        </w:rPr>
        <w:t>Explain the need for standards and why they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ifferentiate between vocabulary, content exchange, and privacy and security standards</w:t>
      </w:r>
    </w:p>
    <w:p>
      <w:pPr>
        <w:pStyle w:val="Normal"/>
        <w:rPr>
          <w:rFonts w:ascii="Arial" w:hAnsi="Arial" w:cs="Arial"/>
        </w:rPr>
      </w:pPr>
      <w:r>
        <w:rPr>
          <w:rFonts w:cs="Arial" w:ascii="Arial" w:hAnsi="Arial"/>
        </w:rPr>
        <w:t>Compare current efforts to facilitate health information exchange between providers, communities, regions and nation (NHIN, HIEs, NHIN Di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Outcomes:</w:t>
      </w:r>
    </w:p>
    <w:p>
      <w:pPr>
        <w:pStyle w:val="Normal"/>
        <w:rPr/>
      </w:pPr>
      <w:r>
        <w:rPr>
          <w:rFonts w:cs="Arial" w:ascii="Arial" w:hAnsi="Arial"/>
        </w:rPr>
        <w:t>Following the activity, students should be able to identify entities that were involved in the data exchange for the health data sharing experience being described. Students should be able to identify where a lack of standards contributed to the bad experience with health data sharing, and which standards could improve the data exchange. Students must apply knowledge of the four types of HIT standards (vocabulary, content exchange, privacy and security, and transport) to complete the activity. Students should be able to apply information learned from this unit regarding HIT exchange initiatives (NHIN, HIEs) to explain how these standards will improve data exchange.</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mponent 7/Unit 3</w:t>
      <w:tab/>
      <w:t xml:space="preserve">Health IT Workforce Curriculum </w:t>
      <w:tab/>
      <w:t>1</w:t>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i/>
        <w:i/>
        <w:sz w:val="16"/>
        <w:szCs w:val="16"/>
      </w:rPr>
    </w:pPr>
    <w:r>
      <w:rPr>
        <w:rFonts w:cs="Arial" w:ascii="Arial" w:hAnsi="Arial"/>
        <w:i/>
        <w:sz w:val="16"/>
        <w:szCs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19:00Z</dcterms:created>
  <dc:creator>Reviewer 1</dc:creator>
  <dc:description/>
  <cp:keywords/>
  <dc:language>en-US</dc:language>
  <cp:lastModifiedBy>kescoba3</cp:lastModifiedBy>
  <dcterms:modified xsi:type="dcterms:W3CDTF">2011-04-26T16:36:00Z</dcterms:modified>
  <cp:revision>5</cp:revision>
  <dc:subject/>
  <dc:title/>
</cp:coreProperties>
</file>