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onent 7 /Unit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</w:t>
      </w:r>
    </w:p>
    <w:p>
      <w:pPr>
        <w:pStyle w:val="Default"/>
        <w:tabs>
          <w:tab w:val="clear" w:pos="720"/>
          <w:tab w:val="left" w:pos="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The following graded quiz is suggested to measure student knowledge against the unit course objectives.</w:t>
      </w:r>
    </w:p>
    <w:p>
      <w:pPr>
        <w:pStyle w:val="Default"/>
        <w:spacing w:before="0" w:after="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p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2 page paper, students will compare and contrast ambulatory versus inpatient HIT systems.  Where are they the same?  Where are they different?  Why do the differences exis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atching quiz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ystem where patient transfers and discharges are tracked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example of an “emerging site of care”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que identifier frequently assigned when a patient enters a hospital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shboard approach to identifying available beds in a facilit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that could be used by a nurse to order a consultation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efined in the meaningful use criteria as the ability to send an accurate and understandable prescription directly to a pharmac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ing a user with too much unfocused data can actually increase ______________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E-prescribing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Medical Erro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CPO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AD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Minute Clini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Bed Management Syste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MRN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7:00Z</dcterms:created>
  <dc:creator>Reviewer 1</dc:creator>
  <dc:description/>
  <cp:keywords/>
  <dc:language>en-US</dc:language>
  <cp:lastModifiedBy>kescoba3</cp:lastModifiedBy>
  <cp:lastPrinted>2010-07-06T14:23:00Z</cp:lastPrinted>
  <dcterms:modified xsi:type="dcterms:W3CDTF">2011-04-22T22:18:00Z</dcterms:modified>
  <cp:revision>4</cp:revision>
  <dc:subject/>
  <dc:title/>
</cp:coreProperties>
</file>