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1</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Hi. Welcome to component 7: Working with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Unit 1 of component 7 is entitled, “The Introduction and Overview: Components of HIT Systems.”  In this unit, we will be introducing some of the common applications of HIT (Health Information Technology) systems, and we will also be introducing some of the vocabulary and concepts related to HIT. This unit is composed of two parts. The first part is lecture material that you are obtaining via this slide deck, and the second piece is a student application of the lecture material and hands-on interactive EHR exerci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In this curriculum component, Working with HIT Systems, our goal is to provide you with the fundamentals of HIT systems, while also providing an environment where you can apply those fundamentals in an example electronic health record system (or EHRS). By the time you’ve completed Unit 1, you will be able to define a system, and then relate systems concepts to HIT, (or health information technology). You will also be able to discuss specific examples of settings where HIT is used. And those can range from a rural or urban clinic, to a public health setting, into a patient’s home, acute care facility, etc., etc. You will also be able to identify the common components of a clinical HIT system; and we expect that you will be able to demonstrate beginning level competency in maneuvering the demonstration EH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o begin, we need to think about where HIT is used.  In general, this can be represented in three overlapping circles of personal health, health care, and population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speaking about the use of HIT in Healthcare, one can conceptualize this as applications used by care providers, assisting them to provide high quality, safe, and efficient care.  These applications might include things such as clinical decision support systems, filmless radiology systems (also known as PACS or picture archiving and communication systems) filmless radiology, provider order entry systems (CPOE), and many others that we will cover in the course of learning about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w, moving to the next circle, applying HIT to Personal Health – we think about those applications used by consumers.  So, evidence-based practice requires that health care decisions be consistent not only with the best available research evidence, but also with the values and preferences of the informed patient. To achieve this goal, HIT can be used in the personal health circle to educate (or to help create that “informed” patient in the first place) such as directing patients to learn more about their disease by accessing reliable and high quality health information websites.  Another example of HIT in personal health may be the use of decision aids – which can be used by clinicians and patients alike - to prepare patients for decision making or help clinicians assist patients in participating in making decisions that impact their own health.  Other examples may be systems that help people track their own health data, such as personal health rec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hird circle, Population Health, is where HIT is used to aggregate data about individuals to support public health, research and quality improv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take-away from this slide is that health and healthcare are two different things, but HIT spans across both of those concepts health and health care.  HIT can support personal and population health and it can also be used to improve the actual delivery of health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So, now that we understand how HIT spans the three circles, let’s review the foundations of systems in gener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is a system? It is an organization of functionally interactive units for the achievement of a common go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systems have inputs, outputs, and feedback, and they work to maintain a basic level of equilibrium.  As can be seen in this illustration of the New York City subway system.  One system feeds into another, there are inputs which can be thought of as entrances to the subway, and outputs (the exits from the subway), and the goal, in this example anyway, is to move people as efficiently and safely as possible from one place to another.  What this system also illustrates is the incredible complexity, the expanding complexity of a system.  It also demonstrates a need for the different lines to be able to interoperate or integrate, and there also needs to be a way to transfer between the different l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a transfer between the lines commonly occurs where the systems interface – in example – at a subway station so people coming in on one independent line can get to another independently operating line. Also, think a little deeper about how one system interfaces with another system – particularly how it interacts with other transportation systems that are related to, but not a core function of, the subway system itself, such as airports and Amtrak depo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we progress through this unit, you will come to appreciate that a system is a system is a system – whether we are talking about the New York City subway line or the HIT system with which you interact. Refer back to the subway example as you think about HIT, the complexity, the multitude of users, the various on and off ramps, the need for interfacing to smooth the transfer from one line to another, and so 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in summary, from subways to your circulatory system to a food delivery system – a system is a group of interacting, interrelated, or interdependent elements forming a complex whole with specific goals in mi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Taking the concept of a system into Health IT, those “interacting, interrelated, or interdependent elements”, when linked together and used as an “integrated whole”, can contribute to higher quality and more efficient patient outcom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very simple schema, from the AHIMA organization, is an example of the common components of an inpatient system.  The separate clinical components such as the laboratory, the critical care units, the pharmacy, radiology, etc. (those are represented by the blue spheres or circles in the diagram here) they feed their data into a central clinical data repository illustrated by the dark red sphere in the center.  A similar process is occurring with the financial system (which is there over to the right, the green circles) in this illustr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se two systems interoperate with one another, so (in example) when a laboratory test is completed in the clinical system, the financial system receives the information necessary to generate a bill or an insurance claim related to that particular laboratory te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overlapping pink circle to the center of this diagram represents a rules engine that forms the foundation of a clinical decision support system.  A clinical decision support system contains rules that activate when certain conditions are met – they are designed to support clinical decision making.  So for example a very simple rule might exist that says “if a patient is allergic to Penicillin” then the Pharmacy system should reject any electronic order for Penicillin for that given patient.  Then the pharmacy system should send a notice back to the person who ordered it in the first place.  Decision support is a crucial part of the current “meaningful use” criteria, and stands as a major challenge for HIT Systems. CDS (Clinical Decision Support) is far more complex than the example provided here.  Our goal in this unit is just to introduce you to the term and the concept – but rest assured, in the HIT world, CDS is a term that you will hear frequent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llustration only shows a clinical system exchanging data internally with only one other system. This belies the massive complexity behind data interchange in the real HIT world.  HIT systems interact and exchange with many other systems, both internal and external to the institution, many of which do not share the same “language” or standard ways of representing and transmitting their content.  The work that occurs at the interfaces of disparate systems to facilitate the safe, correct, and efficient transfer of data and information in healthcare is incredibly complex and massively time consuming. It is another one of the grand challenges of informatics that is inescap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milar to the subway system in a large city, there are numerous entrances, exits, and overlaps in the HIT environment.  From very small focused systems in a provider office to a public health clinic to a large HIT systems that support global heal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This conceptual overview of the EHR begins to illustrate some of the complexity of systems and interchanges in HIT.  So look closely at this image, and similar to the prior image - you are going to see different elements of an HIT system in acute care. So I just want you to take a moment to study this pic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look to the left of the screen you will see a myriad of different systems  such as administration, nursing, the lab, clinical, radiology, etc.  Each patient encounter with a department results in the capture of data. And you will see that all of these systems are originating from a single patient, yet flowing into a separate data collection.  At this point, the data is not integr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ory - all of these data collections then feed into a central node referred to in this picture as the EHR network.  The EHR network services are processing the incoming data, interchanging – bi-directionally - data with a much larger and consolidated EHR data reposit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w if we look over to the right we see a consolidated view of a single patient’s health record.  The EHR network has integrated data from the systems of participating organizations to create the electronic health record for a specific pati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with every system – there are goals – and in this case we see the goal or outcome as improved coordination of care for a patient.  In reality, there are many goals of an EHR such as improved efficiency, reduction of medical error, improved management of patients and populations – the list goes on and on.  This particular diagram however is focused upon improved coordination of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very busy picture shows many systems, many intersections, and a very large need for data interchange if we ever expect to get to the goal of improved coordination of care.  As mentioned earlier, we can’t have interchange of data without standards.  I say tomato and you say tomahto – do they mean the same th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Of course HIT systems are not just for acute care.  HIT systems are being used in public health, home care, and on the web for social networking and health information exchange.  My health e-vet in the upper left hand corner is an excellent example of patient centered care – where the model is “patient as partner”.  This system allows patients to schedule appointments, refill prescriptions, learn more about their diseases, they can view their labs, and much, much more.  This HIT system is based on the belief that an informed patient is a stronger patient and more likely to have better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lso HIT systems in public health – although in Public Health environments, you may hear this “Don’t call this a healthcare information technology project.  Because in public health we practice health NOT healthcare.”  So be prepared for those sort of semantics!  And remember we talked earlier that HIT supports health and healthcare. On the bottom left of the screen, you will see an example of a public health system.  This very, very limited snapshot belies the complexity and the use of HIT in public health – but what it illustrates is that collecting large scale population data related to health can reveal many things not immediately visible “up close”.  A very interesting example of this is something called Google Flu Trends and something we will explore later in this unit.  But if you have an interest and you have a moment, go out and look up Goggle flu trends online and read about it.  It is quite fascinating.  What Google Flu Trends does is illustrates the power of linked data from many different sources and how it can help us to improve the health of patients, families, and commun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bottom right hand side you will see PatientsLikeMe which is a fascinating website that you may also want to take a look at and up above, of course, are examples of the use of HIT in a home by a patient.  In short, the “H” in HIT does not stand solely for healthcare.  It also stands for health – and health is practiced in many more areas than in a nurse practitioners office, a clinic, or in a hospi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Taking a look at the “big picture” of HIT systems and moving out of the clinical care setting, we see that systems concept rising to the surface again.  This graphic, from the Office of the National Coordinator at Health and Human Services, takes us from the simple to the complex.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NHIN (in the middle) stands for the Nationwide Health Information Network.  You will see that the NHIN takes from, and feeds into other networks.  You see the linkages that facilitate health information exchange, another component of the meaningful use criteria. An important aspect to point out about the NHIN is that the NHIN is NOT a giant database where everybody’s health data is stored!  This is a popular misconception.  The NHIN is a network – that allows information to flow from one place to another in a very secure and protected manner.  The data does not live there.  Instead, your data may “live” in the Beacon Community, or in a Federal Agency, or in a Practice Community, or in your own personal PHR that you carry around on a secure thumb drive.  The NHIN is a network that supports the secure exchange of protected health information or PH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gain, this is a very simple representation of a very complex structure – however what it does illustrate is systems, linkages, and information exchange.  The idea of standards comes up again, because there must be standards to get from the health center network there in Texas up to the Research Institute in Montana.  If I am injured in Florida while on vacation, and my medical records are in Washington State – there must be a mechanism for transferring the data that may be necessary to save my life in Florida from my provider’s office in Seattle.  The NHIN is an ATM-like network for the exchange of PHI instead of ca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So we will move on to the final lecture objective for this unit – which is to identify the common components of a clinical HIT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those of you who are still working with paper charts, this will be old news, but I want to tell you, my sympathies are with you! For those of you who are unfamiliar with at paper chart, we hope that you will soon be able to consider this just a history les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llustration shows what a standard paper medical record used to (and unfortunately in many cases still does) looks like.  You will see the tabs that separate the different sections of a paper chart.  The example here is a teal tab may hold information where a provider can find the orders, a red tab could hold the progress notes or history and physical, the light green tab in this instance holds the consultation reports, and so on and so 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imilarities and differences between the paper medical record and the electronic reco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here is an example of a generic electronic clinical record.  So note the similarities – there are still those “tabs” at the top. You will see that there are different areas of the chart where a provider could find specific information such as the problem list, the results of tests, reports, notes, medications, orders and so 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generic record represents some of the common aspects of clinical HIT systems.  Similar to a paper chart – the electronic record consolidates and organizes patient data for ease the of use and retrieval – using a common metaphor that clinicians are very used to – the tab metaph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is different – and a critically valuable aspect of an electronic record is instantiated in this image as the profile, the first red circle to the left.  The profile (sometimes called a clinical summary, or similar) pulls data from all the tab areas to give the provider an instant snapshot of the patient at that moment in time.  This is a real differentiator and one of the aspects of clinical HIT that users assign great value 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HIT affords many benefits to providers – and to be fair, you know, a fair amount of pain as well – particularly if the HIT system is poorly designed or implemented.  As you embark on your HIT journey, remember these aspects, because you will encounter them again and again.  They may look a little different as you move from one EHRS product to another product, but most EHRS resemble one another in one way or ano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 xml:space="preserve">So in summing up the lecture component of Unit 1, here are those unit objectives again.  What have we covered in this un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l we have covered systems in general and we related the concepts that we learned to HIT so remember the similarities of the subway system and the HIT systems? We provided examples of HIT in a variety of settings, in public health, in the home, in social networking sites, etc.  A major take-away from this objective is that the “H” doesn’t stand only for healthcare, remember.  And health and healthcare are two different th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although we did not delve deeply into standards and interoperability, the point was made that standards are paramount for information ex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lly, we identified common components of clinical HIT systems and how the EHRS (well, in most cases) have been structured to mimic the “tab Metaphor” that clinicians are so familiar with.  We examined the similarities and differences between paper and electronic records – at least on the surface.  And we will be digging deeper into this particular aspect as we learn more about working with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But wait – you are not done y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part 2 of unit 1, we will enter the demonstration CPRS system to have you experience firsthand the application of the concepts that we learned in the prior sli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your assignment for Unit 1 is to gain familiarity with the layout and some of the functions of the VAVistA CPRS (Computerized Patient Record System) and to complete the Scavenger Hunt assig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o we have created a series (there are about 6 total) of these very short video demonstrations of the VA CPRS interface, how to maneuver around in it, and how to complete the first assignment. Your instructor will guide you to where these videos may be acce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really the best way to learn how to work with HIT systems is to get inside and explore on your own. Therefore, after you have watched the short movies, you can access the CPRS, explore, hunt, “kick the tires”, get your hands dirty and then settle down to complete your scavenger hunt assignment.   Your instructor will direct you to where to access the CPRS system and will also give you instructions on how to obtain the username and password that will allow you to log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highly recommended that you watch the orientation movies to the CPRS prior to entering the site, so you can refer back to these movies at any time for assistance or guidance.  There is also some help within the CPRS system as well and you can find that by clicking the help button in the upper toolbar once you have logged in to the CPRS system or you can also use the VistA CPRS User Guide that is included with component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You have now completed the slide deck for unit 1. Introduction &amp; Overview: Components of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20:00Z</dcterms:created>
  <dc:creator>Tricia Francis</dc:creator>
  <dc:description/>
  <dc:language>en-US</dc:language>
  <cp:lastModifiedBy>Tricia Francis</cp:lastModifiedBy>
  <dcterms:modified xsi:type="dcterms:W3CDTF">2011-04-22T20:43:00Z</dcterms:modified>
  <cp:revision>4</cp:revision>
  <dc:subject/>
  <dc:title/>
</cp:coreProperties>
</file>