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360"/>
        <w:outlineLvl w:val="1"/>
        <w:rPr>
          <w:b/>
          <w:b/>
          <w:bCs/>
        </w:rPr>
      </w:pPr>
      <w:r>
        <w:rPr>
          <w:b/>
          <w:bCs/>
        </w:rPr>
        <w:t>Component 6/Unit 7 - Self-Assessment Key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>True or False. A process associated with the use of imaging systems in healthcare is the interpretation of the imag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Tru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1 and is covered in the lecture (comp6_unit7_lecture_slides.ppt), slide 7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mage modalities differ in their storage requirements, depending 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. </w:t>
        <w:tab/>
        <w:t>The contrast and spatial resolution neede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b. </w:t>
        <w:tab/>
        <w:t>The number of integrations with other system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hether data expansion techniques are use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d.</w:t>
        <w:tab/>
        <w:t>Both a and b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a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1 and is covered in the lecture (comp6_unit7_lecture_slides.ppt), slide 10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rue or False. The technological factors associated with digital displays are the same for the radiologist and the referring clinician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Fals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2 and is covered in the lecture (comp6_unit7_lecture_slides.ppt), slide 12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. </w:t>
        <w:tab/>
        <w:t>A physician is reviewing digital images from a patient’s CT scan at her home office. What systems had to be integrated for this to occur?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a. </w:t>
        <w:tab/>
        <w:t>Information Technology System and Picture Archiving and Communication System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b. </w:t>
        <w:tab/>
        <w:t>Radiology information system and Electronic Documentation System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c. </w:t>
        <w:tab/>
        <w:t>Picture Archiving and Communication System and Radiology Information System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d. </w:t>
        <w:tab/>
        <w:t>Electronic Documentation System and Picture Archiving and Communication System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c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3 and is covered in the lecture (comp6_unit7_lecture_slides.ppt), slide 14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5.</w:t>
        <w:tab/>
        <w:t>Which of the following is not a factor in the future direction of imaging systems?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a. </w:t>
        <w:tab/>
        <w:t>Advances in medical imaging technology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b. </w:t>
        <w:tab/>
        <w:t>Development of exchange standard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c. </w:t>
        <w:tab/>
        <w:t>Changes in health IT regulation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d. </w:t>
        <w:tab/>
        <w:t>Vendor certification of imaging system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d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4 and is covered in the lecture (comp6_unit7_lecture_slides.ppt), slide 16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7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0:00Z</dcterms:created>
  <dc:creator>KGiannangelo</dc:creator>
  <dc:description/>
  <cp:keywords/>
  <dc:language>en-US</dc:language>
  <cp:lastModifiedBy>Duke Clinical Research Institute</cp:lastModifiedBy>
  <cp:lastPrinted>2011-04-28T08:21:00Z</cp:lastPrinted>
  <dcterms:modified xsi:type="dcterms:W3CDTF">2011-04-28T13:16:00Z</dcterms:modified>
  <cp:revision>12</cp:revision>
  <dc:subject/>
  <dc:title/>
</cp:coreProperties>
</file>