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onent 6/Unit 6 - Self-Assess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>1.</w:t>
        <w:tab/>
        <w:t>Which of the following is not an attribute of a patient monitoring system?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ab/>
        <w:t>a. Communication protocol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ab/>
        <w:t>b. Knowledge databas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ab/>
        <w:t>c. Coding system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ab/>
        <w:t>d. Microcomputer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 xml:space="preserve">2. </w:t>
        <w:tab/>
        <w:t>Which of the following is a patient monitoring application?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ab/>
        <w:t>a. e-prescribing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ab/>
        <w:t>b. computerized order entry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ab/>
        <w:t>c. electronic charting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360"/>
        <w:rPr/>
      </w:pPr>
      <w:r>
        <w:rPr>
          <w:rFonts w:cs="Arial" w:ascii="Arial" w:hAnsi="Arial"/>
        </w:rPr>
        <w:t>d. implantable cardioverter-defibrillators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rPr/>
      </w:pPr>
      <w:r>
        <w:rPr>
          <w:rFonts w:cs="Arial" w:ascii="Arial" w:hAnsi="Arial"/>
        </w:rPr>
        <w:t xml:space="preserve">3. </w:t>
        <w:tab/>
        <w:t>True or False. One way in which data integration assists in medical decision making is by accelerating the flow of critical information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rPr/>
      </w:pPr>
      <w:r>
        <w:rPr>
          <w:rFonts w:cs="Arial" w:ascii="Arial" w:hAnsi="Arial"/>
        </w:rPr>
        <w:t xml:space="preserve">4. </w:t>
        <w:tab/>
        <w:t>Which of the following is not one of general areas where telehealth supports clinical care with communication technologies?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ab/>
        <w:t>a. Long-distance clinical health car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ab/>
        <w:t>b. Payer and provider coordination of care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ab/>
        <w:t>c. Patient and professional health-related education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ab/>
        <w:t xml:space="preserve">d. Public health and health administration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rue or False. A benefit of Telehealth is increased number of home visits by the nurse to link patients to specialists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 xml:space="preserve">6. </w:t>
        <w:tab/>
        <w:t>Which of the following is part of smart technology as it would be used in the home?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ab/>
        <w:t>a. Remote patient monitoring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ab/>
        <w:t>b. Patient monitoring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ab/>
        <w:t>c. Physician monitoring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rPr/>
      </w:pPr>
      <w:r>
        <w:rPr>
          <w:rFonts w:cs="Arial" w:ascii="Arial" w:hAnsi="Arial"/>
        </w:rPr>
        <w:tab/>
        <w:t>d. Payer monitorin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omponent 6/Unit 6</w:t>
      <w:tab/>
      <w:t>Health IT Workforce Curriculum</w:t>
      <w:tab/>
    </w:r>
    <w:r>
      <w:rPr>
        <w:rFonts w:cs="Arial" w:ascii="Arial" w:hAnsi="Arial"/>
        <w:sz w:val="20"/>
        <w:szCs w:val="20"/>
        <w:lang w:val="en-GB"/>
      </w:rPr>
      <w:fldChar w:fldCharType="begin"/>
    </w:r>
    <w:r>
      <w:rPr>
        <w:sz w:val="20"/>
        <w:szCs w:val="20"/>
        <w:rFonts w:cs="Arial" w:ascii="Arial" w:hAnsi="Arial"/>
        <w:lang w:val="en-GB"/>
      </w:rPr>
      <w:instrText xml:space="preserve"> PAGE </w:instrText>
    </w:r>
    <w:r>
      <w:rPr>
        <w:sz w:val="20"/>
        <w:szCs w:val="20"/>
        <w:rFonts w:cs="Arial" w:ascii="Arial" w:hAnsi="Arial"/>
        <w:lang w:val="en-GB"/>
      </w:rPr>
      <w:fldChar w:fldCharType="separate"/>
    </w:r>
    <w:r>
      <w:rPr>
        <w:sz w:val="20"/>
        <w:szCs w:val="20"/>
        <w:rFonts w:cs="Arial" w:ascii="Arial" w:hAnsi="Arial"/>
        <w:lang w:val="en-GB"/>
      </w:rPr>
      <w:t>1</w:t>
    </w:r>
    <w:r>
      <w:rPr>
        <w:sz w:val="20"/>
        <w:szCs w:val="20"/>
        <w:rFonts w:cs="Arial" w:ascii="Arial" w:hAnsi="Arial"/>
        <w:lang w:val="en-GB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This material was developed by Duk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2:00Z</dcterms:created>
  <dc:creator>KGiannangelo</dc:creator>
  <dc:description/>
  <cp:keywords/>
  <dc:language>en-US</dc:language>
  <cp:lastModifiedBy>Duke Clinical Research Institute</cp:lastModifiedBy>
  <cp:lastPrinted>2011-04-27T14:42:00Z</cp:lastPrinted>
  <dcterms:modified xsi:type="dcterms:W3CDTF">2011-04-28T13:32:00Z</dcterms:modified>
  <cp:revision>4</cp:revision>
  <dc:subject/>
  <dc:title/>
</cp:coreProperties>
</file>