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6-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10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Lecture 6-2, Telehealth and Smart Technology, discusses how Telehealth communication technologies support clinical care, explains the effectiveness and economic benefit of Telehealth, and examines the role of smart technology in the home and links to health information systems.</w:t>
            </w:r>
          </w:p>
          <w:p>
            <w:pPr>
              <w:pStyle w:val="Normal"/>
              <w:autoSpaceDE w:val="false"/>
              <w:spacing w:before="0" w:after="200"/>
              <w:rPr>
                <w:rFonts w:ascii="Arial" w:hAnsi="Arial" w:cs="Arial"/>
                <w:kern w:val="2"/>
                <w:sz w:val="24"/>
                <w:szCs w:val="24"/>
              </w:rPr>
            </w:pPr>
            <w:r>
              <w:rPr>
                <w:rFonts w:cs="Arial" w:ascii="Arial" w:hAnsi="Arial"/>
                <w:kern w:val="2"/>
                <w:sz w:val="24"/>
                <w:szCs w:val="24"/>
              </w:rPr>
              <w:t>Lecture 6-1, Patient Monitoring Systems, offered a definition of patient monitoring systems, described the purpose, attributes, and functions of patient monitoring systems, discussed the primary applications and how automation can improve quality of care, and analyzed how the integration of data from many sources assists in medical decision making.</w:t>
            </w:r>
          </w:p>
        </w:tc>
      </w:tr>
      <w:tr>
        <w:trPr>
          <w:trHeight w:val="81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Lecture 6-2 has three objectives. By the end of this lecture the student should be able to discuss how Telehealth communication technologies support clinical care, discuss the effectiveness and economic benefit of Telehealth, and examine how smart technology in the home and remote links to health information systems can enhance the quality of patient care.</w:t>
            </w:r>
          </w:p>
        </w:tc>
      </w:tr>
      <w:tr>
        <w:trPr>
          <w:trHeight w:val="268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s you learned in the first lecture, both patient monitoring systems and Telehealth are considered to be a type of m-Health technology.  Defined in the first lecture “mHealth (also written as m-health or mobile health) is a term used for the practice of medical and public health, supported by mobile devices. The term is most commonly used in reference to using mobile communication devices, such as mobile phones and PDAs, for health services and information. The mHealth field has emerged as a sub-segment of eHealth, the use of information and communication technology (ICT), such as computers, mobile phones, communication satellite, patient monitors, etc., for health services and information.”  http://en.wikipedia.org/wiki/MHealt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econd lecture for Unit 6, 6-2, will focus on Telehealth and the role of smart technology in the hom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o gain an understanding of what Telehealth is requires a review of the definitions used in the industry. Three will be provid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irst, according to the Health Resources and Services Administration (HRSA), Telehealth is the use of electronic information and telecommunications technologies to support long-distance clinical health care, patient and professional health-related education, public health and health administr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echnologies used in Telehealth typically are: videoconferencing, the Internet, store-and-forward imaging, streaming media, and terrestrial and wireless communica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quipment used in Telehealth may include: computers, fax machines, telephones, video monitors, robotics, and telecommunication networks connecting two or more sit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ubsets of Telehealth are: telemedicine, telenursing, teleradiology, telepathology, et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78" w:type="dxa"/>
            <w:tcBorders/>
          </w:tcPr>
          <w:p>
            <w:pPr>
              <w:pStyle w:val="NormalWeb"/>
              <w:spacing w:before="0" w:after="280"/>
              <w:rPr>
                <w:rFonts w:ascii="Arial" w:hAnsi="Arial" w:eastAsia="+mn-ea" w:cs="Arial"/>
                <w:color w:val="000000"/>
                <w:kern w:val="2"/>
              </w:rPr>
            </w:pPr>
            <w:r>
              <w:rPr>
                <w:rFonts w:eastAsia="+mn-ea" w:cs="Arial" w:ascii="Arial" w:hAnsi="Arial"/>
                <w:color w:val="000000"/>
                <w:kern w:val="2"/>
              </w:rPr>
              <w:t>The Centers for Medicare and Medicaid Services (CMS) has a slightly different definition. Telehealth (or Telemonitoring) is the use of telecommunications and information technology to provide access to health assessment, diagnosis, intervention, consultation, supervision and information across distance. Telehealth includes such technologies as telephones, facsimile machines, electronic mail systems, and remote patient monitoring devices which are used to collect and transmit patient data for monitoring and interpretation. While they do not meet the Medicaid definition of telemedicine, they are often considered under the broad umbrella of telehealth services. Even though such technologies are not considered "telemedicine," they may be covered and reimbursed as part of a Medicaid coverable service under section 1905(a) of the Social Security Act such as laboratory service, x-ray service or physician services.</w:t>
            </w:r>
          </w:p>
          <w:p>
            <w:pPr>
              <w:pStyle w:val="NormalWeb"/>
              <w:spacing w:before="280" w:after="0"/>
              <w:rPr>
                <w:rFonts w:ascii="Arial" w:hAnsi="Arial" w:eastAsia="+mn-ea" w:cs="Arial"/>
                <w:color w:val="000000"/>
                <w:kern w:val="2"/>
              </w:rPr>
            </w:pPr>
            <w:r>
              <w:rPr>
                <w:rFonts w:eastAsia="+mn-ea" w:cs="Arial" w:ascii="Arial" w:hAnsi="Arial"/>
                <w:color w:val="000000"/>
                <w:kern w:val="2"/>
              </w:rPr>
              <w:t>As one can see, the CMS definition is slanted towards payment policy.</w:t>
              <w:br/>
            </w:r>
          </w:p>
        </w:tc>
      </w:tr>
      <w:tr>
        <w:trPr>
          <w:trHeight w:val="2142"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final definitions are from the American Telemedicine Association. Their definitions are:</w:t>
              <w:br/>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Telehealth and Telemedicine: Telemedicine and telehealth both describe the use of medical information exchanged from one site to another via electronic communications to improve patients’ health status. Although evolving, telemedicine is sometimes associated with direct patient clinical services and telehealth is sometimes associated with a broader definition of remote healthcare services.</w:t>
              <w:br/>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Telematics: The use of information processing based on a computer in telecommunications, and the use of telecommunications to permit computers to transfer programs and data to one another.</w:t>
              <w:br/>
            </w:r>
          </w:p>
          <w:p>
            <w:pPr>
              <w:pStyle w:val="Normal"/>
              <w:numPr>
                <w:ilvl w:val="0"/>
                <w:numId w:val="3"/>
              </w:numPr>
              <w:autoSpaceDE w:val="false"/>
              <w:spacing w:lineRule="auto" w:line="240" w:before="0" w:after="0"/>
              <w:rPr>
                <w:rFonts w:ascii="Arial" w:hAnsi="Arial" w:cs="Arial"/>
                <w:kern w:val="2"/>
                <w:sz w:val="24"/>
                <w:szCs w:val="24"/>
              </w:rPr>
            </w:pPr>
            <w:r>
              <w:rPr>
                <w:rFonts w:cs="Arial" w:ascii="Arial" w:hAnsi="Arial"/>
                <w:kern w:val="2"/>
                <w:sz w:val="24"/>
                <w:szCs w:val="24"/>
              </w:rPr>
              <w:t>Telemonitoring: The process of using audio, video, and other telecommunications and electronic information processing technologies to monitor the health status of a patient from a distanc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0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are three general areas where Telehealth supports clinical 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y are: </w:t>
              <w:br/>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Long-distance clinical health care, e.g., telehealth permits the provision of care in situations where a face-to-face meeting between patient and provider may be impossible or costly. This may occur, for example, by “store-and-forward” technology which captures clinical information (e.g., images, video, audio or X-rays) and forwards it to another clinical site for evaluation.</w:t>
              <w:br/>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Patient and professional health-related education, for example, telehealth has the capability to provide professional education to wide geographic areas</w:t>
              <w:br/>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Public health and health administration, e.g., telehealth can make available healthcare to underserved communities where otherwise this care would not be available.</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ach area will be examined in the next few slid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78" w:type="dxa"/>
            <w:tcBorders/>
          </w:tcPr>
          <w:p>
            <w:pPr>
              <w:pStyle w:val="Normal"/>
              <w:autoSpaceDE w:val="false"/>
              <w:rPr/>
            </w:pPr>
            <w:r>
              <w:rPr>
                <w:rFonts w:cs="Arial" w:ascii="Arial" w:hAnsi="Arial"/>
                <w:kern w:val="2"/>
                <w:sz w:val="24"/>
                <w:szCs w:val="24"/>
              </w:rPr>
              <w:br/>
              <w:t xml:space="preserve">Telehealth supports clinical care by allowing long-distance health care. The location of where telehealth is possible includes rural or remote areas, schools, prisons, and the home, to name a few. Some of the more common applications for telehealth with regards to clinical initiatives are client monitoring, diagnostic evaluation, and data exchange, such as real-time video images. Benefits to using telehealth include: </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Improved access to care including specialist care, that is the ability to extend the geographic reach of medical care and provide access to medical specialists in remote and rural areas,</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Elimination of the barrier of distance, e.g., patients receive needed care without the cost of traveling, patients can be checked on more frequently, and</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More timely initiation of treatment, which can mean problems are addressed before they worsen and result in the need for hospitalization.</w:t>
            </w:r>
          </w:p>
          <w:p>
            <w:pPr>
              <w:pStyle w:val="Normal"/>
              <w:autoSpaceDE w:val="false"/>
              <w:rPr>
                <w:rFonts w:ascii="Arial" w:hAnsi="Arial" w:cs="Arial"/>
                <w:kern w:val="2"/>
                <w:sz w:val="24"/>
                <w:szCs w:val="24"/>
              </w:rPr>
            </w:pPr>
            <w:r>
              <w:rPr>
                <w:rFonts w:cs="Arial" w:ascii="Arial" w:hAnsi="Arial"/>
                <w:kern w:val="2"/>
                <w:sz w:val="24"/>
                <w:szCs w:val="24"/>
              </w:rPr>
              <w:t>For example, in diagnostic evaluation, a medical consultation can be performed via a telecommunication system. With the use of equipment such as an online stethoscope, electronic examination is possible resulting in a diagnosis and decision regarding treatment. Telehealth provides the capability to perform an exam, make a more timely diagnosis, and institute treatment that might otherwise not have been received. This area of Telehealth can improve health care quality and reduce disparities while also increasing convenience for patients.</w:t>
            </w:r>
          </w:p>
          <w:p>
            <w:pPr>
              <w:pStyle w:val="Normal"/>
              <w:autoSpaceDE w:val="false"/>
              <w:rPr>
                <w:rFonts w:ascii="Arial" w:hAnsi="Arial" w:cs="Arial"/>
                <w:kern w:val="2"/>
                <w:sz w:val="24"/>
                <w:szCs w:val="24"/>
              </w:rPr>
            </w:pPr>
            <w:r>
              <w:rPr>
                <w:rFonts w:cs="Arial" w:ascii="Arial" w:hAnsi="Arial"/>
                <w:kern w:val="2"/>
                <w:sz w:val="24"/>
                <w:szCs w:val="24"/>
              </w:rPr>
              <w:t>Regarding client monitoring and data exchange, a senior advisor from the Office of the National Coordinator stated in a recent testimony to the Senate Special Committee on Aging, “telehealth can place daily metrics of patients’ health—weight, blood pressure and other vital measures—in patients’ and providers’ hands,  improving chronic care management and patient engagement. Early detection of problems made possible with real time information, but not imaginable through office visits at six-month intervals, can help avoid unneeded hospitalizations for patients with heart failure and other chronic conditions. Secure sharing and remote reading of patient information such as radiographic images on high speed channels can improve care coordination and reduce the risk of medical errors.” http://www.hhs.gov/asl/testify/2010/04/t20100422e.htm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elehealth supports clinical care by providing patient and professional health-related education. Some of the more-common applications for Telehealth with regards to patient and professional health-related education, are distance education provided simultaneously to groups onsite and offsite, or to individuals offsite, educational support to patients and caregivers, and clinical and consultative services to resident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enefits to using telehealth in this area are similar to those mentioned previously. They include</w:t>
              <w:br/>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mproved access to education programs and instructors,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reduced training and educational costs,</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elimination of the barrier of distance thereby providing educational content that normally would not be available, and</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enhanced communication as the education can occur at any time, issues and questions can be addressed real-time.</w:t>
            </w:r>
          </w:p>
          <w:p>
            <w:pPr>
              <w:pStyle w:val="Normal"/>
              <w:autoSpaceDE w:val="false"/>
              <w:spacing w:lineRule="auto" w:line="240" w:before="0" w:after="0"/>
              <w:rPr/>
            </w:pPr>
            <w:r>
              <w:rPr>
                <w:rFonts w:cs="Arial" w:ascii="Arial" w:hAnsi="Arial"/>
                <w:kern w:val="2"/>
                <w:sz w:val="24"/>
                <w:szCs w:val="24"/>
              </w:rPr>
              <w:br/>
              <w:t>For example, the use of audio, video, and other telecommunications and electronic information processing technologies to provide individual education to a distant clinician on a new medical procedu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elehealth supports clinical care by allowing  connections of healthcare professionals to various individuals involved in public health and health administration. Some of the more common applications for Telehealth with regards to public health and health administration are videoconferencing for such things as discussions of professional concerns, unusual cases, or risk management, research dialogues with individuals in distant locations, and data exchange. Benefits to using Telehealth are similar to those mentioned previously. They include</w:t>
              <w:br/>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improved access to information,</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elimination of the barrier of distance, and</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more timely interven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p>
        </w:tc>
      </w:tr>
      <w:tr>
        <w:trPr>
          <w:trHeight w:val="225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7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previous few slides provided some examples of the benefits of telehealth from the perspective of the general areas where telehealth supports clinical care. Looking at Telehealth from a different view, that is the effectiveness and economic benefits, consider the following as cited </w:t>
            </w:r>
            <w:r>
              <w:rPr>
                <w:rFonts w:cs="Arial" w:ascii="Arial" w:hAnsi="Arial"/>
                <w:i/>
                <w:iCs/>
                <w:kern w:val="2"/>
                <w:sz w:val="24"/>
                <w:szCs w:val="24"/>
              </w:rPr>
              <w:t>in Informatics for Healthcare Professionals:</w:t>
              <w:br/>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Greater access to care provides earlier treatment for the client, reducing the number of interventions required.</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Treatment can be provided closer to home, often eliminating costly travel and greater urban medical costs. Video consultations between a rural clinic and a specialist can eliminate sometimes prohibitive travel for patients.</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Home monitoring can eliminate unnecessary visits by a nurse to the home or by the client to the emergency room.</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Specialists’ advice is more easily accessible, improving the quality of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78" w:type="dxa"/>
            <w:tcBorders/>
          </w:tcPr>
          <w:p>
            <w:pPr>
              <w:pStyle w:val="Normal"/>
              <w:autoSpaceDE w:val="false"/>
              <w:spacing w:lineRule="auto" w:line="240" w:before="0" w:after="0"/>
              <w:rPr/>
            </w:pPr>
            <w:r>
              <w:rPr>
                <w:rFonts w:cs="Arial" w:ascii="Arial" w:hAnsi="Arial"/>
                <w:kern w:val="2"/>
                <w:sz w:val="24"/>
                <w:szCs w:val="24"/>
              </w:rPr>
              <w:t xml:space="preserve">Additional advantages of Telehealth cited </w:t>
            </w:r>
            <w:r>
              <w:rPr>
                <w:rFonts w:cs="Arial" w:ascii="Arial" w:hAnsi="Arial"/>
                <w:i/>
                <w:iCs/>
                <w:kern w:val="2"/>
                <w:sz w:val="24"/>
                <w:szCs w:val="24"/>
              </w:rPr>
              <w:t xml:space="preserve">in Informatics for Healthcare Professionals </w:t>
            </w:r>
            <w:r>
              <w:rPr>
                <w:rFonts w:cs="Arial" w:ascii="Arial" w:hAnsi="Arial"/>
                <w:kern w:val="2"/>
                <w:sz w:val="24"/>
                <w:szCs w:val="24"/>
              </w:rPr>
              <w:t>are:</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hysician extenders such as physician assistants and nurse practitioners can provide care in remote locations, with the assurance of physician availability if needed.</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Continuous care is provided through use of local practitioners delivering immediate and follow-up care.</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Videoconferencing opens up new possibilities for continuing education for isolated or rural health practitioners who may not be able to leave a rural practice to take part in professional meetings or educational courses.</w:t>
            </w:r>
          </w:p>
          <w:p>
            <w:pPr>
              <w:pStyle w:val="Normal"/>
              <w:numPr>
                <w:ilvl w:val="0"/>
                <w:numId w:val="1"/>
              </w:numPr>
              <w:autoSpaceDE w:val="false"/>
              <w:spacing w:lineRule="auto" w:line="240" w:before="0" w:after="0"/>
              <w:rPr>
                <w:rFonts w:ascii="Arial" w:hAnsi="Arial" w:cs="Arial"/>
                <w:kern w:val="2"/>
                <w:sz w:val="24"/>
                <w:szCs w:val="24"/>
              </w:rPr>
            </w:pPr>
            <w:r>
              <w:rPr>
                <w:rFonts w:cs="Arial" w:ascii="Arial" w:hAnsi="Arial"/>
                <w:kern w:val="2"/>
                <w:sz w:val="24"/>
                <w:szCs w:val="24"/>
              </w:rPr>
              <w:t>Videoconferencing can also provide education to clients at home and in rural setting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According to Young, successful Telehealth programs have the following characteristics:</w:t>
            </w:r>
          </w:p>
          <w:p>
            <w:pPr>
              <w:pStyle w:val="Normal"/>
              <w:autoSpaceDE w:val="false"/>
              <w:spacing w:before="0" w:after="20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They tend to be well integrated into existing procedures; use existing infrastructures, where possible, to save money and avoid wasteful duplication; and provide an obvious improvement over alternative mechanism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7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Veterans Administration Office of Care Coordination’s (OCC) Home Telehealth (HT) Program has developed and implemented a telehealth program. The program consists of placing medical devices in patient homes. Veterans use the home devices to capture various measurements including blood glucose, blood pressure, pulse from the blood pressure device, temperature, weight, pain, pulse oximetry, and pulse from the pulse oximetry device.  All these measurements are obtained from measurement devices (except pain, which is subjective) which are connected to the home device. The home device sends the measurements to a national vendor server located within the VA network and it sends those measurements to VHA systems where their VA providers can view them. The purpose of this program is to improve the quality of care and standard of living for veterans throughout the U.S. Your assignment for this unit will provide additional information on this program.</w:t>
            </w:r>
          </w:p>
        </w:tc>
      </w:tr>
      <w:tr>
        <w:trPr>
          <w:trHeight w:val="540"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 xml:space="preserve">Given what you have learned about Telehealth and remote patient monitoring, you should recognize now how closely intertwined these two are. For example, you know both are considered to be a type of m-Health technology. To review, Telehealth is the use of electronic information and telecommunications technologies to support long-distance clinical health care, patient and professional health-related education, public health and health administration. The Center on Aging states remote patient monitoring includes “a wide variety of technology, such as point-of-care monitoring devices – weight scales, glucometers, implantable cardioverter-defibrillators, and blood pressure monitors – which become part of a fully integrated health data collection, analysis, and reporting system between the devices, patients, and clinicians.” </w:t>
            </w:r>
          </w:p>
          <w:p>
            <w:pPr>
              <w:pStyle w:val="Normal"/>
              <w:autoSpaceDE w:val="false"/>
              <w:rPr>
                <w:rFonts w:ascii="Arial" w:hAnsi="Arial" w:cs="Arial"/>
                <w:kern w:val="2"/>
                <w:sz w:val="24"/>
                <w:szCs w:val="24"/>
              </w:rPr>
            </w:pPr>
            <w:r>
              <w:rPr>
                <w:rFonts w:cs="Arial" w:ascii="Arial" w:hAnsi="Arial"/>
                <w:kern w:val="2"/>
                <w:sz w:val="24"/>
                <w:szCs w:val="24"/>
              </w:rPr>
              <w:t>Smart technology in the home would involve the use of Telehealth and remote monitoring devices integrated with health information systems. The technology can be used to remotely monitor a patient’s symptoms and vital signs, immediately and automatically transmit it to healthcare providers and care givers for informed medical decision-making and care coordination. Home monitoring systems could automatically collect and store patient data from various systems and provide for remote monitoring and health delivery (telehealth) technologies.</w:t>
            </w:r>
          </w:p>
          <w:p>
            <w:pPr>
              <w:pStyle w:val="Normal"/>
              <w:autoSpaceDE w:val="false"/>
              <w:spacing w:before="0" w:after="200"/>
              <w:rPr>
                <w:rFonts w:ascii="Arial" w:hAnsi="Arial" w:cs="Arial"/>
                <w:kern w:val="2"/>
                <w:sz w:val="24"/>
                <w:szCs w:val="24"/>
              </w:rPr>
            </w:pPr>
            <w:r>
              <w:rPr>
                <w:rFonts w:cs="Arial" w:ascii="Arial" w:hAnsi="Arial"/>
                <w:kern w:val="2"/>
                <w:sz w:val="24"/>
                <w:szCs w:val="24"/>
              </w:rPr>
              <w:t>The medical home care model also calls for extensive use of health information technologies.</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78" w:type="dxa"/>
            <w:tcBorders/>
          </w:tcPr>
          <w:p>
            <w:pPr>
              <w:pStyle w:val="Normal"/>
              <w:autoSpaceDE w:val="false"/>
              <w:rPr/>
            </w:pPr>
            <w:r>
              <w:rPr>
                <w:rFonts w:cs="Arial" w:ascii="Arial" w:hAnsi="Arial"/>
                <w:kern w:val="2"/>
                <w:sz w:val="24"/>
                <w:szCs w:val="24"/>
              </w:rPr>
              <w:t>As reported in</w:t>
            </w:r>
            <w:r>
              <w:rPr>
                <w:rFonts w:cs="Arial" w:ascii="Arial" w:hAnsi="Arial"/>
                <w:i/>
                <w:iCs/>
                <w:kern w:val="2"/>
                <w:sz w:val="24"/>
                <w:szCs w:val="24"/>
              </w:rPr>
              <w:t xml:space="preserve"> Health Data Management </w:t>
            </w:r>
            <w:r>
              <w:rPr>
                <w:rFonts w:cs="Arial" w:ascii="Arial" w:hAnsi="Arial"/>
                <w:kern w:val="2"/>
                <w:sz w:val="24"/>
                <w:szCs w:val="24"/>
              </w:rPr>
              <w:t xml:space="preserve">on October 14, 2010, AT&amp;T will sell diabetes self-management software from WellDoc Communications Inc. that operates on smart phones. </w:t>
            </w:r>
          </w:p>
          <w:p>
            <w:pPr>
              <w:pStyle w:val="Normal"/>
              <w:autoSpaceDE w:val="false"/>
              <w:rPr>
                <w:rFonts w:ascii="Arial" w:hAnsi="Arial" w:cs="Arial"/>
                <w:kern w:val="2"/>
                <w:sz w:val="24"/>
                <w:szCs w:val="24"/>
              </w:rPr>
            </w:pPr>
            <w:r>
              <w:rPr>
                <w:rFonts w:cs="Arial" w:ascii="Arial" w:hAnsi="Arial"/>
                <w:kern w:val="2"/>
                <w:sz w:val="24"/>
                <w:szCs w:val="24"/>
              </w:rPr>
              <w:t>The Health Data Management article states “WellDoc's Diabetes Manager System received FDA clearance in August. The application enables Type 2 diabetic patients to enter their blood sugar readings into their mobile phone and receive real-time feedback on what they should eat and other ways they can help stabilize their blood sugar. The software also can alert patients when they need to test their levels. Further, the application sends the data to vendor servers, where it is analyzed and can be accessed by the patient's physicians and disease management caseworkers. It also can support glucose meters that can send data via Bluetooth wireless technology. AT&amp;T will make Diabetes Manager and other WellDoc applications available on all wireless networks and compatible with most major phones and operating systems, according to the companies.”</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http://www.healthdatamanagement.com/news/health-care-technology-news-diabetes-smart-phone-mobile-41164-1.html </w:t>
            </w:r>
          </w:p>
        </w:tc>
      </w:tr>
      <w:tr>
        <w:trPr>
          <w:trHeight w:val="783" w:hRule="atLeast"/>
        </w:trPr>
        <w:tc>
          <w:tcPr>
            <w:tcW w:w="109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78" w:type="dxa"/>
            <w:tcBorders/>
          </w:tcPr>
          <w:p>
            <w:pPr>
              <w:pStyle w:val="Normal"/>
              <w:autoSpaceDE w:val="false"/>
              <w:rPr>
                <w:rFonts w:ascii="Arial" w:hAnsi="Arial" w:cs="Arial"/>
                <w:kern w:val="2"/>
                <w:sz w:val="24"/>
                <w:szCs w:val="24"/>
              </w:rPr>
            </w:pPr>
            <w:r>
              <w:rPr>
                <w:rFonts w:cs="Arial" w:ascii="Arial" w:hAnsi="Arial"/>
                <w:kern w:val="2"/>
                <w:sz w:val="24"/>
                <w:szCs w:val="24"/>
              </w:rPr>
              <w:t>To conclude, the ways in which Telehealth supports clinical care include long-distance clinical health care, patient and professional health-related education, and public health and health administration. As explained in this lecture, Telehealth has been shown to be effective in clinical care in a number of ways, often resulting in economic benefits. For example, Telehealth supports clinical care by allowing patients living in rural areas, or those who are homebound, the ability to receive medical consultations and monitoring. Telehealth also eliminates the barrier of distance so patients can be checked on more frequently and therefore receive the needed care without the cost of traveling.</w:t>
            </w:r>
          </w:p>
          <w:p>
            <w:pPr>
              <w:pStyle w:val="Normal"/>
              <w:autoSpaceDE w:val="false"/>
              <w:rPr>
                <w:rFonts w:ascii="Arial" w:hAnsi="Arial" w:cs="Arial"/>
                <w:kern w:val="2"/>
                <w:sz w:val="24"/>
                <w:szCs w:val="24"/>
              </w:rPr>
            </w:pPr>
            <w:r>
              <w:rPr>
                <w:rFonts w:cs="Arial" w:ascii="Arial" w:hAnsi="Arial"/>
                <w:kern w:val="2"/>
                <w:sz w:val="24"/>
                <w:szCs w:val="24"/>
              </w:rPr>
              <w:t xml:space="preserve">The final topic covered was smart technology. This technology involves the use of telecommunications and remote monitoring devices integrated with health information systems.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6-2 is now finished and, as a result, Health Management Information Systems’ Unit 6, Patient Monitoring Systems, is now completed as well.</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6-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16:00Z</dcterms:created>
  <dc:creator>Michele</dc:creator>
  <dc:description/>
  <cp:keywords/>
  <dc:language>en-US</dc:language>
  <cp:lastModifiedBy>Serae Thomas</cp:lastModifiedBy>
  <dcterms:modified xsi:type="dcterms:W3CDTF">2011-04-28T14:47:00Z</dcterms:modified>
  <cp:revision>6</cp:revision>
  <dc:subject/>
  <dc:title/>
</cp:coreProperties>
</file>