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 4/Unit 9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lf-Assessment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1.  What is an information system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 computer progra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 databas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A collection of people, processes and technology that generates and uses information in an organiza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None of the abov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 What is the goal of an information system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Improve business knowledge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b.  Improve business processes and services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c.  Improve business communications and people collaboratio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3.  Who is a stakeholder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 person with an interest in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he person who pays for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The person who develops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The person who makes all the design decisions for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 Which stakeholder bridges the gap between the perspectives of different stakeholders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design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Systems develop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Systems own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Systems analys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5.  Which of the following are stakeholders that could be external service providers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analy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Systems design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Consultan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 A ________ shows how data moves through an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Data dictionar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Data flow diagram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Data ele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Data fiel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 A(n) _________ is an abstraction of a probl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Model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Domai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Objec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ttribut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 __________ diagrams describe what a system doe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ctiv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State machin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Use ca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Compon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>9.  ________ deliver a software application or access to an application over the Internet</w:t>
      </w:r>
      <w:r>
        <w:rPr>
          <w:rFonts w:cs="Arial"/>
          <w:szCs w:val="24"/>
        </w:rPr>
        <w:t xml:space="preserve"> on a subscription basi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pplication service provid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Internet business servic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Offshore outsourc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Internet protoco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  Systems Implementation includ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pplication develop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Train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1.  The __________ is a centralized resource staffed by IT professionals who provide user suppor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maintenanc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User train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Help desk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Databa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 ________ maintenance diagnoses and fixes errors in an operational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Correc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dap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Perfec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Preven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.   Systems performance is measured with _____________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Fault manage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Benchmark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System faul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Capacity plann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4.  ________ testing focuses on the system as a who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Uni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Integratio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Module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System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   Select all of the following that are part of a test pla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esting deliverabl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esting goa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What to do when a test fai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Maintenanc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  Select all of the following that are a type of software tes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Usa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ir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Smok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Loa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7.  Total cost of ownership includ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cquisition costs, ongoing support costs and maintenance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Opportunity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Acquisition costs onl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Economic feasi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.   __________ determines how long it will take for the project to pay for itself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Return on invest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Present value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Payback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Benefit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.  _____________ is when the projected benefits of a proposed system outweigh its projected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otal cost of ownership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Economic feasi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Return on invest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Ongoing suppor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0.  Preventative maintenance involves work that is done _______ a potential problem affects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Befor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fter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Dur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Whe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1.  System users are the only stakeholders for an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2.  System designers develop the database, software and interface design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3.  Project teams do not require managemen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4.  The main objective of the systems analysis phase is to build a logical model of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5.  Web-based applications have less complex security issues than traditional application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6.  In-house software development is usually faster and less expensive than purchasing a commercial software applica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7.  Maintenance requests are formalized processes to document and fix problem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8.  Absolute system security is always possib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29.  Software testers perform actions that may cause software to malfunc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b/>
          <w:szCs w:val="24"/>
        </w:rPr>
        <w:t>30.  The execution of tests should be automated as much as possib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 w:before="0" w:after="0"/>
      <w:ind w:hanging="0"/>
      <w:jc w:val="center"/>
      <w:rPr>
        <w:rFonts w:cs="Arial"/>
        <w:sz w:val="20"/>
        <w:szCs w:val="20"/>
        <w:lang w:bidi="ar-SA"/>
      </w:rPr>
    </w:pPr>
    <w:r>
      <w:rPr>
        <w:sz w:val="20"/>
        <w:szCs w:val="20"/>
      </w:rPr>
      <w:t>Component 4/Unit 9</w:t>
    </w:r>
    <w:r>
      <w:rPr/>
      <w:tab/>
      <w:tab/>
    </w:r>
    <w:r>
      <w:rPr>
        <w:rFonts w:cs="Arial"/>
        <w:sz w:val="20"/>
        <w:szCs w:val="20"/>
        <w:lang w:bidi="ar-SA"/>
      </w:rPr>
      <w:t>Health IT Workforce Curriculum</w:t>
      <w:tab/>
      <w:tab/>
      <w:tab/>
      <w:t xml:space="preserve">              </w:t>
    </w:r>
    <w:r>
      <w:rPr>
        <w:rFonts w:cs="Arial"/>
        <w:sz w:val="20"/>
        <w:szCs w:val="20"/>
        <w:lang w:bidi="ar-SA"/>
      </w:rPr>
      <w:fldChar w:fldCharType="begin"/>
    </w:r>
    <w:r>
      <w:rPr>
        <w:sz w:val="20"/>
        <w:szCs w:val="20"/>
        <w:rFonts w:cs="Arial"/>
        <w:lang w:bidi="ar-SA"/>
      </w:rPr>
      <w:instrText xml:space="preserve"> PAGE </w:instrText>
    </w:r>
    <w:r>
      <w:rPr>
        <w:sz w:val="20"/>
        <w:szCs w:val="20"/>
        <w:rFonts w:cs="Arial"/>
        <w:lang w:bidi="ar-SA"/>
      </w:rPr>
      <w:fldChar w:fldCharType="separate"/>
    </w:r>
    <w:r>
      <w:rPr>
        <w:sz w:val="20"/>
        <w:szCs w:val="20"/>
        <w:rFonts w:cs="Arial"/>
        <w:lang w:bidi="ar-SA"/>
      </w:rPr>
      <w:t>4</w:t>
    </w:r>
    <w:r>
      <w:rPr>
        <w:sz w:val="20"/>
        <w:szCs w:val="20"/>
        <w:rFonts w:cs="Arial"/>
        <w:lang w:bidi="ar-SA"/>
      </w:rPr>
      <w:fldChar w:fldCharType="end"/>
    </w:r>
  </w:p>
  <w:p>
    <w:pPr>
      <w:pStyle w:val="Normal"/>
      <w:autoSpaceDE w:val="false"/>
      <w:spacing w:lineRule="auto" w:line="240" w:before="0" w:after="0"/>
      <w:ind w:hanging="0"/>
      <w:jc w:val="center"/>
      <w:rPr/>
    </w:pPr>
    <w:r>
      <w:rPr>
        <w:rFonts w:eastAsia="Arial" w:cs="Arial"/>
        <w:sz w:val="20"/>
        <w:szCs w:val="20"/>
        <w:lang w:bidi="ar-SA"/>
      </w:rPr>
      <w:t xml:space="preserve">    </w:t>
    </w:r>
    <w:r>
      <w:rPr>
        <w:rFonts w:cs="Arial"/>
        <w:sz w:val="20"/>
        <w:szCs w:val="20"/>
        <w:lang w:bidi="ar-SA"/>
      </w:rPr>
      <w:t>Version 2.0/Spring 2011</w:t>
    </w:r>
  </w:p>
  <w:p>
    <w:pPr>
      <w:pStyle w:val="Footer"/>
      <w:jc w:val="center"/>
      <w:rPr>
        <w:rFonts w:cs="Arial"/>
        <w:sz w:val="20"/>
        <w:szCs w:val="20"/>
        <w:lang w:bidi="ar-SA"/>
      </w:rPr>
    </w:pPr>
    <w:r>
      <w:rPr>
        <w:rFonts w:cs="Arial"/>
        <w:sz w:val="20"/>
        <w:szCs w:val="20"/>
        <w:lang w:bidi="ar-SA"/>
      </w:rPr>
    </w:r>
  </w:p>
  <w:p>
    <w:pPr>
      <w:pStyle w:val="Footer"/>
      <w:ind w:hanging="0"/>
      <w:jc w:val="center"/>
      <w:rPr>
        <w:sz w:val="16"/>
        <w:szCs w:val="16"/>
      </w:rPr>
    </w:pPr>
    <w:r>
      <w:rPr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55:00Z</dcterms:created>
  <dc:creator>Michelle Hribar</dc:creator>
  <dc:description/>
  <cp:keywords/>
  <dc:language>en-US</dc:language>
  <cp:lastModifiedBy>actesons</cp:lastModifiedBy>
  <dcterms:modified xsi:type="dcterms:W3CDTF">2011-04-28T21:28:00Z</dcterms:modified>
  <cp:revision>4</cp:revision>
  <dc:subject/>
  <dc:title/>
</cp:coreProperties>
</file>