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Component 4/Unit 6 </w:t>
      </w:r>
    </w:p>
    <w:p>
      <w:pPr>
        <w:pStyle w:val="Normal"/>
        <w:rPr>
          <w:rFonts w:ascii="Arial" w:hAnsi="Arial" w:cs="Arial"/>
          <w:b/>
          <w:b/>
        </w:rPr>
      </w:pPr>
      <w:r>
        <w:rPr>
          <w:rFonts w:cs="Arial" w:ascii="Arial" w:hAnsi="Arial"/>
          <w:b/>
        </w:rPr>
        <w:t xml:space="preserve">Discussion Question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 Have students discuss in groups what they could do with valuables in their homes, assuming that someone has already broken in, to make their valuables safer from theft. After a class list has been compiled of these methods, have students discuss which of the ways might have a counterpart measure in database securit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 Assume that an incorrect value for a patient’s blood pressure has been entered into a database. Have students discuss what problems this might present to the patient’s care. Discuss what could be done to prevent this from happening at the data entry stage. Assuming it wasn’t prevented at data entry, discuss what could be done if anything to detect this error after the data has been stored in the datab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3. How do you think that the use of databases has improved and/or harmed patient c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4. What will happen to the cost of health due to the expanded use of database centered EHRs in the health care industry? If the cost increases will it be worth any additional cos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5. Who will pay for the new database centered EHR systems being installed around the country? Who should pay? Wh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6. What types of questions can be answered by SQL queries against an EHR database that will help improve health care. Think of examples where a query’s result could prove beneficial to a patient’s car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7.  Of the following examples which do you think will be of the most use in the field of Health Informatics? A large sophisticated database with millions to billions of pieces of data or a smaller less sophisticated database with hundreds to thousands of pieces of data? Why? Will the database that you didn’t choose be of any use at al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8. Question: Other than in database design do you think the Database Development Life Cycle (DDLC) can be used to help in other environments? How/whe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9. Question: A nurse has asked if a certain symptom that she has noted on the hospital floor has occurred elsewhere in the hospital. Who should be involved to find this answer? How will an answer be found for the nurse? Assuming that there have been other occurrences of the symptom what kinds of data might be of use to the nurse and doctors for these patient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0. Question: Would a database be useful in a clinician support system? If so, in what w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1. Question: What kind of penalty should be administered to a health informatics professional who makes a mistake in writing an SQL statement that results in human death? </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Component 4/Unit 6</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jc w:val="center"/>
      <w:rPr/>
    </w:pPr>
    <w:r>
      <w:rPr>
        <w:rFonts w:cs="Arial" w:ascii="Arial" w:hAnsi="Arial"/>
        <w:sz w:val="20"/>
        <w:szCs w:val="20"/>
      </w:rPr>
      <w:t>Version 2.0/Spring 2011</w:t>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i/>
        <w:i/>
        <w:iCs/>
        <w:sz w:val="16"/>
        <w:szCs w:val="16"/>
      </w:rPr>
    </w:pPr>
    <w:r>
      <w:rPr>
        <w:rFonts w:cs="Arial" w:ascii="Arial" w:hAnsi="Arial"/>
        <w:i/>
        <w:iCs/>
        <w:sz w:val="16"/>
        <w:szCs w:val="16"/>
      </w:rPr>
      <w:t>This material was developed by Oregon Health &amp; Science University, funded by the Department of Health and Human Services, Office of the National Coordinator for Health Information Technology under Award Number IU24OC000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5:02:00Z</dcterms:created>
  <dc:creator>mtalbert</dc:creator>
  <dc:description/>
  <dc:language>en-US</dc:language>
  <cp:lastModifiedBy>actesons</cp:lastModifiedBy>
  <dcterms:modified xsi:type="dcterms:W3CDTF">2011-04-22T15:04:00Z</dcterms:modified>
  <cp:revision>4</cp:revision>
  <dc:subject/>
  <dc:title/>
</cp:coreProperties>
</file>