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Component 4/Unit 6 </w:t>
      </w:r>
    </w:p>
    <w:p>
      <w:pPr>
        <w:pStyle w:val="Normal"/>
        <w:spacing w:lineRule="auto" w:line="240" w:before="0" w:after="0"/>
        <w:rPr>
          <w:rFonts w:ascii="Arial" w:hAnsi="Arial" w:cs="Arial"/>
          <w:b/>
          <w:b/>
          <w:sz w:val="24"/>
          <w:szCs w:val="24"/>
        </w:rPr>
      </w:pPr>
      <w:r>
        <w:rPr>
          <w:rFonts w:cs="Arial" w:ascii="Arial" w:hAnsi="Arial"/>
          <w:b/>
          <w:sz w:val="24"/>
          <w:szCs w:val="24"/>
        </w:rPr>
        <w:t>Activities</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Research and write a paper about a news story that involves a database security brea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 Design a small database using a Crow’s Foot diagram that can be used by UpTown Medical Center Hospital. The hospital needs a database to keep track of patient’s diets. Patients have a hospital ID number issued to them that is on a wristband that is attached to them upon admittance to the hospital that uniquely identifies them to the hospital staff. The hospital needs to keep track of the following information that pertains to the patient:  the room number that the patient is in, the patient’s name, the patient’s address, the patient’s phone number and the patient’s diet (low sodium, low cholesterol, low cal, low fat, low carb, etc.) The patient’s diet can be any one of the pre-prepared diets, but it cannot be more than one of the diets.  The coming week’s menus for each diet plan needs to be in the database so that a nurse can bring up the week’s menus in the patient’s room to let the patient know what they will be eating for the coming wee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First draw the Crow’s foot without keys and cardinality. </w:t>
      </w:r>
    </w:p>
    <w:p>
      <w:pPr>
        <w:pStyle w:val="Normal"/>
        <w:spacing w:lineRule="auto" w:line="240" w:before="0" w:after="0"/>
        <w:rPr>
          <w:rFonts w:ascii="Arial" w:hAnsi="Arial" w:cs="Arial"/>
          <w:b/>
          <w:b/>
          <w:sz w:val="24"/>
          <w:szCs w:val="24"/>
        </w:rPr>
      </w:pPr>
      <w:r>
        <w:rPr>
          <w:rFonts w:cs="Arial" w:ascii="Arial" w:hAnsi="Arial"/>
          <w:b/>
          <w:sz w:val="24"/>
          <w:szCs w:val="24"/>
        </w:rPr>
        <w:t xml:space="preserve">More advanced: Add the keys and cardinalit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3. After students have individually designed the database in exercise 2 above, have them work in teams to resolve differences and errors in their individual designs and agree on one design for the group to present to the class for critiqu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4. Using the data model developed for exercise 2, write an SQL statement that will return a patient’s phone number given a Hospital ID of “48567322D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5. Using the data model developed for exercise 2, write an SQL statement that will find this coming Wednesday’s menu given a patient’s hospital ID of “48567322D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6. Have the students place all the data in one table for the problem stated in exercise 2 and then have them try to write the SQL statements in problem 5. Are there difficulties? What happens when you try to delete a row from this table? What happens when you attempt to insert a row for a new patient where the diet plan has yet to be determin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7. Design a small database using a Crow’s Foot diagram that can be used by Lackluster Silverware Company. They need a database that keeps track of their inventory of silverware. They have 15 patterns of silverware that have pattern names and a pattern number. Each pattern is sold with up to five different box sets. The sets vary as to the number of pieces of silverware and the kinds of silverware. Some have fewer place settings some have large salad forks and spoons etc. Each set has its own name.  The names of the sets within each pattern are the same names (Example: “Family Pack” is a set name for several patterns). Each box set can be purchased in a silver alloy or stainless steel editions.  The user needs to know the quantity in stock of each boxed set in either silver alloy or stainless stee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ptional Challenge: Determine the primary and foreign keys and the cardinality between ent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8. After students have individually designed the database in exercise 7 above, have them work in teams to resolve differences and errors in their individual designs and agree on one design for the group to present to the class for critiqu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9. Using the data model developed for exercise 7, write an SQL statement that will return the name of a pattern for the pattern number “88413”.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0. Using the data model developed for exercise 7, write an SQL statement that will find the number of silver “Family pack” (set name) boxed sets of the “Farmington” (pattern number 458) pattern that are in stoc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1. Have the students place all the data in one table for the problem stated in exercise 7 and then have them try to write the SQL statements in problem 10. Are there difficulties? What happens when you try to delete a row from this table? What happens when you attempt to insert a row for a new pattern where the boxed sets are yet determin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2. Design a small database using a Crow’s Foot diagram that can be used by DownTown Medical Center Hospital. The hospital needs a database to keep track of patients. Patients have a hospital ID number issued to them that is on a wristband attached to them upon admittance to the hospital. The hospital needs to keep track of the following information that pertains to the patient: patient name and address and phone, the medications that the patient is taking along with the dosage, the patient’s clinician information including the clinician’s name, ID number, type of practice and their phone numb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ptional Challenge: Determine the primary and foreign keys and the cardinality between ent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3  After students have individually designed the database in exercise 12 above, have them work in teams to resolve differences and errors in their individual designs and agree on one design for the group to present to the class for critiqu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4. Using the data model developed for exercise 12, write an SQL statement that will return a clinician’s type of practice given a clinician ID of “7774325”.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5. Using the data model developed for exercise 12, write an SQL statement that will find the clinician’s phone number given a patient’s hospital ID of “33321DIA”.</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6. Have the students place all the data in one table for the problem stated in exercise 12 and then have them try to write the SQL statements in problem 15. Are there difficulties? What happens when you try to delete a row from this table? What happens when you attempt to insert a row for a new patient where the medications and clinician are not yet know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r>
  </w:p>
  <w:p>
    <w:pPr>
      <w:pStyle w:val="Footer"/>
      <w:spacing w:lineRule="auto" w:line="240" w:before="0" w:after="0"/>
      <w:jc w:val="center"/>
      <w:rPr>
        <w:rFonts w:ascii="Arial" w:hAnsi="Arial" w:cs="Arial"/>
        <w:sz w:val="20"/>
        <w:szCs w:val="20"/>
      </w:rPr>
    </w:pPr>
    <w:r>
      <w:rPr>
        <w:rFonts w:cs="Arial" w:ascii="Arial" w:hAnsi="Arial"/>
        <w:sz w:val="20"/>
        <w:szCs w:val="20"/>
      </w:rPr>
      <w:t>Component 4/Unit 6</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jc w:val="center"/>
      <w:rPr/>
    </w:pPr>
    <w:r>
      <w:rPr>
        <w:rFonts w:cs="Arial" w:ascii="Arial" w:hAnsi="Arial"/>
        <w:sz w:val="20"/>
        <w:szCs w:val="20"/>
      </w:rPr>
      <w:t>Version 2.0/Spring 2011</w:t>
    </w:r>
  </w:p>
  <w:p>
    <w:pPr>
      <w:pStyle w:val="Footer"/>
      <w:spacing w:lineRule="auto" w:line="240" w:before="0" w:after="0"/>
      <w:jc w:val="center"/>
      <w:rPr>
        <w:rFonts w:ascii="Arial" w:hAnsi="Arial" w:cs="Arial"/>
        <w:sz w:val="20"/>
        <w:szCs w:val="20"/>
      </w:rPr>
    </w:pPr>
    <w:r>
      <w:rPr>
        <w:rFonts w:cs="Arial" w:ascii="Arial" w:hAnsi="Arial"/>
        <w:sz w:val="20"/>
        <w:szCs w:val="20"/>
      </w:rPr>
    </w:r>
  </w:p>
  <w:p>
    <w:pPr>
      <w:pStyle w:val="Footer"/>
      <w:spacing w:lineRule="auto" w:line="240" w:before="0" w:after="0"/>
      <w:jc w:val="center"/>
      <w:rPr>
        <w:rFonts w:ascii="Arial" w:hAnsi="Arial" w:cs="Arial"/>
        <w:i/>
        <w:i/>
        <w:iCs/>
        <w:sz w:val="16"/>
        <w:szCs w:val="16"/>
      </w:rPr>
    </w:pPr>
    <w:r>
      <w:rPr>
        <w:rFonts w:cs="Arial" w:ascii="Arial" w:hAnsi="Arial"/>
        <w:i/>
        <w:iCs/>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06:00Z</dcterms:created>
  <dc:creator>mtalbert</dc:creator>
  <dc:description/>
  <cp:keywords/>
  <dc:language>en-US</dc:language>
  <cp:lastModifiedBy>actesons</cp:lastModifiedBy>
  <dcterms:modified xsi:type="dcterms:W3CDTF">2011-04-28T21:01:00Z</dcterms:modified>
  <cp:revision>5</cp:revision>
  <dc:subject/>
  <dc:title>Lab Simulations/Exercises</dc:title>
</cp:coreProperties>
</file>