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/>
      </w:pPr>
      <w:r>
        <w:rPr/>
        <w:t xml:space="preserve">Component 3/Unit 14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  <w:t>Self-Assessment Questions with Answer Key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1.  In order to realize all the benefits of electronic health records, which of the following represents a common medical language that allows data to be shared?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a) Classification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b) Terminology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c) Requires both classifications and terminologies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d) Requires neither classification or terminology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nswer: c) Requires both classifications and terminologies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Objective/Reference: Lecture 14, Objective 1 Define and explain the terms and concepts used in the field, Slide 7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2.  Which of the following utilizes a computer technology that allows physicians to use handheld or personal computer devices to access drug and formularies and transmit prescriptions to a printer or local pharmacy?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a) Computerized Provider Order Entry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b) Decision Support System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c) Electronic Prescribing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d) Personal Health Record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nswer: c) Electronic Prescribing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Objective/Reference: Lecture 14, Objective 2 Understand the terms that frame HIM and HIT practice, Slide 14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3.  The term used to describe the mobilization of healthcare information electronically across organizations within a region, community or hospital systems is: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a) Regional Extension Center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b) Health Information Exchange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c) Personal Health Record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d) Electronic Prescribing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nswer: b) Health Information Exchange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Objective/Reference: Lecture 14, Objective 2 Understand the terms that frame HIM and HIT practice, Slide 16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4.  The purpose of providing guidelines to health professionals and hospitals on how to adopt and use electronic health record technology is to improve the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) quality of healthcare delivered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b) safety of patients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c) efficiency of services provided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d) quality, safety, and efficiency of patient care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nswer: d) quality, safety, and efficiency of patient care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Objective/Reference: Lecture 14, Objective 1 Define and explain the terms and concepts used in the field, Reference: </w:t>
      </w:r>
      <w:hyperlink r:id="rId2">
        <w:r>
          <w:rPr>
            <w:rStyle w:val="InternetLink"/>
            <w:bCs/>
          </w:rPr>
          <w:t>http://healthit.hhs.gov/portal/server.pt/community/healthit_hhs_gov__regulations_and_guidance/1496</w:t>
        </w:r>
      </w:hyperlink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5.  Which of the following agencies is responsible for oversight of the HITECH initiatives to promote meaningful use of electronic health records?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a) NIH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b) OCR</w:t>
      </w:r>
    </w:p>
    <w:p>
      <w:pPr>
        <w:pStyle w:val="Default"/>
        <w:tabs>
          <w:tab w:val="clear" w:pos="720"/>
          <w:tab w:val="left" w:pos="6015" w:leader="none"/>
        </w:tabs>
        <w:rPr>
          <w:bCs/>
        </w:rPr>
      </w:pPr>
      <w:r>
        <w:rPr>
          <w:bCs/>
        </w:rPr>
      </w:r>
    </w:p>
    <w:p>
      <w:pPr>
        <w:pStyle w:val="Default"/>
        <w:tabs>
          <w:tab w:val="clear" w:pos="720"/>
          <w:tab w:val="left" w:pos="6690" w:leader="none"/>
        </w:tabs>
        <w:rPr/>
      </w:pPr>
      <w:r>
        <w:rPr>
          <w:bCs/>
        </w:rPr>
        <w:t>c) NLM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tabs>
          <w:tab w:val="clear" w:pos="720"/>
          <w:tab w:val="left" w:pos="5325" w:leader="none"/>
        </w:tabs>
        <w:rPr>
          <w:bCs/>
        </w:rPr>
      </w:pPr>
      <w:r>
        <w:rPr>
          <w:bCs/>
        </w:rPr>
        <w:t>d) ONC</w:t>
        <w:tab/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nswer: d) ONC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Objective/Reference: Lecture 14, Objective 3 Explain commonly used acronyms and abbreviations, Slide 21</w:t>
      </w:r>
    </w:p>
    <w:p>
      <w:pPr>
        <w:pStyle w:val="Default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285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hanging="18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3/Unit 14</w:t>
      <w:tab/>
      <w:t xml:space="preserve">                      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Version 2.0/Spring 20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090" w:leader="none"/>
      </w:tabs>
      <w:ind w:right="-450" w:hanging="27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This material was developed by The University of Alabama Birmingham, funded by the Department of Health and Human Services,</w:t>
    </w:r>
  </w:p>
  <w:p>
    <w:pPr>
      <w:pStyle w:val="Footer"/>
      <w:tabs>
        <w:tab w:val="clear" w:pos="8640"/>
        <w:tab w:val="center" w:pos="4320" w:leader="none"/>
        <w:tab w:val="right" w:pos="9090" w:leader="none"/>
      </w:tabs>
      <w:ind w:right="-450" w:hanging="27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ffice of the National Coordinator for Health Information Technology under Award Number 1U24OC000023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it.hhs.gov/portal/server.pt/community/healthit_hhs_gov__regulations_and_guidance/149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20:54:00Z</dcterms:created>
  <dc:creator>UAB Employee</dc:creator>
  <dc:description/>
  <cp:keywords/>
  <dc:language>en-US</dc:language>
  <cp:lastModifiedBy>UAB Employee</cp:lastModifiedBy>
  <dcterms:modified xsi:type="dcterms:W3CDTF">2011-04-22T20:58:00Z</dcterms:modified>
  <cp:revision>5</cp:revision>
  <dc:subject/>
  <dc:title>Component3/Unit14 </dc:title>
</cp:coreProperties>
</file>