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Comp3/Unit12 -Audio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Slid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ome to Unit 12 of Terminology in Healthcare and Public Health Settings.  In this unit, we will focus on the urinary system. Unless otherwise indicated, the materials presented in this lecture were adapted from the information available on the MedlinePlus (pronounced med-line-plus)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lide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bjectives of this lecture are to define, understand and correctly pronounce medical terms related to the urinary system.  In addition, by the end of this lecture, learners should be able to describe common diseases and conditions, laboratory and diagnostic procedures, medical and surgical procedures and medications related to the urinary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lide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t’s start our study of the urinary system with a look at the relevant anatomy. As you probably know, the primary function of the urinary system is to maintain the volume and levels of body fluids within normal limits.  It does this in part by excreting was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rinary system, illustrated in the diagram, consists of two kidneys, two ureters (pronounced your-ritters), the urinary bladder, and the urethra (pronounced you-wreath-ru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kidneys are bean-shaped organs, each about the size of your fist.  They are located near the middle of the back, just below the rib cage.  Inside each kidney, there are about a million tiny structures called nephrons (pronounced neff-rons) which filter blood.  They remove waste products and extra water, which becomes urine.  The urine flows through tubes called ureters.  Urine goes through the ureters to the bladder, which stores the urine until it is passed through the urethra. The urethra is a canal extending from the bladder to the outside of the bo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lide 4</w:t>
      </w:r>
    </w:p>
    <w:p>
      <w:pPr>
        <w:pStyle w:val="Normal"/>
        <w:rPr/>
      </w:pPr>
      <w:r>
        <w:rPr>
          <w:rFonts w:cs="Arial" w:ascii="Arial" w:hAnsi="Arial"/>
          <w:sz w:val="24"/>
          <w:szCs w:val="24"/>
        </w:rPr>
        <w:t>The kidney has several important functions that include: the elimination of organic waste, the regulation of homeostasis (pronounced home-ee-oh-STAY-sis) in the body, the regulation of the body’s acid-base balance, the regulation of red blood cell production, and the regulation of blood pressure.  The kidneys also have some influence over blood glucose and blood amino acids.  In addition, they are instrumental in the elimination of toxic substances, and they act as endocrine glan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important to remember that, although the urinary system has a major role in excretion, there are other organs that assist in the excretion of waste products.  Two good examples of this are the lungs, which serve to rid the body of carbon dioxide and water, and the skin, which excretes waste through the sweat gla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lide 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bladder is a hollow organ in your lower abdomen that stores urine.  Some of the common conditions that can affect bladder function are identified in this sli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ystitis (pronounced sis-tight-iss) is an infection in the urinary bladder.  Acute cystitis occurs when the lower urinary tract (urethra and bladder) become infected by a bacteria called  E. coli, which is a bacteria commonly found in the intestine.  Cystitis is rare in m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rinary tract infections, also known as “UTIs,” (pronounced U-T-I’s) are the second most common type of infection in the body.  Symptoms include: pain or burning when urinating, fever, tiredness or shakiness, frequency (or the urge to use the bathroom often), pressure in your lower belly, urine that smells bad or looks cloudy or reddish, and sometimes nausea or back pain. Treatments include med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rinary incontinence refers to the loss of bladder contr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erstitial (pronounced inter-stish-uhl) cystitis is a chronic problem in which the bladder wall can become inflamed and irritated, leading to frequent, painful urin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agnostic tests include urine tests, x-rays and examination of the bladder wall with a scope called a cystoscope (pronounced sis-toe-scope).  Treatment varies depending on the cause of the problem.  It may include medications and, in severe cases, surg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ladder cancer occurs in the lining of the bladder.   It is the sixth most common type of cancer in the US.  </w:t>
      </w:r>
    </w:p>
    <w:p>
      <w:pPr>
        <w:pStyle w:val="Normal"/>
        <w:rPr>
          <w:rFonts w:ascii="Arial" w:hAnsi="Arial" w:cs="Arial"/>
          <w:sz w:val="24"/>
          <w:szCs w:val="24"/>
        </w:rPr>
      </w:pPr>
      <w:r>
        <w:rPr>
          <w:rFonts w:cs="Arial" w:ascii="Arial" w:hAnsi="Arial"/>
          <w:sz w:val="24"/>
          <w:szCs w:val="24"/>
        </w:rPr>
        <w:t>There are several risk factors for developing bladder cancer.  These include smoking, exposure to chemicals in the workplace, and a family history of bladder cancer.  You are more likely to get bladder cancer if you are an older, white male.</w:t>
      </w:r>
    </w:p>
    <w:p>
      <w:pPr>
        <w:pStyle w:val="Normal"/>
        <w:rPr>
          <w:rFonts w:ascii="Arial" w:hAnsi="Arial" w:cs="Arial"/>
          <w:sz w:val="24"/>
          <w:szCs w:val="24"/>
        </w:rPr>
      </w:pPr>
      <w:r>
        <w:rPr>
          <w:rFonts w:cs="Arial" w:ascii="Arial" w:hAnsi="Arial"/>
          <w:sz w:val="24"/>
          <w:szCs w:val="24"/>
        </w:rPr>
        <w:t>Symptoms of bladder cancer include: low back pain, blood in your urine, painful urination and needing to frequently empty your bladder; which is called "Urinary Frequen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reatments for bladder cancer include surgery, radiation, chemotherapy and biologic therapy.  Biological therapies use the body's own immune system, either directly or indirectly, to fight cancer or to lessen the side effects that may be caused by some cancer treat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Slide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kidney stone is a solid piece of material that forms in the kidney from substances in the urine.  It may be as small as a grain of sand or as large as a pearl.  Most kidney stones pass out of the body without assistance from a physician.  But sometimes medical intervention is necessary when the stone blocks the flow of urine and causes great p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 kidney stone, your symptoms might include: extreme pain in your back or side that will not go away, blood in your urine, fever and chills, vomiting, urine that smells bad or looks cloudy, and burning when urinating.  This condition is called nephrolithiasis (pronounced   neff-ro-lith-eye-uh-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lide 8</w:t>
      </w:r>
    </w:p>
    <w:p>
      <w:pPr>
        <w:pStyle w:val="Normal"/>
        <w:rPr>
          <w:rFonts w:ascii="Arial" w:hAnsi="Arial" w:cs="Arial"/>
          <w:sz w:val="24"/>
          <w:szCs w:val="24"/>
        </w:rPr>
      </w:pPr>
      <w:r>
        <w:rPr>
          <w:rFonts w:cs="Arial" w:ascii="Arial" w:hAnsi="Arial"/>
          <w:sz w:val="24"/>
          <w:szCs w:val="24"/>
        </w:rPr>
        <w:t xml:space="preserve">The diagnosis of a kidney stone can be assisted through the use of an intravenous pyelogram  (pronounced pile-low-gram) or IVP (pronounced I-V-P), which is an </w:t>
      </w:r>
      <w:hyperlink r:id="rId2">
        <w:r>
          <w:rPr>
            <w:rStyle w:val="InternetLink"/>
            <w:rFonts w:cs="Arial" w:ascii="Arial" w:hAnsi="Arial"/>
            <w:color w:val="000000"/>
            <w:sz w:val="24"/>
            <w:szCs w:val="24"/>
            <w:u w:val="none"/>
            <w:lang w:val="en"/>
          </w:rPr>
          <w:t>x-ray</w:t>
        </w:r>
      </w:hyperlink>
      <w:r>
        <w:rPr>
          <w:rFonts w:cs="Arial" w:ascii="Arial" w:hAnsi="Arial"/>
          <w:color w:val="000000"/>
          <w:sz w:val="24"/>
          <w:szCs w:val="24"/>
          <w:lang w:val="en"/>
        </w:rPr>
        <w:t xml:space="preserve"> examination of the kidneys, </w:t>
      </w:r>
      <w:hyperlink r:id="rId3">
        <w:r>
          <w:rPr>
            <w:rStyle w:val="InternetLink"/>
            <w:rFonts w:cs="Arial" w:ascii="Arial" w:hAnsi="Arial"/>
            <w:color w:val="000000"/>
            <w:sz w:val="24"/>
            <w:szCs w:val="24"/>
            <w:u w:val="none"/>
            <w:lang w:val="en"/>
          </w:rPr>
          <w:t>ureters</w:t>
        </w:r>
      </w:hyperlink>
      <w:r>
        <w:rPr>
          <w:rFonts w:cs="Arial" w:ascii="Arial" w:hAnsi="Arial"/>
          <w:sz w:val="24"/>
          <w:szCs w:val="24"/>
          <w:lang w:val="en"/>
        </w:rPr>
        <w:t xml:space="preserve"> </w:t>
      </w:r>
      <w:r>
        <w:rPr>
          <w:rFonts w:cs="Arial" w:ascii="Arial" w:hAnsi="Arial"/>
          <w:color w:val="000000"/>
          <w:sz w:val="24"/>
          <w:szCs w:val="24"/>
          <w:lang w:val="en"/>
        </w:rPr>
        <w:t xml:space="preserve">and urinary </w:t>
      </w:r>
      <w:hyperlink r:id="rId4">
        <w:r>
          <w:rPr>
            <w:rStyle w:val="InternetLink"/>
            <w:rFonts w:cs="Arial" w:ascii="Arial" w:hAnsi="Arial"/>
            <w:color w:val="000000"/>
            <w:sz w:val="24"/>
            <w:szCs w:val="24"/>
            <w:u w:val="none"/>
            <w:lang w:val="en"/>
          </w:rPr>
          <w:t>bladder</w:t>
        </w:r>
      </w:hyperlink>
      <w:r>
        <w:rPr>
          <w:rFonts w:cs="Arial" w:ascii="Arial" w:hAnsi="Arial"/>
          <w:color w:val="000000"/>
          <w:sz w:val="24"/>
          <w:szCs w:val="24"/>
          <w:lang w:val="en"/>
        </w:rPr>
        <w:t xml:space="preserve"> that uses </w:t>
      </w:r>
      <w:hyperlink r:id="rId5">
        <w:r>
          <w:rPr>
            <w:rStyle w:val="InternetLink"/>
            <w:rFonts w:cs="Arial" w:ascii="Arial" w:hAnsi="Arial"/>
            <w:color w:val="000000"/>
            <w:sz w:val="24"/>
            <w:szCs w:val="24"/>
            <w:u w:val="none"/>
            <w:lang w:val="en"/>
          </w:rPr>
          <w:t>contrast material</w:t>
        </w:r>
      </w:hyperlink>
      <w:r>
        <w:rPr>
          <w:rFonts w:cs="Arial" w:ascii="Arial" w:hAnsi="Arial"/>
          <w:sz w:val="24"/>
          <w:szCs w:val="24"/>
          <w:lang w:val="en"/>
        </w:rPr>
        <w:t xml:space="preserve"> i</w:t>
      </w:r>
      <w:r>
        <w:rPr>
          <w:rFonts w:cs="Arial" w:ascii="Arial" w:hAnsi="Arial"/>
          <w:color w:val="000000"/>
          <w:sz w:val="24"/>
          <w:szCs w:val="24"/>
          <w:lang w:val="en"/>
        </w:rPr>
        <w:t xml:space="preserve">njected into the vei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reatment for kidney stones may involve lithotripsy, (pronounced lith-oh-trip-see) which is a medical procedure that uses shock waves to break up stones in the kidney, bladder, or ureter.  After the procedure, the tiny pieces of stones can more easily pass out of your body in your urine.  The most common type of lithotripsy is “extracorporeal  (pronounced extra-core-pore-ree-uhl) shock wave lithotripsy” or ESWL (E-S-W-L).  Extracorporeal means outside the body.  High-energy shock waves, also called sound waves, pass through the body until they hit the kidney stones and break them into smaller pie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lide 9</w:t>
      </w:r>
    </w:p>
    <w:p>
      <w:pPr>
        <w:pStyle w:val="Normal"/>
        <w:rPr/>
      </w:pPr>
      <w:r>
        <w:rPr>
          <w:rFonts w:cs="Arial" w:ascii="Arial" w:hAnsi="Arial"/>
          <w:sz w:val="24"/>
          <w:szCs w:val="24"/>
        </w:rPr>
        <w:t>Kidney diseases are also referred to as renal (pronounced ree-nuhl) diseases.  As mentioned earlier, inside each kidney there are tiny structures called nephrons which filter blood and remove waste products and extra water. Damage to the nephrons results in kidney disease and may leave the kidneys unable to remove wastes.  Usually the damage occurs slowly over years.  There are no obvious symptoms.</w:t>
      </w:r>
    </w:p>
    <w:p>
      <w:pPr>
        <w:pStyle w:val="Normal"/>
        <w:rPr/>
      </w:pPr>
      <w:r>
        <w:rPr>
          <w:rFonts w:cs="Arial" w:ascii="Arial" w:hAnsi="Arial"/>
          <w:sz w:val="24"/>
          <w:szCs w:val="24"/>
        </w:rPr>
        <w:t>Several conditions can cause kidney damage.  You are at risk if you have diabetes, high blood pressure, or if a close family member has kidney disease.</w:t>
      </w:r>
    </w:p>
    <w:p>
      <w:pPr>
        <w:pStyle w:val="Normal"/>
        <w:rPr/>
      </w:pPr>
      <w:r>
        <w:rPr>
          <w:rFonts w:cs="Arial" w:ascii="Arial" w:hAnsi="Arial"/>
          <w:sz w:val="24"/>
          <w:szCs w:val="24"/>
        </w:rPr>
        <w:t xml:space="preserve">The high blood glucose (or blood sugar) levels associated with diabetes can damage your kidneys over time.  The kidneys act as filters that clean your blood.  When they are damaged, the waste and fluids build up in the blood and the body has no way to rid itself of the waste products.  Kidney damage from diabetes is called diabetic nephropathy (pronounced neff-ropp-uh-thee (like theory).  An early sign is having small amounts of protein in your urine, which can be detected by a urine test.  A blood test can also help determine how well the kidneys are functioning.  </w:t>
      </w:r>
    </w:p>
    <w:p>
      <w:pPr>
        <w:pStyle w:val="Normal"/>
        <w:rPr/>
      </w:pPr>
      <w:r>
        <w:rPr>
          <w:rFonts w:cs="Arial" w:ascii="Arial" w:hAnsi="Arial"/>
          <w:sz w:val="24"/>
          <w:szCs w:val="24"/>
        </w:rPr>
        <w:t>Kidney failure is also called end stage renal disease, E-S-R-D, or renal failure. This condition occurs when your body cannot rid itself of harmful wastes, your blood pressure rises, the body retains excess fluids, and the body does not make enough red blood cell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10. Slide 10</w:t>
      </w:r>
    </w:p>
    <w:p>
      <w:pPr>
        <w:pStyle w:val="Normal"/>
        <w:rPr/>
      </w:pPr>
      <w:r>
        <w:rPr>
          <w:rFonts w:cs="Arial" w:ascii="Arial" w:hAnsi="Arial"/>
          <w:sz w:val="24"/>
          <w:szCs w:val="24"/>
        </w:rPr>
        <w:t>Renal dialysis (pronounced dye-alice-sis) is the treatment for kidney failure.  There are two main types of dialysis:  hemodialysis (pronounced he-moe-dye-alice-sis ) and peritoneal ((pronounced   per-it-ton-knee-uhl)  dialysis.  Both types filter the blood to rid your body of harmful wastes, extra salt and water.  Hemodialysis requires a machine.  Peritoneal dialysis uses the lining of your abdomen to filter your blo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reatment for kidney failure also includes a kidney transplant. A transplant is an operation that places a healthy donor kidney into a patient.  The transplanted kidney takes over the work of the two kidneys that have fail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uring the transplant, the surgeon places the new kidney in your lower abdomen and connects the artery and vein of the donor kidney to your own artery and vein.  Often, the new kidney will start making urine as soon as blood starts flowing through it, but sometimes it takes a few weeks to start wo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idney transplants are one of the most common transplant operations in the United Sta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ly one donated kidney is needed to replace the work previously done by tw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onated kidney may be obtained from a living related donor, a living unrelated donor, or a deceased do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Slide 11</w:t>
      </w:r>
    </w:p>
    <w:p>
      <w:pPr>
        <w:pStyle w:val="Normal"/>
        <w:rPr/>
      </w:pPr>
      <w:r>
        <w:rPr>
          <w:rFonts w:cs="Arial" w:ascii="Arial" w:hAnsi="Arial"/>
          <w:sz w:val="24"/>
          <w:szCs w:val="24"/>
        </w:rPr>
        <w:t>Wilms tumor is a rare type of kidney cancer that affects children.  It is also referred to as nephroblastoma (pronounced  neff-roe-blast-tome-uh).  It causes a tumor on one or both kidneys.  Having certain genetic conditions or birth defects can increase the risk of developing Wilms tumor.  Children at risk should be followed every three month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ymptoms of Wilms tumor include: a lump in the abdomen and blood in the urin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umor is usually diagnosed and removed in surgery.  Other treatments include chemotherapy, radiation, biologic therapy or a combination.  Most children with Wilms tumors can be cu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Slide 12</w:t>
      </w:r>
    </w:p>
    <w:p>
      <w:pPr>
        <w:pStyle w:val="Normal"/>
        <w:rPr>
          <w:rFonts w:ascii="Arial" w:hAnsi="Arial" w:cs="Arial"/>
          <w:sz w:val="24"/>
          <w:szCs w:val="24"/>
        </w:rPr>
      </w:pPr>
      <w:r>
        <w:rPr>
          <w:rFonts w:cs="Arial" w:ascii="Arial" w:hAnsi="Arial"/>
          <w:sz w:val="24"/>
          <w:szCs w:val="24"/>
        </w:rPr>
        <w:t>Kidney cancer is also referred to as renal canc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idney cancer forms in the lining of the tiny tubes inside your kidneys.  It happens most often in people over 4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sk factors include: being over forty years old, having certain genetic conditions, and misusing pain medic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ymptoms include: blood in your urine, a lump in your abdomen, unexplained weight loss, pain in your side, and loss of appet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Slide 13</w:t>
      </w:r>
    </w:p>
    <w:p>
      <w:pPr>
        <w:pStyle w:val="Normal"/>
        <w:rPr>
          <w:rFonts w:ascii="Arial" w:hAnsi="Arial" w:cs="Arial"/>
          <w:sz w:val="24"/>
          <w:szCs w:val="24"/>
        </w:rPr>
      </w:pPr>
      <w:r>
        <w:rPr>
          <w:rFonts w:cs="Arial" w:ascii="Arial" w:hAnsi="Arial"/>
          <w:sz w:val="24"/>
          <w:szCs w:val="24"/>
        </w:rPr>
        <w:t>Treatment depends on your age, your overall health and how advanced the cancer is.  It could include:  surgery, radiation, chemotherapy or biologic thera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Slide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 are some key word parts for the urinary system along with their meanings.  In the third column you can see some of the medical terms that we can create by combining word parts.  </w:t>
      </w:r>
    </w:p>
    <w:p>
      <w:pPr>
        <w:pStyle w:val="Normal"/>
        <w:rPr>
          <w:rFonts w:ascii="Arial" w:hAnsi="Arial" w:cs="Arial"/>
          <w:sz w:val="24"/>
          <w:szCs w:val="24"/>
        </w:rPr>
      </w:pPr>
      <w:r>
        <w:rPr>
          <w:rFonts w:cs="Arial" w:ascii="Arial" w:hAnsi="Arial"/>
          <w:sz w:val="24"/>
          <w:szCs w:val="24"/>
        </w:rPr>
        <w:t>You should return to the online medical dictionary to hear the pronunciation and become familiar with the meaning of the created te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Slide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read this slide and see if you can put your new knowledge of the urinary system to work in solving a myste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E: Pause for about 5 secon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d you guess surgery, radiation therapy, chemotherapy, and biologic therapy?</w:t>
      </w:r>
    </w:p>
    <w:p>
      <w:pPr>
        <w:pStyle w:val="Normal"/>
        <w:rPr>
          <w:rFonts w:ascii="Arial" w:hAnsi="Arial" w:cs="Arial"/>
          <w:sz w:val="24"/>
          <w:szCs w:val="24"/>
        </w:rPr>
      </w:pPr>
      <w:r>
        <w:rPr>
          <w:rFonts w:cs="Arial" w:ascii="Arial" w:hAnsi="Arial"/>
          <w:sz w:val="24"/>
          <w:szCs w:val="24"/>
        </w:rPr>
        <w:t xml:space="preserve">Bladder cancer occurs in the lining of the bladder.   It is the sixth most common type of cancer in the US.  </w:t>
      </w:r>
    </w:p>
    <w:p>
      <w:pPr>
        <w:pStyle w:val="Normal"/>
        <w:rPr>
          <w:rFonts w:ascii="Arial" w:hAnsi="Arial" w:cs="Arial"/>
          <w:sz w:val="24"/>
          <w:szCs w:val="24"/>
        </w:rPr>
      </w:pPr>
      <w:r>
        <w:rPr>
          <w:rFonts w:cs="Arial" w:ascii="Arial" w:hAnsi="Arial"/>
          <w:sz w:val="24"/>
          <w:szCs w:val="24"/>
        </w:rPr>
        <w:t>Do you remember the risk factors for bladder cancer?  You should know that smoking is a major risk factor for bladder cancer, as is exposure to chemicals in the workplace.  In addition, a family history of bladder cancer puts you at a greater risk for bladder cancer.  And, older, white males get bladder cancer more frequently than other groups.</w:t>
      </w:r>
    </w:p>
    <w:p>
      <w:pPr>
        <w:pStyle w:val="Normal"/>
        <w:rPr>
          <w:rFonts w:ascii="Arial" w:hAnsi="Arial" w:cs="Arial"/>
          <w:sz w:val="24"/>
          <w:szCs w:val="24"/>
        </w:rPr>
      </w:pPr>
      <w:r>
        <w:rPr>
          <w:rFonts w:cs="Arial" w:ascii="Arial" w:hAnsi="Arial"/>
          <w:sz w:val="24"/>
          <w:szCs w:val="24"/>
        </w:rPr>
        <w:t>Treatments for bladder cancer include surgery, radiation, chemotherapy and biologic therapy.  Biological therapies use the body's immune system, either directly or indirectly, to fight cancer or to lessen the side effects that may be caused by some cancer treatments.</w:t>
      </w:r>
    </w:p>
    <w:p>
      <w:pPr>
        <w:pStyle w:val="Normal"/>
        <w:spacing w:before="0" w:after="200"/>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3/Unit 12</w:t>
      <w:tab/>
      <w:t xml:space="preserve">Health IT Workforce Curriculum </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ion 2.0/Fall 2011</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Footer"/>
      <w:tabs>
        <w:tab w:val="center" w:pos="4680" w:leader="none"/>
        <w:tab w:val="right" w:pos="9237" w:leader="none"/>
        <w:tab w:val="right" w:pos="9360" w:leader="none"/>
      </w:tabs>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55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logyinfo.org/en/glossary/glossary1.cfm?gid=3" TargetMode="External"/><Relationship Id="rId3" Type="http://schemas.openxmlformats.org/officeDocument/2006/relationships/hyperlink" Target="http://www.radiologyinfo.org/en/glossary/glossary1.cfm?gid=263" TargetMode="External"/><Relationship Id="rId4" Type="http://schemas.openxmlformats.org/officeDocument/2006/relationships/hyperlink" Target="http://www.radiologyinfo.org/en/glossary/glossary1.cfm?gid=582" TargetMode="External"/><Relationship Id="rId5" Type="http://schemas.openxmlformats.org/officeDocument/2006/relationships/hyperlink" Target="http://www.radiologyinfo.org/en/glossary/glossary1.cfm?gid=8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39:00Z</dcterms:created>
  <dc:creator>EBERNER</dc:creator>
  <dc:description/>
  <cp:keywords/>
  <dc:language>en-US</dc:language>
  <cp:lastModifiedBy>Dr.</cp:lastModifiedBy>
  <dcterms:modified xsi:type="dcterms:W3CDTF">2011-04-18T23:37:00Z</dcterms:modified>
  <cp:revision>8</cp:revision>
  <dc:subject/>
  <dc:title>Comp5_Unit7_lecture_2</dc:title>
</cp:coreProperties>
</file>