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Component3/Unit10/Lecture10a-Audio Transcript</w:t>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ome to Unit 10 of Terminology in Healthcare and Public Health Settings.  This lecture explores the female reproductive system.  Unless otherwise indicated, the materials presented in this lecture were adapted from the information available on the MedlinePlus (pronounced med-line-plus)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the end of this lecture, students should be able to define, understand and correctly pronounce various medical terms related to the female reproductive system.  They should also be able to describe common diseases and conditions, laboratory and diagnostic procedures, medical and surgical procedures and medications related to the female reproductive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productive systems in the male and female are concerned with producing new members of our species.  Let’s start with the female reproductive system. The female reproductive system consists of internal and external genitalia.  The internal reproductive organs consist of the ovaries, uterus, fallopian tubes and the vagina as shown in the sl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mmary glands are found in the breasts.  While these glands are not part of the reproductive process, they are considered part of the female reproductive system since they have a lactation function -- they produce milk for the newborn chi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varies are small, paired organs that produce the eggs, or ova.  The ovaries also  secrete the female hormones, estrogen and progester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allopian tubes, also called oviducts, are tubes leading from the ovaries into the uterus. The oviducts are lined with cilia (hair-like projections) that push an egg, or ovum, through the tub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terus is the major female reproductive organ. It is a pear-shaped muscular organ.  Its main function is to receive a fertilized Ovum, which becomes an embryo and implants into the Endometrium.  The Endometrium is the inside lining of the Uterus which provides the nutritional and protective support for the fetus to develop and grow. When the fetus is mature, the cervix dilates, the uterus contracts, and the fetus is expelled through the birth canal or vag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ervix is the lower, narrow portion of the uterus where it connects to the top end of the vagina.  It is cone-shaped and also is referred to as the neck of the uter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gina is a muscular, tube-shaped organ connecting the uterus to the outside of the body.  Semen from the male is deposited into the female’s vagina at the climax of sexual intercourse. Pubic hair around the vagina protects the vagina from infection.  The growth of pubic hair is a sign of pub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let’s look at some of the disorders and diseases of the female reproductive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 women experience breast changes at some point in their lives.  A woman’s age, hormone levels and medications may cause lumps, bumps or dischar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or and serious breast problems often have similar symptoms.  This is a list of common breast disorders that are non-cancerous in fem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brocystic breast condition is characterized by lumpiness, thickening and swelling of the breasts, and is often associated with a female’s menstrual cy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ysts, which are fluid-filled lumps, are another breast dis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broadenomas (pronounced fibro (like fiber)-ad-en-ome-uhs) are benign solid, round, rubbery lumps that move easily when pus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raductal papillomas are growths similar to warts near the nipple of the bre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east cancer affects one in eight women during their lives.  One of the risk factors is your age.  The chance of getting breast cancer increases as you get older.  Another risk factor is your genetic inheritance.  There are two genes, BRCA1 (pronounced B-R-C-A one) and BRCA 2, that if present greatly increase your risk.  There are also certain personal factors, such as beginning the menstrual cycle before age 12 or going through menopause after age 55, that also increase the likelihood that you will get breast can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risk factors include being overweight, using hormone replacement therapy, taking birth control pills, drinking alcohol, not having children or having your first child after age 35, or having dense brea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ymptoms of breast cancer include a lump, a change in the size or shape of the breast or a discharge from the nip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east self-examinations and mammography can help detect breast cancer early when it is more trea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breast biopsy is when a small amount of tissue is removed in order to identify signs of breast cancer.  There are several types of biopsies.  An open biopsy is when a surgeon excises some breast tissue through an open incision.  A needle biopsy allows fluid and tissue to be withdrawn using a needle.  These tissue samples are then sent to a pathologist for examination under a microsco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a breast cancer diagnosis is reached, treatment options include radiation, chemotherapy, hormone therapy and surgery.  Surgery can be a lumpectomy, where only the lump is taken out, or mastectomy which is excision (pronounced ex-siz-zhun), that is removal, of the whole bre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n can have breast cancer as well, but the number of cases is sm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lide lists the disorders and diseases associated with the cervi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vicitis (pronounced service-SIGHT-iss)is the inflammation of the cervi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vical incompetence is the widening of the cervical opening during pregnancy prior to the full-term development of the fe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vical polyps and cysts are abnormal growths on the cervi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uman papillomaviruses (pronounced  papp-ill-ome-uh-viruses) or HPV (pronounced H-P-V) are common viruses that can cause warts.  There are more than one hundred types of HPV.  Most are harmless, but about thirty types put one at risk for cancer.  They are classified as low-risk or high-ris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risk HPV can cause genital warts. Genital warts are a sexually transmitted disease (STD (pronounced S-T-D) caused by human papillomavirus (HPV).  The warts are soft, moist, pink or flesh-colored bumps.  In females, the warts usually occur around the vagina, on the cervix or anus.  The warts might disappear on their own, or they can be treated or removed.  However, the virus stays in your body even after treatment so they can retu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risk HPV can lead to cancers of the cervix, vulva, vagina, and an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p smears can be used to diagnose changes in the cervix associated with these problems.  There is a relatively new vaccine which protects against several types of HP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norrhea is a curable STD.  The bacteria that causes gonorrhea can infect the genital tract, mouth or anus.   Symptoms in females include bleeding between menstrual cycles, pain when urinating and increased discharge from the vagina. Untreated, it can lead to pelvic inflammatory disease (PID) which can lead to infertility.  Treatment includes antibiot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ichomoniasis (pronounced trick-uh-moan-eye-uh-sis) is a sexually transmitted disease caused by a parasite.  Symptoms include a green or yellow discharge from the vagina, itching in or near the vagina and discomfort with urination.  This disease is also treated with antibiot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ide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vic inflammatory disease or PID (pronounced P-I-D) is an infection and inflammation of the female reproductive organs.  It can lead to scarring of the fallopian tubes, which can, in turn, result in infertility, ectopic pregnancy, pelvic pain and other problems.  PID is the most common preventable cause of infertility in the US.  Common causes are gonorrhea and chlamydia (pronounced cluh-mid-ee-uh), which is another STD caused by bacteria, but other bacteria can also cause P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women have no symptoms.  Others have pain in the lower abdomen, fever, foul- smelling vaginal discharge, irregular bleeding and painful intercourse.   Treatment for PID involves antibiotics, and early treatment is desirable to avoid the risks of infert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varian cancer generally occurs in women over 50 years of age, but it can also occur in younger women.  This type of cancer is very difficult to detect.  When the diagnosis is made in an early stage, there is a better chance of recovery for the pati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ymptoms include a heavy feeling in the pelvic area, pain in the lower abdomen, bleeding from the vaginal area, weight gain or weight loss, abnormal periods and unexplained back pain that worsens over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eatment is usually surgery followed by chemothera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several medical problems associated with the uterus.  Dysfunctional uterine bleeding, for example, may be the first sign of a uterine disease.  Causes of abnormal bleeding include uterine fibroids, hormone disorders, the use of birth control pills, thyroid problems, polyps, cancer, infection or pregnancy.  Diagnosis requires pelvic exams, blood tests and/or other procedures.  Treatment depends on the cause of the dysfunctional uterine blee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Slide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problem, endometriosis (pronounced endo-meet-tree-oh-sis), occurs when the lining of the uterus grows outside the uterus. The tissue may grow on the ovaries, behind the uterus or on the bowels or bladder.  The tissue outside of the uterus may cause pain, infertility and excessive bleeding during the menstrual cycle.  The cause of endometriosis is not known.  Treatment includes pain medications, hormones, and sometimes surg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Slide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terine fibroids are the most common non-cancerous tumors in women of childbearing age.  Fibroids are made of muscle cells and other tissues that grow in and around the wall of the uterus.  The cause is unknown.  Risk factors include being African-American and being overweight.  Symptoms include painful menstrual cycles, bleeding between cycles, frequent urination, lower back pain and reproductive problems.  Treatment for fibroids includes medications and possibly surg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Slide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enomyosis (pronounced  add-en-ome-my-oh-sis) occurs when the endometrium grows into the muscular layer of the uterus.  Treatment includes pain medications ,hormones and surg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Slide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ncer also occurs in the uterus.  There are different types of uterine cancer.  The most common type begins in the lining of the uterus called the endometrium and is called endometrial can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type of cancer usually occurs after menopause.  Other factors that may increase the risks are obesity and taking hormone replacement therap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ymptoms include unusual vaginal bleeding or discharge, trouble urinating, pelvic pain and pain during intercourse.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eatment varies depending on the patient’s age, how advanced the cancer is and whether hormones affect its growth.  Treatment is usually a hysterectomy, a surgical procedure to remove the uterus.  Other treatments that may be recommended include hormone therapy and radiation thera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Slide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ast disease of the female reproductive system is vaginal cancer.  The risk factors for vaginal cancer include being over age 60, having HPV, and having a mother who took diethylstilbestrol(pronounced dye-ethyl-still-best-trol),or DES (pronounced D-E-S), while preg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ymptoms of vaginal cancer include bleeding that is irregular, lumps in the vagina, and pelvic p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eatment options include surgery, radiation, and chemothera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Slide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 are some key word parts related to the female reproductive system along with their meanings.  In the third column you can see some of the medical terms that we can create by combining word parts.  You should return to the online medical dictionary to hear the pronunciation and become familiar with the meaning of the created ter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Slide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read the slide and see if you can figure out the diagno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Pause about 4 seco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d you guess vaginal canc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isk factors for vaginal cancer include being over age 60, having HPV, and having a mother who took diethylstilbestrol(pronounced dye-ethyl-still-best-trol),or DES (pronounced D-E-S), while preg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ymptoms of vaginal cancer include bleeding that is irregular, lumps in the vagina, and pelvic p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eatment options include surgery, radiation, and chemothera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Slide 21</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End of presentation</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10-10a</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0/Spring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0</w:t>
    </w:r>
    <w:r>
      <w:rPr>
        <w:sz w:val="20"/>
        <w:szCs w:val="20"/>
        <w:rFonts w:cs="Arial" w:ascii="Arial" w:hAnsi="Arial"/>
        <w:color w:val="000000"/>
      </w:rPr>
      <w:fldChar w:fldCharType="end"/>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32:00Z</dcterms:created>
  <dc:creator>EBERNER</dc:creator>
  <dc:description/>
  <dc:language>en-US</dc:language>
  <cp:lastModifiedBy>Dr.</cp:lastModifiedBy>
  <dcterms:modified xsi:type="dcterms:W3CDTF">2011-04-25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552523</vt:r8>
  </property>
  <property fmtid="{D5CDD505-2E9C-101B-9397-08002B2CF9AE}" pid="3" name="_AuthorEmail">
    <vt:lpwstr>nmenachemi@ms.soph.uab.edu</vt:lpwstr>
  </property>
  <property fmtid="{D5CDD505-2E9C-101B-9397-08002B2CF9AE}" pid="4" name="_AuthorEmailDisplayName">
    <vt:lpwstr>Nir Menachemi, Ph.D.</vt:lpwstr>
  </property>
  <property fmtid="{D5CDD505-2E9C-101B-9397-08002B2CF9AE}" pid="5" name="_EmailSubject">
    <vt:lpwstr>review e prescribing and cpoe slides</vt:lpwstr>
  </property>
  <property fmtid="{D5CDD505-2E9C-101B-9397-08002B2CF9AE}" pid="6" name="_NewReviewCycle">
    <vt:lpwstr/>
  </property>
  <property fmtid="{D5CDD505-2E9C-101B-9397-08002B2CF9AE}" pid="7" name="_ReviewingToolsShownOnce">
    <vt:lpwstr/>
  </property>
</Properties>
</file>