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/>
      </w:pPr>
      <w:r>
        <w:rPr>
          <w:bCs/>
        </w:rPr>
        <w:t>Component 9 / Unit 9</w:t>
      </w:r>
      <w:bookmarkStart w:id="0" w:name="_GoBack"/>
      <w:bookmarkEnd w:id="0"/>
      <w:r>
        <w:rPr>
          <w:bCs/>
        </w:rPr>
        <w:t xml:space="preserve"> Self-Assessment Answers</w:t>
      </w:r>
    </w:p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 - comp9_unit9-1_lecture_slides slide 2, Objective Reference #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 - comp9_unit9-1_lecture_slides slide 6, Objective Reference #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- comp9_unit9-1_lecture_slides slide 9, Objective Reference #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 - comp9_unit9-1_lecture_slides slide 10, Objective Reference #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 - comp9_unit9-1_lecture_slides slide 16, Objective Reference #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 - comp9_unit9-1_lecture_slides slide 17, Objective Reference #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- comp9_unit9-2_lecture_slides slide 3, Objective Reference #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 - comp9_unit9-2_lecture_slides slide 5, Objective Reference #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 - comp9_unit9-2_lecture_slides slide 7, Objective Reference #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 - comp9_unit9-2_lecture_slides slide 17, Objective Reference #4</w:t>
      </w:r>
    </w:p>
    <w:p>
      <w:pPr>
        <w:pStyle w:val="Default"/>
        <w:numPr>
          <w:ilvl w:val="0"/>
          <w:numId w:val="0"/>
        </w:numPr>
        <w:spacing w:before="120" w:after="0"/>
        <w:outlineLvl w:val="1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Component 9/Unit 9</w:t>
      <w:tab/>
      <w:t xml:space="preserve">Health IT Workforce Curriculum   </w:t>
      <w:tab/>
      <w:tab/>
      <w:tab/>
      <w:tab/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1</w:t>
    </w:r>
    <w:r>
      <w:rPr>
        <w:sz w:val="20"/>
        <w:szCs w:val="20"/>
        <w:rFonts w:eastAsia="Calibri"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Version 2.0/Spring 2011</w:t>
    </w:r>
  </w:p>
  <w:p>
    <w:pPr>
      <w:pStyle w:val="Normal"/>
      <w:tabs>
        <w:tab w:val="clear" w:pos="720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  <w:t>This material was developed by Duke University, funded by the Department of Health and Human Services, Office of the National Coordinator for Health Information Technology under Award Number IU24OC000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11:00Z</dcterms:created>
  <dc:creator>parrishm</dc:creator>
  <dc:description/>
  <cp:keywords/>
  <dc:language>en-US</dc:language>
  <cp:lastModifiedBy>parrishm</cp:lastModifiedBy>
  <cp:lastPrinted>2011-04-13T15:32:00Z</cp:lastPrinted>
  <dcterms:modified xsi:type="dcterms:W3CDTF">2011-04-27T21:07:00Z</dcterms:modified>
  <cp:revision>9</cp:revision>
  <dc:subject/>
  <dc:title/>
</cp:coreProperties>
</file>