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/>
      </w:pPr>
      <w:r>
        <w:rPr>
          <w:bCs/>
        </w:rPr>
        <w:t>Component 9/</w:t>
      </w:r>
      <w:bookmarkStart w:id="0" w:name="_GoBack"/>
      <w:bookmarkEnd w:id="0"/>
      <w:r>
        <w:rPr>
          <w:bCs/>
        </w:rPr>
        <w:t xml:space="preserve">Unit 8 Self-Assessment Questions </w:t>
      </w:r>
    </w:p>
    <w:p>
      <w:pPr>
        <w:pStyle w:val="Default"/>
        <w:spacing w:before="120" w:after="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Default"/>
        <w:spacing w:before="120" w:after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is an automation of common services and ensures functional consistency across application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r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tic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 oriented architect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is commonly used for interfacing with SOA services.  It defines format tags that identify characteristics of data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__________ describes the services used in SOA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D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__________ describes the communications protocols used in SOA.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D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 service contract includes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pera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s like “Is service guaranteed 24/7?” and “Is it up 99.999% of the time?” are questions that are asked as part of the _________ in a service contrac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of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perat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antics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nterprise architecture _____________ defines data elements and characteristics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driven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e oriented architec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 model for open distributed process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able semantic interoperabil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_______ view asks the how questions like “how do we share information?”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prise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ationa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ineer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 was created by HL7 to create an interoperability framework for enterprise architecture.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EAF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E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S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_______ is an effort to create common “service interface specifications” with health IT.  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P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EAF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E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SSP</w:t>
      </w:r>
    </w:p>
    <w:p>
      <w:pPr>
        <w:pStyle w:val="Normal"/>
        <w:tabs>
          <w:tab w:val="clear" w:pos="720"/>
          <w:tab w:val="left" w:pos="133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8</w:t>
      <w:tab/>
      <w:t xml:space="preserve">Health IT Workforce Curriculum   </w:t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2.0/Spring 2011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0:00Z</dcterms:created>
  <dc:creator>Michele</dc:creator>
  <dc:description/>
  <cp:keywords/>
  <dc:language>en-US</dc:language>
  <cp:lastModifiedBy>Duke Clinical Research Institute</cp:lastModifiedBy>
  <dcterms:modified xsi:type="dcterms:W3CDTF">2011-04-25T21:11:00Z</dcterms:modified>
  <cp:revision>5</cp:revision>
  <dc:subject/>
  <dc:title/>
</cp:coreProperties>
</file>